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】年級【】領域【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</w:p>
    <w:p>
      <w:pPr>
        <w:pStyle w:val="Style15"/>
        <w:spacing w:lineRule="atLeast" w:line="24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年級教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</w:t>
      </w:r>
    </w:p>
    <w:p>
      <w:pPr>
        <w:pStyle w:val="13"/>
        <w:numPr>
          <w:ilvl w:val="1"/>
          <w:numId w:val="2"/>
        </w:numPr>
        <w:spacing w:lineRule="exact" w:line="400"/>
        <w:ind w:left="84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應用注音符號，認識文字，輔助記錄訊息。</w:t>
      </w:r>
    </w:p>
    <w:p>
      <w:pPr>
        <w:pStyle w:val="13"/>
        <w:numPr>
          <w:ilvl w:val="1"/>
          <w:numId w:val="2"/>
        </w:numPr>
        <w:spacing w:lineRule="exact" w:line="400"/>
        <w:ind w:left="840" w:right="57" w:hanging="360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良好的聆聽態度，並學會使用禮貌語言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適當應對。</w:t>
      </w:r>
    </w:p>
    <w:p>
      <w:pPr>
        <w:pStyle w:val="13"/>
        <w:numPr>
          <w:ilvl w:val="1"/>
          <w:numId w:val="2"/>
        </w:numPr>
        <w:spacing w:lineRule="exact" w:line="400"/>
        <w:ind w:left="84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清楚覆述所聽到的事物，掌握說話主題。</w:t>
      </w:r>
    </w:p>
    <w:p>
      <w:pPr>
        <w:pStyle w:val="13"/>
        <w:numPr>
          <w:ilvl w:val="1"/>
          <w:numId w:val="2"/>
        </w:numPr>
        <w:spacing w:lineRule="exact" w:line="400"/>
        <w:ind w:left="840" w:right="57" w:hanging="360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常用中國文字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並學會使用字（詞）典。</w:t>
      </w:r>
    </w:p>
    <w:p>
      <w:pPr>
        <w:pStyle w:val="13"/>
        <w:numPr>
          <w:ilvl w:val="1"/>
          <w:numId w:val="2"/>
        </w:numPr>
        <w:spacing w:lineRule="exact" w:line="400"/>
        <w:ind w:left="84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閱讀的興趣、態度和習慣，並流暢朗讀文章表達的情感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5"/>
        <w:spacing w:lineRule="atLeast" w:line="24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軒版第四冊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372"/>
        <w:gridCol w:w="372"/>
        <w:gridCol w:w="1714"/>
        <w:gridCol w:w="1586"/>
        <w:gridCol w:w="1586"/>
        <w:gridCol w:w="361"/>
        <w:gridCol w:w="1203"/>
        <w:gridCol w:w="685"/>
        <w:gridCol w:w="1323"/>
        <w:gridCol w:w="962"/>
      </w:tblGrid>
      <w:tr>
        <w:trPr>
          <w:tblHeader w:val="true"/>
          <w:trHeight w:val="1134" w:hRule="atLeast"/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訖週次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tLeast" w:line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主</w:t>
            </w:r>
          </w:p>
          <w:p>
            <w:pPr>
              <w:pStyle w:val="22"/>
              <w:spacing w:lineRule="atLeast" w:line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22"/>
              <w:spacing w:lineRule="atLeast" w:line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題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tLeast" w:line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單元名稱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對應能力指標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目標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活動重點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節數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資源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重大議題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大基本能力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放假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細明體;MingLiU" w:hAnsi="細明體;MingLiU" w:eastAsia="細明體;MingLiU" w:cs="細明體;MingLiU"/>
                <w:b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b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FF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與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橋、二、電話鈴鈴鈴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一、橋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5-7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應用注音符號輔助記錄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B1-1-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1-1-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-8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D1-2-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會利用音序及部首等方法查字詞典，並養成查字詞典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E1-7-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流暢朗讀文章表達的情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F1-1-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夠在口述作文和筆述作文中，培養豐富的想像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二、電話鈴鈴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A1-5-7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應用注音符號，輔助記錄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B1-1-6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-7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學會使用禮貌語言，適當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1-4-8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使用電話與人交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D1-1-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利用部首或簡單的造字原理，輔助認字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一、橋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欣賞橋的景色，拓展視野，並體會大自然之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二、電話鈴鈴鈴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利用注音符號，輔助記錄聽到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的電話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學會用有禮貌的方式講電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完成「電話鈴鈴鈴」的遊戲，演練使用電話與人交談的情形。</w:t>
            </w:r>
          </w:p>
          <w:p>
            <w:pPr>
              <w:pStyle w:val="4123"/>
              <w:snapToGrid w:val="false"/>
              <w:spacing w:lineRule="exact" w:line="240" w:before="0" w:after="90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szCs w:val="16"/>
              </w:rPr>
              <w:t>認識「雨」部的字，並了解「雨」部所代表的意義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一、橋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讀出詩歌韻味及情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分辨「ㄤ」「ㄢ」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以「橋的故事」為主題，說一說橋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了解課文中描述橋的功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以生動活潑的語調讀出詩歌的節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練習用「來來往往」「快快樂樂」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二、電話鈴鈴鈴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利用注音符號，輔助記錄電話中的對話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配合說話教學，用禮貌的語言與人應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完成「電話鈴鈴鈴」的遊戲，演練使用電話與人交談的情形。</w:t>
            </w:r>
          </w:p>
          <w:p>
            <w:pPr>
              <w:pStyle w:val="4123"/>
              <w:snapToGrid w:val="false"/>
              <w:spacing w:lineRule="exact" w:line="240" w:before="0" w:after="90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szCs w:val="16"/>
              </w:rPr>
              <w:t>了解電話是人與人聯絡的橋梁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字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重點句子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統整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習作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8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學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9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學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0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習作評量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1-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藉由身體感官接觸自然環境中的景觀，啟發欣賞自然之美，並能以圖畫勞作和說故事的方式表達對景觀的感受與敏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b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-1-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察覺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自己與家人的溝通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b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FF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八、運用科技與資訊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與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電話鈴鈴鈴、三、嗨！你好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二、電話鈴鈴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E1-3-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F1-3-4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配合日常生活，練習寫作簡單的應用文。如：賀卡、便條、書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及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日記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三、嗨！你好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A1-5-7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利用注音符號，輔助記錄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B1-1-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養成仔細聆聽的習慣。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1-1-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發音正確，口齒清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D1-2-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會利用音序及部首等方法查字詞典，並養成查字詞典的習慣。</w:t>
            </w:r>
          </w:p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二、電話鈴鈴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了解電話是聯絡的橋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配合情境寫出電話留言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了解電話的功能，學用禮貌的語言溝通與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三、嗨！你好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用注音符號輔助描寫人們打招呼的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聽出詩中小樹蟲刻字所代表的意思，養成仔細聆聽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發音正確，朗讀和交朋友有關的童詩、兒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學習課文中的生字、新詞，並懂得從字典中選出正確的字義。</w:t>
            </w:r>
          </w:p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二、電話鈴鈴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練習寫出電話內容的留言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練習用「每次……都會……」「就好像」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三、嗨！你好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用注音符號，輔助描寫打招呼的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進行「小書蟲愛刻字」的活動，仔細聆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聆聽教師朗誦的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對同學發表的內容提出自己意見或看法。</w:t>
            </w:r>
          </w:p>
          <w:p>
            <w:pPr>
              <w:pStyle w:val="4123"/>
              <w:snapToGrid w:val="false"/>
              <w:spacing w:lineRule="exact" w:line="240" w:before="0" w:after="90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字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重點句子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統整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觀察評量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-1-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察覺自己與家人的溝通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兩性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-1-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-1-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了解自己所擁有的物品，並願與人分享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七、規畫、組織與實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與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嗨！你好、統整活動一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三、嗨！你好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E1-3-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F1-1-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夠在口述作文和筆述作文中，培養豐富的想像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統整活動一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B1-2-7-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1-3-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用標準國語說簡單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D1-1-3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D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1-2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會利用音序及部首等方法查字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辭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典，並養成查字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辭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典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E1-7-5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F1-7-1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認識並練習使用標點符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三、嗨！你好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了解課文內容，熟悉詞語，閱讀與人溝通的相關課外讀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欣賞微笑以外的溝通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適當的表達自己的意見，並能禮貌的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統整活動一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認識多義字，分辨一字多義並能精確理解，進而提升閱讀理解能力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培養學生專心聆聽的態度和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三、嗨！你好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了解課文中描述打招呼的活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以說話教學的內容為主，口述「鄰家的小孩」，並能寫出除了微笑以外的溝通方式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練習標點符號：冒號、引號、問號、驚嘆號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統整活動一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認識多義字「方」和「遠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指導學生利用字典，透過「注音符號查字法」找到要查的字，並把那個字的頁數記下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鼓勵學生發現：利用「注音符號查字法」，必須知道所要查的字的讀音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三、嗨！你好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字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重點句子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統整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統整活動掛圖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評量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兩性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-1-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-1-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了解自己所擁有的物品，並願與人分享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七、規畫、組織與實踐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粗黑體;Arial Unicode MS" w:hAnsi="華康粗黑體;Arial Unicode MS"/>
                <w:sz w:val="16"/>
              </w:rPr>
              <w:t>人與橋、鄰里社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統整活動一、四、多多找到了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統整活動一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B1-2-7-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1-3-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用標準國語說簡單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D1-1-3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D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1-2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會利用音序及部首等方法查字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辭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典，並養成查字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辭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典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E1-7-5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理解在閱讀過程中所觀察到的訊息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szCs w:val="16"/>
                <w:lang w:val="en-US" w:eastAsia="en-US"/>
              </w:rPr>
              <w:t>F1-7-1-1</w:t>
            </w: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能認識並練習使用標點符號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【四、多多找到了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-5-4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應用注音符號，輔助表達自己的經驗和想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如：寫日記、便條等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B1-2-4-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1-1-2-5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D1-1-3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E1-2-1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讀懂課文內容，了解文章的大意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Cs w:val="16"/>
                <w:lang w:val="en-US" w:eastAsia="en-US"/>
              </w:rPr>
              <w:t>E1-7-5-2</w:t>
            </w: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能理解在閱讀過程中所觀察到的訊息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統整活動一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指導學生能在圖片的引導下，複述故事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學會透過「注音符號（音序）查字法」查字典，並養成查字典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明白冒號的意義和作用。透過標點符號的認識，加強理解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透過閱讀活動，增進學生閱讀興趣，啟發學生創造思維能力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和別人分享閱讀的心得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【四、多多找到了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利用注音符號，輔助閱讀啟事的內容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聽出課文中，啟事所傳達的訊息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看圖描述動物或物品的外型特徵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學寫課文中的生字、新詞，分辨形近字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理解課文的內容，熟悉詞語，並了解大意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閱讀文章，體會鄰居相互幫助的情誼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統整活動一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師帶領學生朗讀語句，了解語句的意思，認識冒號的作用和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播放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D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，提醒學生專心聆聽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師提出問題，請學生回答，最後請學生聽完故事後，參考圖片的提示，用自己的話說出故事內容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師指導學生自行閱讀。教師提問，學生口頭發表並分享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【四、多多找到了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利用注音符號閱讀不同內容的啟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聆聽教師範讀，聽出啟事的內容以及啟事所要傳達的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配合圖片或圖卡，說出動物或物品的外型特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認識簡單的部首，並注意字形的正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認識本課詞語、語句，體會課文中的趣味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閱讀相關文章，口述鄰居相互幫助的情誼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字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重點句子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統整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統整活動掛圖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實作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朗讀評量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評量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2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欣賞個別差異並尊重自己與他人的權力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七、規畫、組織與實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華康粗黑體;Arial Unicode MS" w:hAnsi="華康粗黑體;Arial Unicode MS"/>
                <w:sz w:val="16"/>
              </w:rPr>
              <w:t>鄰里社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四、多多找到了、五、走過小巷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四、多多找到了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F1-3-4-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五、走過小巷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A1-5-7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利用注音符號，輔助記錄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B1-1-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-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-1-1-2-5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D1-1-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認識常用中國文字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,000—1,2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四、多多找到了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根據不同的情境，習寫簡單的啟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五、走過小巷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利用注音符號輔助記錄看到的小巷景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仔細聆聽同學報告「我家附近」圖文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配合自己的繪圖「我家附近」，以完整語句說明圖畫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了解文字左右、上下排列的結構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四、多多找到了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口述「多多找到了」，要說出作者運用啟事，找到多多的經過。並能配合不同的情境，練習寫啟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練習「只要……就……」「如果……請……」「一……就……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五、走過小巷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利用注音符號拼讀，並輔助記錄所看到的小巷景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仔細聆聽同學報告「我家附近」圖文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了解課文內容，用完整的句子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理解聆聽內容，了解圖畫所要表現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學習辨別詞語的種類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字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重點句子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統整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朗讀評量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評量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聆聽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2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欣賞個別差異並尊重自己與他人的權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1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1-4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說出自己對一個美好世界的想法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七、規畫、組織與實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華康粗黑體;Arial Unicode MS" w:hAnsi="華康粗黑體;Arial Unicode MS"/>
                <w:sz w:val="16"/>
              </w:rPr>
              <w:t>鄰里社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走過小巷、六、失火了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五、走過小巷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E1-2-6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從閱讀過程中，了解不同文化的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F1-4-6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用口述或筆述，寫出自己身邊或與鄉土有關的人、事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六、失火了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A1-5-7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應用注音符號，輔助記錄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B1-2-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-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1-1-3-8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D1-1-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認識常用中國文字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,000—1,2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字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五、走過小巷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從閱讀過程中，了解不同文化的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描述家附近街道巷弄的景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簡單描述附近街道巷弄的景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欣賞自己住家附近的巷弄之美，學習以優閒的心境體會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六、失火了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利用注音符號，輔助記錄事件發生的經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仔細聆聽同學報告「失火了」圖文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配合自己的繪圖「猴子家失火了」，以完整語句說明圖畫的內容。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了解文字的簡單結構，能指出左右、上下排列的字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五、走過小巷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練習譬喻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練習照樣寫短語。</w:t>
            </w:r>
          </w:p>
          <w:p>
            <w:pPr>
              <w:pStyle w:val="4123"/>
              <w:snapToGrid w:val="false"/>
              <w:spacing w:lineRule="exact" w:line="240" w:before="0" w:after="90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練習用「正在」「好像」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六、失火了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利用注音符號閱讀跟課文有關的作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聆聽同學報告「失火了」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說出「失火了」圖文內容，以完整的句子表現自己的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認識字形的簡單結構，指出左右、上下排列的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字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重點句子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統整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聆聽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1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1-4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說出自己對一個美好世界的想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-1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七、規畫、組織與實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華康粗黑體;Arial Unicode MS" w:hAnsi="華康粗黑體;Arial Unicode MS"/>
                <w:sz w:val="16"/>
              </w:rPr>
              <w:t>鄰里社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失火了、七、月光晚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六、失火了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E1-2-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讀懂課文內容，了解文章的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E1-7-7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F1-3-4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認識並練習寫作簡單的記敘文和說明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七、月光晚會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A1-3-2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欣賞並朗讀標注注音的優美文學作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A1-4-3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利用注音符號輔助認識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B1-1-3-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六、失火了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清楚課文大意，熟悉詞語，並了解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閱讀文章，體會鄰居相互幫助的情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用簡單的文字，描述與鄰居和諧相處的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七、月光晚會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會用注音符號閱讀和「社區睦鄰」有關的課外讀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專心聆聽同學報告社區的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六、失火了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認識本課詞語、語句，體會課文中的趣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用「問答法」找出課文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練習用簡單的文字，描述與鄰居和諧相處的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七、月光晚會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利用注音符號輔助認讀課文及有關「社區睦鄰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的課外讀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利用注音符號和教過的生字，描寫和鄰居互動的情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聆聽別人說出社區互動的經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字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重點句子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統整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朗讀評量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-1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-1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七、規畫、組織與實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華康粗黑體;Arial Unicode MS" w:hAnsi="華康粗黑體;Arial Unicode MS"/>
                <w:sz w:val="16"/>
              </w:rPr>
              <w:t>鄰里社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月光晚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七、月光晚會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1-1-3-8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D1-5-1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正確認識楷書基本筆畫的書寫原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F1-2-1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七、月光晚會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會清楚說出和社區鄰居一起活動的情形和感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熟習本課生字、詞語的形音義，並能認識基本筆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七、月光晚會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說出自己社區活動的感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配合識字教學，用正確工整的硬筆字寫生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先了解課文的內容，再用問答方式摘取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字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重點句子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統整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實作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-1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華康粗黑體;Arial Unicode MS" w:hAnsi="華康粗黑體;Arial Unicode MS"/>
                <w:sz w:val="16"/>
              </w:rPr>
              <w:t>鄰里社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七、月光晚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七、月光晚會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F1-2-1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仿寫簡單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F1-1-2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期中評量週】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七、月光晚會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了解課文內容，摘取本課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了解詞義，並仿寫本課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懂得愛惜社區環境，並能與鄰居和睦相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七、月光晚會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分辨詞語的用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了解社區鄰居互動的情形及鄰居間的情誼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字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重點句子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統整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實作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-1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粗黑體;Arial Unicode MS" w:hAnsi="華康粗黑體;Arial Unicode MS"/>
                <w:sz w:val="16"/>
              </w:rPr>
              <w:t>鄰里社區、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綠色的大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統整活動二、八、我是行道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統整活動二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B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1-2-10-7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邊聆聽，邊思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D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1-1-3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1-6-8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認識並學會使用字典、百科全書等工具書，以輔助閱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F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1-2-1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F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1-7-1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認識並練習使用標點符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八、我是行道樹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A1-2-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利用注音符號，提升說話及閱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B1-2-8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結合科技資訊，提升聆聽的能力，以提高學習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1-1-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正確的使用標準國語說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D1-5-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-5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欣賞教師的板書及同學的硬筆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統整活動二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分辨「手」、「口」、「心」、「足」部的部首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透過語詞意義的了解，歸納出部首即是字根，依形聲造字原則同屬一類事物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認識量詞的疊字、疊詞變化，意義上的不同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藉由欣賞、句子練習，提升寫作能力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認識用部首查字典的方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藉由學習查字典，培養主動學習的能力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認識陳述句、反問句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培養學生專心聆聽的態度和習慣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指導學生能在圖片的引導下，複述故事的內容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透過實例，討論標點符號的意義和作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八、我是行道樹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利用注音符號，閱讀與「行道樹」有關的課外讀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結合科技資訊，聆聽「是誰許的願」的錄音帶，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使用標準國語描述行道樹的心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欣賞教室板書及同學硬體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和同學分享行道樹的貢獻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統整活動二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師指導學生比較各組語句的結構形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讓學生練習疊字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師說明量詞疊字、疊詞的結構，並且疊字、疊詞後，有「多數」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師先要求學生都帶字典到校，教師示範後，讓學生實作，並隨時巡視行間，了解、解決學生不同版本的字典所出現的各種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利用「部首查字法」找出「郵」、「社」、「叔」這些字的注音和造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師提醒學生注意陳述句、反問句朗讀時，語調的不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師說明陳述句是肯定句型，句尾是句號。請學生加強造句，熟練陳述句、反問句的互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播放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D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，提醒學生專心聆聽故事內容，請學生聽完故事後，參考圖片的提示，用自己的話說出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師引導學生找出文中關鍵的字句，並鼓勵學生透過討論，說出發生歧義的地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八、我是行道樹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注意「乘涼」的「乘」是翹舌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運用注音符號，輔助寫下感謝行道樹的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聽出本課第一、四段押「ㄤ」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聽出字裡含有「ㄢ」音，還是「ㄤ」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說一說行道樹的功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字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重點句子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統整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統整活動掛圖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實作評量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觀察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-1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1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1-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發現自己的長處及優點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cs="細明體;MingLiU"/>
                <w:sz w:val="16"/>
                <w:szCs w:val="16"/>
                <w:lang w:val="en-US" w:eastAsia="en-US"/>
              </w:rPr>
            </w:pPr>
            <w:r>
              <w:rPr>
                <w:rFonts w:cs="細明體;MingLiU"/>
                <w:sz w:val="16"/>
                <w:szCs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cs="細明體;MingLiU"/>
                <w:sz w:val="16"/>
                <w:szCs w:val="16"/>
                <w:lang w:val="en-US" w:eastAsia="en-US"/>
              </w:rPr>
            </w:pPr>
            <w:r>
              <w:rPr>
                <w:rFonts w:cs="細明體;MingLiU"/>
                <w:sz w:val="16"/>
                <w:szCs w:val="16"/>
                <w:lang w:val="en-US" w:eastAsia="en-US"/>
              </w:rPr>
              <w:t>三、生涯規畫與終身學習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cs="細明體;MingLiU"/>
                <w:sz w:val="16"/>
                <w:szCs w:val="16"/>
                <w:lang w:val="en-US" w:eastAsia="en-US"/>
              </w:rPr>
            </w:pPr>
            <w:r>
              <w:rPr>
                <w:rFonts w:cs="細明體;MingLiU"/>
                <w:sz w:val="16"/>
                <w:szCs w:val="16"/>
                <w:lang w:val="en-US" w:eastAsia="en-US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十、獨立思考與解決問題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綠色的大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、我是行道樹、</w:t>
            </w:r>
            <w:r>
              <w:rPr>
                <w:rFonts w:ascii="新細明體;PMingLiU" w:hAnsi="新細明體;PMingLiU" w:cs="新細明體;PMingLiU"/>
                <w:sz w:val="16"/>
              </w:rPr>
              <w:t>九、種子的旅行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八、我是行道樹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E1-4-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和別人分享閱讀的心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F1-2-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仿寫簡單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九、種子的旅行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A1-5-7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應用注音符號，輔助記錄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B1-2-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聽得正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1-1-4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-9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清楚複述所聽到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D1-1-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利用部首或造字原理輔助識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八、我是行道樹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仿寫祈福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了解行道樹的功能，並學習它為人服務的精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九、種子的旅行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利用注音符號輔助記錄種植植物的經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聽得正確，並做出動作代表各種植物的特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清楚複述所聽到的事物，並了解種植植物的經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認識字的本身即為部首的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八、我是行道樹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閱讀與「行道樹」有關的資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口述或填寫「行道樹的心聲」學習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練習使用疊字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學習造「祈福」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九、種子的旅行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注意「旅」「羽」都含有「ㄩ」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運用注音符號，輔助記錄種植植物的經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聽出第二聲或第三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用輕快的語氣，讀出種子旅行的活潑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字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重點句子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統整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1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tabs>
                <w:tab w:val="clear" w:pos="720"/>
                <w:tab w:val="left" w:pos="64" w:leader="none"/>
              </w:tabs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1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發現自己的長處及優點。</w:t>
            </w:r>
          </w:p>
          <w:p>
            <w:pPr>
              <w:pStyle w:val="Normal"/>
              <w:snapToGrid w:val="false"/>
              <w:spacing w:lineRule="exact" w:line="240"/>
              <w:ind w:left="56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七、規畫、組織與實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綠色的大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九、種子的旅行、十、火車快飛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九、種子的旅行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E1-3-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F1-1-4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相互觀摩作品，分享寫作樂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十、火車快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A1-4-3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利用注音符號輔助認識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A1-4-3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利用注音讀物，擴充閱讀範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B1-2-1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注意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B1-2-1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聽得正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1-1-2-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正確的使用標準國語說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1-1-1-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發音正確，口齒清晰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九、種子的旅行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培養閱讀有關「植物」的書籍，並培養良好的閱讀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練習譬喻句的寫作，並和同學一起分享寫作的樂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體會大自然的美妙，並加以珍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十、火車快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利用注音符號閱讀描寫田野景色的文章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專心聆聽詩歌中的譬喻句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會用自然的口語說出在田野間看到的景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九、種子的旅行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閱讀句子，選擇運用適當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練習用「雖然……卻……」「當……的時候……」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練習照樣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十、火車快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利用注音符號輔助認讀課文，了解字詞的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利用注音符號和教過的生字，描寫田野風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聽出哪些譬喻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字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重點句子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統整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輔助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評量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聆聽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1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1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運用五官觀察來探究環境中萬物的事物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四、表達、溝通與分享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綠色的大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火車快飛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十、火車快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D1-5-1-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用硬筆寫出筆順正確、筆畫清楚的國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E1-2-1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F1-2-1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F1-2-1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仿寫簡單句型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十、火車快飛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熟習本課生字、詞語的形音義，寫出正確國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了解課文內容，摘取本課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學習譬喻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喜歡欣賞大自然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景色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十、火車快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聆聽別人說出在田野看到的景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練習課文中，用譬喻法描寫景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說出在田野中看到的景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配合識字教學，用正確工整的硬筆字寫生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先了解課文的內容，再用問答方式摘取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練習譬喻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練習用「有如」、「突然」、「真是」、「由……進到……」造句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字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重點句子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統整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輔助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實作評量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聆聽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1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運用五官觀察來探究環境中萬物的事物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一、了解自我與發展潛能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綠色的大地、書迷俱樂部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統整活動三、十一、愛上圖書館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A1-5-4-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應用注音符號，輔助表達自己的經驗和想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3-5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在閱讀過程中，領會作者的想法，進而體會尊重別人的重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E1-4-2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和別人分享閱讀的心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F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1-2-1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F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1-7-1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認識並練習使用標點符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F1-1-1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十一、愛上圖書館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A1-4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利用注音符號輔助認識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B1-2-1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聽得正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C1-1-1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D1-6-10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自我要求寫出工整的字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認識形容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了解形容詞的作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明白引號的意義和作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認識基本的因果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了解因果句的使用時機與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培養學生專心聆聽的態度和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指導學生在圖片的引導下，複述故事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培養學生專心聆聽的態度和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指導學生能在閱讀短文後，思考故事的涵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培養閱讀判斷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十一、愛上圖書館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學習本課生字，要求自己寫出工整的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閱讀有注音的故事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聽出圖書館的好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有條理的說出自己去圖書館的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了解課文中，選擇閱讀場所的重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師說明形容詞的作用——形容詞是用來修飾名詞的，運用形容詞使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語言表達更生動貼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師帶領學生朗讀語句，了解語句的意思，認識引號的作用，並說明使用引號的適當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師說明因果句型：說明事物間因果關係的句子叫因果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播放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D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，提醒學生專心聆聽故事內容。請學生聽完故事後，參考圖片的提示，用自己的話說出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師範讀短文，提醒學生專心聆聽故事內容。並引導學生，從本文中，哪裡可以看出孩子善良的心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十一、愛上圖書館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注意「常」是翹舌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聽出圖書館的好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與同學分享去圖書館的經驗，並提出自己的意見或看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「網」右邊「罔」，不要寫成「岡」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字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重點句子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統整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統整活動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實作評量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1-1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了解並遵守團體的規則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書迷俱樂部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愛上圖書館、十二、喜歡讀書的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十一、愛上圖書館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E1-2-9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提綱挈領，概略了解課文的內容與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F1-1-4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相互觀摩作品，分享寫作樂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十二、喜歡讀書的人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A1-4-9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-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選擇適合自己程度的注音讀物，培養自我學習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B1-2-7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-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1-4-9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-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依主題表達意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D1-1-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十一、愛上圖書館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互相觀摩有關閱讀的學習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喜歡到圖書館，並學習善用圖書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十二、喜歡讀書的人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應用有注音符號的故事書輔助閱讀有關喜歡讀書的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專心聆聽有關「喜歡讀書的人」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會清楚的說出讀書帶給自己的收穫和快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熟習本課生字、利用共同部件，學習歸納識字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十一、愛上圖書館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閱讀課文故事，了解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完成學習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十二、喜歡讀書的人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利用注音符號輔助認讀課文及課外讀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專心聆聽有關「歐陽脩」小時候學寫字和讀書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利用字的部件，歸納識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字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重點句子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統整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口頭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1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了解並遵守團體的規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-2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覺察如何解決問題及作決定。</w:t>
            </w:r>
          </w:p>
          <w:p>
            <w:pPr>
              <w:pStyle w:val="Normal"/>
              <w:snapToGrid w:val="false"/>
              <w:spacing w:lineRule="exact" w:line="240"/>
              <w:ind w:left="56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七、規畫、組織與實踐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cs="細明體;MingLiU"/>
                <w:sz w:val="16"/>
                <w:szCs w:val="16"/>
                <w:lang w:val="en-US" w:eastAsia="en-US"/>
              </w:rPr>
            </w:pPr>
            <w:r>
              <w:rPr>
                <w:rFonts w:cs="細明體;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書迷俱樂部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二、喜歡讀書的人、十三、和書一起飛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十二、喜歡讀書的人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E1-2-9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-5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提綱挈領，概略了解課文的內容與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E1-3-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F1-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F1-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認識並練習寫作簡單的記敘文和說明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十三、和書一起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A1-4-3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利用注音讀物，擴充閱讀範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B1-1-6-7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學會使用禮貌語言，適當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1-2-4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愉快的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十二、喜歡讀書的人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閱讀課文內容，了解本課的主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會簡單的描寫讀後心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培養閱讀的好習慣並懂得與人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十三、和書一起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利用注音讀物，擴充課外閱讀讀物的質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聆聽信件內容，學會使用禮貌語言，適當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愉快的與人交談，說出對「我最喜歡的一本書」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十二、喜歡讀書的人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先了解課文的內容，再用刪去法摘取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以「我最喜歡的一本書」為主題，寫出讀後心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十三、和書一起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利用注音符號，自行閱讀課外讀物，增加閱讀的質與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專心聆聽信件內容，學習用禮貌性的語言，恰當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說出能愉快的與人交談，說出「我最喜歡的一本書」的相關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字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重點句子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統整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口頭評量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生涯發展教育】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-2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覺察如何解決問題及作決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cs="細明體;MingLiU"/>
                <w:sz w:val="16"/>
                <w:szCs w:val="16"/>
                <w:lang w:val="en-US" w:eastAsia="en-US"/>
              </w:rPr>
            </w:pPr>
            <w:r>
              <w:rPr>
                <w:rFonts w:cs="細明體;MingLiU"/>
                <w:sz w:val="16"/>
                <w:szCs w:val="16"/>
                <w:lang w:val="en-US" w:eastAsia="en-US"/>
              </w:rPr>
              <w:t>1-1-2</w:t>
            </w:r>
            <w:r>
              <w:rPr>
                <w:rFonts w:cs="細明體;MingLiU"/>
                <w:sz w:val="16"/>
                <w:szCs w:val="16"/>
                <w:lang w:val="en-US" w:eastAsia="en-US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三、生涯規畫與終身學習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cs="細明體;MingLiU"/>
                <w:sz w:val="16"/>
                <w:szCs w:val="16"/>
                <w:lang w:val="en-US" w:eastAsia="en-US"/>
              </w:rPr>
            </w:pPr>
            <w:r>
              <w:rPr>
                <w:rFonts w:cs="細明體;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cs="細明體;MingLiU"/>
                <w:sz w:val="16"/>
                <w:szCs w:val="16"/>
                <w:lang w:val="en-US" w:eastAsia="en-US"/>
              </w:rPr>
            </w:pPr>
            <w:r>
              <w:rPr>
                <w:rFonts w:cs="細明體;MingLiU"/>
                <w:sz w:val="16"/>
                <w:szCs w:val="16"/>
                <w:lang w:val="en-US" w:eastAsia="en-US"/>
              </w:rPr>
              <w:t>六、文化學習與國際了解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cs="細明體;MingLiU"/>
                <w:sz w:val="16"/>
                <w:szCs w:val="16"/>
                <w:lang w:val="en-US" w:eastAsia="en-US"/>
              </w:rPr>
            </w:pPr>
            <w:r>
              <w:rPr>
                <w:rFonts w:cs="細明體;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書迷俱樂部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和書一起飛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十三、和書一起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D1-1-1-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認識常用中國文字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,000-1,2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E1-4-1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喜愛閱讀課外（注音）讀物，進而主動擴展閱讀視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十三、和書一起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掌握基本筆畫的名稱、筆形和筆順。能利用簡單的造字原理，認識國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透過課文信件的分享，涵養喜歡閱讀課外讀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透過課文信件的分享，涵養喜愛閱讀課外讀物的態度，進而主動擴展閱讀視野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十三、和書一起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認識筆順名稱及筆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認識本課詞語、語句，體會童話故事的樂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口述「和書一起飛」，要能說出叔叔送的書名、送書的原因及期望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字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重點句子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統整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口頭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cs="細明體;MingLiU"/>
                <w:sz w:val="16"/>
                <w:szCs w:val="16"/>
                <w:lang w:val="en-US" w:eastAsia="en-US"/>
              </w:rPr>
            </w:pPr>
            <w:r>
              <w:rPr>
                <w:rFonts w:cs="細明體;MingLiU"/>
                <w:sz w:val="16"/>
                <w:szCs w:val="16"/>
                <w:lang w:val="en-US" w:eastAsia="en-US"/>
              </w:rPr>
              <w:t>1-1-2</w:t>
            </w:r>
            <w:r>
              <w:rPr>
                <w:rFonts w:cs="細明體;MingLiU"/>
                <w:sz w:val="16"/>
                <w:szCs w:val="16"/>
                <w:lang w:val="en-US" w:eastAsia="en-US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一、了解自我與發展潛能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cs="細明體;MingLiU"/>
                <w:sz w:val="16"/>
                <w:szCs w:val="16"/>
                <w:lang w:val="en-US" w:eastAsia="en-US"/>
              </w:rPr>
            </w:pPr>
            <w:r>
              <w:rPr>
                <w:rFonts w:cs="細明體;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cs="細明體;MingLiU"/>
                <w:sz w:val="16"/>
                <w:szCs w:val="16"/>
                <w:lang w:val="en-US" w:eastAsia="en-US"/>
              </w:rPr>
            </w:pPr>
            <w:r>
              <w:rPr>
                <w:rFonts w:cs="細明體;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書迷俱樂部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三、和書一起飛、十四、開卷有益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十三、和書一起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F1-3-4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認識並練習寫作簡單的記敘文和說明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十四、開卷有益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A1-4-9-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選擇適合自己程度的注音讀物，培養自我學習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B1-3-9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聽出說話者表達的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C1-1-10-1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說話語音清晰，語法正確，速度適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D1-3-2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欣賞教師及同學的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十三、和書一起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有條理的寫出喜歡看的書籍，以及喜歡的原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十四、開卷有益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利用注音符號，閱讀適合自己程度的童話故事，培養自我學習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安靜聆聽，凝視說話者，聽出相聲表演者表達的技巧與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用清晰的語音，正確的語法，恰當的速度，說出相聲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十三、和書一起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認識本課詞語、語句，體會童話故事的樂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十四、開卷有益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利用注音符號，輔助認識本課生字及新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用心聆聽同學的相聲表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美讀課文，能以恰當的語氣，演出相聲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字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重點句子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統整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觀察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1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-1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激發對工作世界的好奇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cs="細明體;MingLiU"/>
                <w:sz w:val="16"/>
                <w:szCs w:val="16"/>
                <w:lang w:val="en-US" w:eastAsia="en-US"/>
              </w:rPr>
            </w:pPr>
            <w:r>
              <w:rPr>
                <w:rFonts w:cs="細明體;MingLiU"/>
                <w:sz w:val="16"/>
                <w:szCs w:val="16"/>
                <w:lang w:val="en-US" w:eastAsia="en-US"/>
              </w:rPr>
              <w:t>十、獨立思考與解決問題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cs="細明體;MingLiU"/>
                <w:sz w:val="16"/>
                <w:szCs w:val="16"/>
                <w:lang w:val="en-US" w:eastAsia="en-US"/>
              </w:rPr>
            </w:pPr>
            <w:r>
              <w:rPr>
                <w:rFonts w:cs="細明體;MingLiU"/>
                <w:sz w:val="16"/>
                <w:szCs w:val="16"/>
                <w:lang w:val="en-US" w:eastAsia="en-US"/>
              </w:rPr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cs="細明體;MingLiU"/>
                <w:sz w:val="16"/>
                <w:szCs w:val="16"/>
                <w:lang w:val="en-US" w:eastAsia="en-US"/>
              </w:rPr>
            </w:pPr>
            <w:r>
              <w:rPr>
                <w:rFonts w:cs="細明體;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書迷俱樂部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開卷有益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十四、開卷有益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E1-2-6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從閱讀過程中，了解中國語文的優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F1-2-1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期末評量週】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十四、開卷有益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掌握基本筆畫的名稱、筆形和筆順，增加自我識字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從閱讀過程中，瞭解相聲藝術的微妙表達，理解中國語文的優美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理解並運用「讀萬卷書，行萬里路」這句成語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各種閱讀的作品中，發掘閱讀的樂趣，當個喜歡閱讀、主動閱讀的人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十四、開卷有益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認識筆順名稱及筆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認識本課詞語、語句，體會「讀萬卷書，行萬里路」的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口述「開卷有益」，要能說出兩個表演者表演的主要內容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練習用書名組合創意造句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字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重點句子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統整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觀察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生涯發展教育】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-1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激發對工作世界的好奇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書迷俱樂部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統整活動四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D1-1-3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D1-5-2-5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認識楷書基本筆畫的變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E1-7-5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E1-7-7-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F1-1-1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F1-2-1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運用學過的字詞，造出通順的句子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休業式】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統整活動四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透過比較音近字，加強對生字的認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利用造詞、造句強化音近字的辨識及應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認識轉折複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增進造句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透過閱讀活動，指導學生說出故事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認識「和」、「但是」連接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認識這二個連接詞，雖然都是連接兩個語詞或句子，但是意義、用法上的不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培養學生專心聆聽的態度和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指導學生能在圖片的引導下，複述故事的內容。</w:t>
            </w:r>
          </w:p>
          <w:p>
            <w:pPr>
              <w:pStyle w:val="4123"/>
              <w:snapToGrid w:val="false"/>
              <w:spacing w:lineRule="exact" w:line="240" w:before="0" w:after="90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Cs w:val="16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教師指導兒童閱讀報紙的方法：先看新聞標題，再詳讀新聞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透過閱讀活動，提升閱讀能力及興趣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統整活動四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師引導學生明瞭「音近字」是指在聲、韻、調相近的一些國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師指導學生分辨字義、字音，練習造詞、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師提示學生觀察，「和」連接的兩個語詞或句子，前後語氣是相同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師提示學生觀察，「但是」連接的兩個語詞或句子，前後語氣是不同的，是轉折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師說明轉折複句的意義及用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鼓勵學生運用轉折複句的句型練習、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播放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CD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，提醒學生專心聆聽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請學生聽完故事後，參考圖片的提示，用自己的話說出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師提問，學生口頭發表並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培養學生關心生活周遭事物的習慣，注重環境保護，並鼓勵學生發表自己的看法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統整活動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實作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1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七、規畫、組織與實踐</w:t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794"/>
        <w:gridCol w:w="794"/>
        <w:gridCol w:w="794"/>
        <w:gridCol w:w="794"/>
        <w:gridCol w:w="794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能認識生字的形、音、義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能應用學習過的句型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能專心聆聽，參與討論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能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理解課文中的詞語及大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4z2">
    <w:name w:val="WW8Num34z2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字元1"/>
    <w:basedOn w:val="Style12"/>
    <w:qFormat/>
    <w:rPr/>
  </w:style>
  <w:style w:type="character" w:styleId="Style13">
    <w:name w:val=" 字元"/>
    <w:basedOn w:val="Style12"/>
    <w:qFormat/>
    <w:rPr/>
  </w:style>
  <w:style w:type="character" w:styleId="11">
    <w:name w:val="超連結1"/>
    <w:basedOn w:val="Style12"/>
    <w:qFormat/>
    <w:rPr>
      <w:strike w:val="false"/>
      <w:dstrike w:val="false"/>
      <w:color w:val="CB944C"/>
      <w:u w:val="none"/>
    </w:rPr>
  </w:style>
  <w:style w:type="character" w:styleId="2">
    <w:name w:val=" 字元2"/>
    <w:basedOn w:val="Style12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2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3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2.表頭文字"/>
    <w:basedOn w:val="Normal"/>
    <w:qFormat/>
    <w:pPr>
      <w:widowControl w:val="false"/>
      <w:jc w:val="center"/>
    </w:pPr>
    <w:rPr>
      <w:rFonts w:eastAsia="華康中圓體"/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360"/>
      <w:ind w:left="1021" w:hanging="737"/>
      <w:jc w:val="both"/>
    </w:pPr>
    <w:rPr>
      <w:rFonts w:eastAsia="標楷體"/>
      <w:kern w:val="2"/>
    </w:rPr>
  </w:style>
  <w:style w:type="paragraph" w:styleId="14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Style17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/>
      <w:kern w:val="2"/>
    </w:rPr>
  </w:style>
  <w:style w:type="paragraph" w:styleId="Style18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Style19">
    <w:name w:val="區塊文字"/>
    <w:basedOn w:val="Normal"/>
    <w:qFormat/>
    <w:pPr>
      <w:widowControl w:val="false"/>
      <w:ind w:left="57" w:right="57" w:hanging="0"/>
      <w:jc w:val="both"/>
    </w:pPr>
    <w:rPr>
      <w:rFonts w:ascii="新細明體;PMingLiU" w:hAnsi="新細明體;PMingLiU" w:cs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ind w:hanging="28"/>
      <w:jc w:val="both"/>
    </w:pPr>
    <w:rPr>
      <w:kern w:val="2"/>
      <w:sz w:val="16"/>
      <w:szCs w:val="20"/>
    </w:rPr>
  </w:style>
  <w:style w:type="paragraph" w:styleId="Style20">
    <w:name w:val="國小題目"/>
    <w:basedOn w:val="Normal"/>
    <w:qFormat/>
    <w:pPr>
      <w:widowControl w:val="false"/>
      <w:snapToGrid w:val="false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07:00Z</dcterms:created>
  <dc:creator>USER</dc:creator>
  <dc:description/>
  <cp:keywords/>
  <dc:language>en-US</dc:language>
  <cp:lastModifiedBy>nerrisa</cp:lastModifiedBy>
  <cp:lastPrinted>2004-07-01T08:48:00Z</cp:lastPrinted>
  <dcterms:modified xsi:type="dcterms:W3CDTF">2011-01-21T05:14:00Z</dcterms:modified>
  <cp:revision>3</cp:revision>
  <dc:subject/>
  <dc:title>學校主題</dc:title>
</cp:coreProperties>
</file>