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九十九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二 年 六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鄒美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電話或聯絡簿的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告知家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生在校良好表現或需注意行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以榮譽卡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將日常整潔工作分配給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督導確實完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注重安全教育，一切以安全為前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克己復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為規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要求自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得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依各項問卷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徵求家長於週二晨間協助小朋友之讀經指導及生活照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徵求家長協助每月早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請盡量讓孩子吃完早餐再到學校，避免分心忘食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34:00Z</dcterms:created>
  <dc:creator>九十年度電腦設備購置案</dc:creator>
  <dc:description/>
  <dc:language>en-US</dc:language>
  <cp:lastModifiedBy>meilin</cp:lastModifiedBy>
  <dcterms:modified xsi:type="dcterms:W3CDTF">2011-01-21T11:35:00Z</dcterms:modified>
  <cp:revision>3</cp:revision>
  <dc:subject/>
  <dc:title> </dc:title>
</cp:coreProperties>
</file>