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數學】領域【數學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</w:t>
      </w:r>
      <w:r>
        <w:rPr>
          <w:rFonts w:ascii="標楷體" w:hAnsi="標楷體" w:cs="標楷體" w:eastAsia="標楷體"/>
          <w:spacing w:val="20"/>
          <w:sz w:val="28"/>
          <w:szCs w:val="28"/>
        </w:rPr>
        <w:t>二年級全體教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課程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具體操作活動，認識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以內的數詞序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透過具體操作活動，進行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以內數的大小比較及位值單位換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具體操作情境中，理解＞、＝、＜的遞移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的錢幣並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與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錢幣的換算及使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為單位進行長度的估測、實測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能在具體情境中了解公尺與公分的關係，並進行公尺與公分的換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為單位，進行長度的加減計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在生活情境中，進行三個數的連加解題活動，並用算式記錄過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在生活情境中，進行三個數的連減解題活動，並用算式記錄過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在生活情境中，進行三個數的加減混合計算，並用算式記錄過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透過月曆的查看和點算，認識年、月、星期、日的關係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查看月曆，認識平年（</w:t>
      </w:r>
      <w:r>
        <w:rPr>
          <w:rFonts w:eastAsia="標楷體" w:cs="標楷體" w:ascii="標楷體" w:hAnsi="標楷體"/>
          <w:sz w:val="28"/>
          <w:szCs w:val="28"/>
        </w:rPr>
        <w:t>365</w:t>
      </w:r>
      <w:r>
        <w:rPr>
          <w:rFonts w:ascii="標楷體" w:hAnsi="標楷體" w:cs="標楷體" w:eastAsia="標楷體"/>
          <w:sz w:val="28"/>
          <w:szCs w:val="28"/>
        </w:rPr>
        <w:t>天）和閏年（</w:t>
      </w:r>
      <w:r>
        <w:rPr>
          <w:rFonts w:eastAsia="標楷體" w:cs="標楷體" w:ascii="標楷體" w:hAnsi="標楷體"/>
          <w:sz w:val="28"/>
          <w:szCs w:val="28"/>
        </w:rPr>
        <w:t>366</w:t>
      </w:r>
      <w:r>
        <w:rPr>
          <w:rFonts w:ascii="標楷體" w:hAnsi="標楷體" w:cs="標楷體" w:eastAsia="標楷體"/>
          <w:sz w:val="28"/>
          <w:szCs w:val="28"/>
        </w:rPr>
        <w:t>天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查看月曆，進行以月、星期和日為單位的點算，解決生活問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在具體情境中，理解乘法的意義，解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整數倍問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在具體情境中，認識九九乘法表及應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理解九九乘法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用於解決十幾乘以一位數的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能理解九九乘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在具體情境中，認識乘法交換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在具體情境中，解決加、減與乘兩步驟問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透過具體操作活動，認識生活周遭中水平、鉛直、平行與垂直的現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在具體情境中，進行分裝的活動，初步理解包含除的意義，解決生活中的問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在具體情境中，進行平分的活動，初步理解等分除的意義，解決生活中的問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透過對分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份的圓形物或線形物連續量的情境中，對所得的單位分數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命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已平分成若干份的圓形物或線形物連續量的情境中，對所得的單位分數加以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離散量的情境中，對所得的單位分數加以命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知道若干分之一是若干份中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及若干分之一的若干份合起來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具體情境中，作單位分數的大小比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透過簡單形體的操作，認識角、直線和平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認識三角形的構成要素和邊長關係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認識長方形和正方形的構成要素和邊長關係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進行簡單形體的分類，認識長方體、正方體並加以命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透過簡單形體的操作，認識長方體和正方體的角、邊和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認識長方體和正方體的構成要素和邊長關係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二下數學課本及數學教學指引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>南一書局出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數到</w:t>
            </w: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、讀、聽、寫一萬以內的數，比較其大小，並作位值單位的換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A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認識等號兩邊數量一樣多的意義與＞、＜、＝的遞移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1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以內的數及「百位」的位名，並作位值單位換算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  <w:t xml:space="preserve">2-n-0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錢幣的幣值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等，並作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錢幣的換算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  <w:t xml:space="preserve">2-n-0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、＜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示數量大小關係，並在具體情境中認識遞移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活動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活動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聽到數詞或看到數字拿出對應的具體量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操作活動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操作活動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＞、＜來表示兩數大小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操作活動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操作活動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大小比較及位值單位換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白色積木、橘色積木、百格板、吸管、定位板、錢幣圖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位板、小白板、白板筆、錢幣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數到</w:t>
            </w: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、讀、聽、寫一萬以內的數，比較其大小，並作位值單位的換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A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認識等號兩邊數量一樣多的意義與＞、＜、＝的遞移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1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以內的數及「百位」的位名，並作位值單位換算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  <w:t xml:space="preserve">2-n-0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錢幣的幣值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等，並作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錢幣的換算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  <w:t xml:space="preserve">2-n-0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、＜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示數量大小關係，並在具體情境中認識遞移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理解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則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或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＜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操作活動，進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與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錢幣的換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的錢幣，解決生活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操作情境中，理解＞、＝、＜的遞移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錢幣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錢幣的換算及使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白色積木、橘色積木、百格板、吸管、定位板、錢幣圖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位板、小白板、白板筆、錢幣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幾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1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日常測量工具進行實測活動，理解其單位和刻度結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解決同單位量的比較、加減與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1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量的估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14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長度單位「公分」、「公尺」及其關係，並能作相關的實測、估測與同單位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的個別單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為單位，進行長度的實測和估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活動的操作，了解公尺與公分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為單位，進行長度的加法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為單位，進行長度的減法計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為單位進行長度的估測、實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為單位，進行長度的加減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公尺刻度尺、公分刻度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刻度尺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加加減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簡單兩步驟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5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作連加、連減與加減混合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生活情境中，用兩步驟解決三個數的連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一個算式記錄三個數兩步驟的連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直式計算解決三個數的連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生活情境中，進行三個數的連加解題活動，並用算式記錄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百格板、橘色積木、白色積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加加減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簡單兩步驟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5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作連加、連減與加減混合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生活情境中，用兩步驟解決三個數的連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一個算式記錄兩步驟的連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生活情境中，用兩步驟解決三個數的加減混合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一個算式記錄兩步驟的加減混合計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情境中，進行三個數的連減解題活動，並用算式記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生活情境中，進行三個數的加減混合計算，並用算式記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百格板、橘色積木、白色積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1-1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1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月曆的查看和點算，認識一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月曆的查看和點算，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每個月的天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月曆的查看和點算，認識一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月曆的查看和點算，認識一星期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月曆的查看和點算，認識年、月、星期、日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年曆、月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年曆、月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1-1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1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月曆，知道平年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認識平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月曆，知道閏年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認識閏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月曆，進行以月為單位的點算，解決生活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月曆，進行以星期為單位的點算，解決生活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月曆，進行以日為單位的點算，知道某事件發生的總日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月曆，認識平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）和閏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月曆，進行以月、星期和日為單位的點算，解決生活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年曆、月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年曆、月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乘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6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、＝作橫式紀錄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8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九九乘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和敏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投沙袋的活動，理解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並用有乘號的算式紀錄單位量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並用有乘號的算式紀錄單位量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解題活動中，察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以幾等於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以幾等於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利用乘法心算卡熟練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具體情境中，理解乘法的意義，解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乘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6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、＝作橫式紀錄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8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單位量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表，做成九九乘法表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查乘法表，察覺乘數增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積會增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被乘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九九乘法解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問題，完成十十乘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九九乘法解決十幾乘以一位數的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認識九九乘法表及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，並用於解決十幾乘以一位數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單元一到單元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大月和小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月、星期及日為單位點算，解決生活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依照數詞序列填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公尺和公分的關係進行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三個數的連加、連減及加減混合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十幾乘以一位數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遞移律來判斷算式之間的大小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到單元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情境圖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年、月曆、色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年、月曆、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乘法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1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8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九九乘法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  <w:t xml:space="preserve">2-n-09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解決兩步驟問題（加、減與乘，不含併式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a-0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認識乘法交換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和敏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乘法表中發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乘的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正方體積木，排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×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×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……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×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陣列模型，認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乘的積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陣列模型的乘法情境中，察覺被乘數和乘數交換，積一樣的性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藉著觀察九九乘法表，認識被乘數和乘數可以交換的性質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九乘法表、九九圖、小白板、白板筆、乘法心算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乘法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1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8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九九乘法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  <w:t xml:space="preserve">2-n-09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解決兩步驟問題（加、減與乘，不含併式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a-0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認識乘法交換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乘、加的兩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加、乘的兩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乘、減的兩步驟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減、乘的兩步驟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加、減與乘兩步驟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水平和鉛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1-0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生活周遭中水平、鉛直、平行與垂直的現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s-0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生活周遭中水平、鉛直、平行與垂直的現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裝水的透明容器，認識水平面和水平線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裝水的透明容器中的水平面，認識水平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傾斜的裝水透明容器中的水平面，認識水平的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具體操作，觀察鉛垂繩子的鉛直現象，認識鉛直線與鉛直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水平線和容器底部的線，認識平行的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桌子的鉛直線，認識平行的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鉛垂繩子與傾斜的裝水透明容器中的水平線，認識垂直的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情境圖的觀察，了解平行的現象和垂直的現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操作活動，認識生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中水平、鉛直、平行與垂直的現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透明盒子、藍色墨水、透明瓶、透明杯、透明正方體容器、油性色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瓶、透明杯、透明容器、紅色筆、綠色筆、鉛筆、繩子、橡皮擦、棉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、分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7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圖象表徵進行離散量的分裝，解決包含除問題，並用算式記錄其解題過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包含除問題，並用算式記錄其解題過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進行分裝的活動，初步理解包含除的意義，解決生活中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花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、分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7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離散量的情境中，察覺平分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花片表示具體物，進行離散量的平分，解決等分除問題，並用算式記錄其解題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圖象表徵進行離散量的平分，解決等分除問題，並用算式記錄其解題過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等分除問題，並用算式記錄其解題過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花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、白板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、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10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以內的單位分數，並比較不同單位分數的大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具體操作，能將一個圓形物或線形物對分成兩半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平分成兩半中的一半，命名為二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2016540217" r:id="rId2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一個圓形物或線形物對分再對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，命名為四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848628569" r:id="rId4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一個圓形物或線形物對分再對分，又對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，命名為八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1136287956" r:id="rId6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925863276" r:id="rId8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889560012" r:id="rId10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1368584125" r:id="rId12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分數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已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命名為三分之一、四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1649333310" r:id="rId14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416904246" r:id="rId16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已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命名為五分之一、七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1058842857" r:id="rId18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482282667" r:id="rId20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已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命名為九分之一、十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1pt" filled="f" o:ole="">
                  <v:imagedata r:id="rId23" o:title=""/>
                </v:shape>
                <o:OLEObject Type="Embed" ProgID="" ShapeID="ole_rId22" DrawAspect="Content" ObjectID="_572763617" r:id="rId22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1412467024" r:id="rId24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已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命名為十一分之一、十二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3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31pt" filled="f" o:ole="">
                  <v:imagedata r:id="rId27" o:title=""/>
                </v:shape>
                <o:OLEObject Type="Embed" ProgID="" ShapeID="ole_rId26" DrawAspect="Content" ObjectID="_1510069925" r:id="rId26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3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31pt" filled="f" o:ole="">
                  <v:imagedata r:id="rId29" o:title=""/>
                </v:shape>
                <o:OLEObject Type="Embed" ProgID="" ShapeID="ole_rId28" DrawAspect="Content" ObjectID="_464604847" r:id="rId28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透過對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的圓形物或線形物連續量的情境中，對所得的單位分數加以命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已平分成若干份的圓形物或線形物連續量的情境中，對所得的單位分數加以命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圓形分數板、紙條、方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條、積木、</w:t>
            </w:r>
            <w:r>
              <w:rPr>
                <w:rFonts w:ascii="標楷體" w:hAnsi="標楷體" w:cs="標楷體" w:eastAsia="標楷體"/>
                <w:dstrike/>
                <w:sz w:val="20"/>
                <w:szCs w:val="20"/>
              </w:rPr>
              <w:t>花片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筆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、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10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以內的單位分數，並比較不同單位分數的大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物品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，其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命名為五分之一、六分之一、七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1355629289" r:id="rId30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419452815" r:id="rId32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264127556" r:id="rId34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物品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，其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命名為十分之一、十一分之一、十二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31pt" filled="f" o:ole="">
                  <v:imagedata r:id="rId37" o:title=""/>
                </v:shape>
                <o:OLEObject Type="Embed" ProgID="" ShapeID="ole_rId36" DrawAspect="Content" ObjectID="_1624237307" r:id="rId36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3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31pt" filled="f" o:ole="">
                  <v:imagedata r:id="rId39" o:title=""/>
                </v:shape>
                <o:OLEObject Type="Embed" ProgID="" ShapeID="ole_rId38" DrawAspect="Content" ObjectID="_1499980715" r:id="rId38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1922944184" r:id="rId40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若干分之一個具體物，是一個具體物平分成若干份中的一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若干分之一的具體物若干份合起來，是一個具體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平分的情境中，了解分母較小的單位分數較大；反之，較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用＞、＜的符號表示單位分數的大小比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離散量的情境中，對所得的單位分數加以命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若干分之一是若干份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及若干分之一的若干份合起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作單位分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圓形分數板、紙條、方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條、積木、彩色筆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、平面圖形與立體形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1-0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1-0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s-01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周遭物體上的角、直線與平面（含簡單立體形體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s-06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由邊長關係，認識簡單平面圖形與立體形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物體的操作，認識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物體的操作，認識直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物體的操作，認識平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三角形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頂點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角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三角形的邊長關係，認識正三角形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邊一樣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長方形和正方形各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頂點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角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長方形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頂點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角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雙相等的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正方形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頂點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角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相等的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簡單形體的操作，認識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三角形的構成要素和邊長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長方形和正方形的構成要素和邊長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三角形圖卡、正方形圖卡、長方形圖卡、造型積木、長方體積木或盒子、正方體積木或盒子、透明盒子、長方體積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圖卡、正方形圖卡、長方形圖卡、公分刻度尺、造型積木、長方體積木或盒子、正方體積木或盒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、平面圖形與立體形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1-0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1-0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s-01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周遭物體上的角、直線與平面（含簡單立體形體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s-06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由邊長關係，認識簡單平面圖形與立體形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進行簡單形體的分類，認識長方體並加以命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進行簡單形體的分類，認識正方體並加以命名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簡單形體的操作，認識長方體的角、邊和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簡單形體的操作，認識正方體的角、邊和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長方體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頂點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正方體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頂點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正方體的每個邊都一樣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長方體的邊長度不一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簡單形體的分類，認識長方體、正方體並加以命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簡單形體的操作，認識長方體和正方體的角、邊和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長方體和正方體的構成要素和邊長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三角形圖卡、正方形圖卡、長方形圖卡、造型積木、長方體積木或盒子、正方體積木或盒子、透明盒子、長方體積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圖卡、正方形圖卡、長方形圖卡、公分刻度尺、造型積木、長方體積木或盒子、正方體積木或盒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到單元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辨認三角形、正方形、長方形及其構成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寫出長方體和正方體的構成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長方體和正方體各邊長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等分除和包含除的問題並用算式記錄其解題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連續量或離散量的情境中，能記分母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單位分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具體情境複習乘法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到單元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圖卡、正方形圖卡、長方形圖卡、色筆、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角形圖卡、正方形圖卡、長方形圖卡、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033"/>
        <w:gridCol w:w="1034"/>
        <w:gridCol w:w="1033"/>
        <w:gridCol w:w="1034"/>
        <w:gridCol w:w="1034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以內數的序列，並進行大小比較及位值單位換。及進行三個數的連加、連減、加減混合計算，並用算式記錄過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了解公分與公尺的關係，並進行公分與公尺的換算及長度的加減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zh-TW"/>
              </w:rPr>
              <w:t>了解年月星期日的關係，並進行以月星期和日為單位的點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zh-TW"/>
              </w:rPr>
              <w:t>解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zh-TW"/>
              </w:rPr>
              <w:t>的整數倍、十幾乘以一位數及加減與乘的兩步驟等問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理解水平、鉛直、平行與垂直、角、直線和平面的意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zh-TW"/>
              </w:rPr>
              <w:t>。及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了解三角形、長方形、正方形、長方體、正方體的構成要素和邊長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理解包含除、等分除的意義，並比較分母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以內的單位分數之大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0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37:00Z</dcterms:created>
  <dc:creator>USER</dc:creator>
  <dc:description/>
  <dc:language>en-US</dc:language>
  <cp:lastModifiedBy>李秉宏</cp:lastModifiedBy>
  <cp:lastPrinted>2004-07-01T08:48:00Z</cp:lastPrinted>
  <dcterms:modified xsi:type="dcterms:W3CDTF">2011-02-11T05:37:00Z</dcterms:modified>
  <cp:revision>2</cp:revision>
  <dc:subject/>
  <dc:title>學校主題</dc:title>
</cp:coreProperties>
</file>