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九學年度第二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二年十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塑造溫馨學習環境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/>
                <w:sz w:val="20"/>
                <w:szCs w:val="20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>成立愛心家長團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配合社會新聞事件實施安全教育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20"/>
                <w:szCs w:val="20"/>
              </w:rPr>
            </w:pPr>
            <w:r>
              <w:rPr>
                <w:rFonts w:ascii="標楷體" w:hAnsi="標楷體"/>
                <w:color w:val="8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800000"/>
                <w:sz w:val="20"/>
                <w:szCs w:val="20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分換榮譽卡以鼓勵各種優良表現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小日記省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勤於發現學生良好行為，善用讚美、公開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揚等社會性獎勵。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/>
                <w:sz w:val="20"/>
                <w:szCs w:val="20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班級運動風氣，鼓勵孩子每週運動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Û</w:t>
            </w:r>
            <w:r>
              <w:rPr>
                <w:rFonts w:ascii="標楷體" w:hAnsi="標楷體"/>
                <w:sz w:val="20"/>
                <w:szCs w:val="20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設備、整理居家庭園、照顧家人等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7:00Z</dcterms:created>
  <dc:creator>mhups</dc:creator>
  <dc:description/>
  <cp:keywords/>
  <dc:language>en-US</dc:language>
  <cp:lastModifiedBy>ru</cp:lastModifiedBy>
  <dcterms:modified xsi:type="dcterms:W3CDTF">2011-02-14T02:28:00Z</dcterms:modified>
  <cp:revision>5</cp:revision>
  <dc:subject/>
  <dc:title>台北市內湖區明湖國民小學九十四學年度第一學期學校日活動</dc:title>
</cp:coreProperties>
</file>