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語文】領域【閩南語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全體教師</w:t>
      </w:r>
    </w:p>
    <w:p>
      <w:pPr>
        <w:pStyle w:val="11"/>
        <w:spacing w:lineRule="exact" w:line="400"/>
        <w:ind w:left="2912" w:hanging="2240"/>
        <w:jc w:val="both"/>
        <w:rPr/>
      </w:pPr>
      <w:r>
        <w:rPr>
          <w:rFonts w:ascii="標楷體" w:hAnsi="標楷體" w:cs="標楷體" w:eastAsia="標楷體"/>
          <w:color w:val="000000"/>
        </w:rPr>
        <w:t>二、課程目標：</w:t>
      </w:r>
      <w:r>
        <w:rPr/>
        <w:t>1.</w:t>
      </w:r>
      <w:r>
        <w:rPr>
          <w:sz w:val="24"/>
        </w:rPr>
        <w:t>藉著校園安全中發生的各種安全事件，提醒學生要如何保護自己，避免受到傷害。</w:t>
      </w:r>
    </w:p>
    <w:p>
      <w:pPr>
        <w:pStyle w:val="11"/>
        <w:spacing w:lineRule="exact" w:line="400"/>
        <w:ind w:left="2352" w:firstLine="24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延伸學習五官感覺的閩南語說法。</w:t>
      </w:r>
    </w:p>
    <w:p>
      <w:pPr>
        <w:pStyle w:val="11"/>
        <w:spacing w:lineRule="exact" w:line="400"/>
        <w:ind w:left="2352" w:firstLine="22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能認分辨本調和變調的不同及規則。</w:t>
      </w:r>
    </w:p>
    <w:p>
      <w:pPr>
        <w:pStyle w:val="11"/>
        <w:spacing w:lineRule="exact" w:line="400"/>
        <w:ind w:left="2352" w:firstLine="22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聲母和韻母的拼音練習，讓學生複習之前所學的音標。</w:t>
      </w:r>
    </w:p>
    <w:p>
      <w:pPr>
        <w:pStyle w:val="11"/>
        <w:spacing w:lineRule="exact" w:line="400"/>
        <w:ind w:left="2352" w:firstLine="22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能藉由認識建築藝術，進而引導學生親近藝術，培養欣賞美的習慣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教材內容（來源）：康軒版第十冊閩南語課本 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毋通予人煩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全囥第一音標真趣味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標楷體-WinCharSetFFFF-H;細明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標楷體-WinCharSetFFFF-H;細明體"/>
                <w:color w:val="FF0000"/>
                <w:sz w:val="16"/>
                <w:szCs w:val="16"/>
              </w:rPr>
            </w:pPr>
            <w:r>
              <w:rPr>
                <w:rFonts w:cs="標楷體-WinCharSetFFFF-H;細明體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標楷體-WinCharSetFFFF-H;細明體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其他常見校園傷害的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77" w:right="57" w:hanging="1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揭示「課文情境掛圖」，讓學生觀察後描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77" w:right="57" w:hanging="12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複誦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中景物，由此導入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</w:rPr>
              <w:t>將學生分為數組，教師用分圖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教師進行句型教學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6"/>
              </w:rPr>
              <w:t>討論活動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</w:rPr>
              <w:t>表演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毋通予人煩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鼻獅            音標真趣味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</w:rPr>
              <w:t>瞭解不同的家庭文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五官感覺的說法，並用閩南語簡單造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課文情境掛圖」，讓學生觀察圖中景物後，請家裡養狗的學生談談他家的狗有哪些趣事？由此導入本課主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閩南語聲調掛圖，播放教學媒體，指導學生，逐一說出代表閩南語七個聲調的動物名稱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6"/>
              </w:rPr>
              <w:t>討論活動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豬三兄弟     音標真趣味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辨識社會文化中性別、階級與權力的關係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語詞與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其他各式建築物的說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句型，並複習本課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藉由認識建築藝術，進而引導學生親近藝術，培養欣賞美的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先說一說曾經讀過的「三隻小豬」故事，並從三隻小豬各自蓋的房子，探討其個性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課文情境掛圖」，請學生說一說三隻小豬的房子有何差異？由此導入本課主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分圖圖卡」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依次在課本上指出正確的詞語，並跟著念誦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6"/>
              </w:rPr>
              <w:t>討論活動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捏麵尪仔        音標真趣味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</w:rPr>
              <w:t>瞭解不同的家庭文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6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</w:rPr>
              <w:t>與各種語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課文內容讓學生學習傳統手藝的閩南語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藉「語詞遊樂園」讓學生認識更多臺灣傳統行業與手藝的閩南語說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「做伙來開講」情境掛圖，並播放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指導學生對話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揭示「練習掛圖」，為學生簡單說明掛圖內容及操作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6"/>
              </w:rPr>
              <w:t>討論活動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電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停電的日子    音標真趣味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利用科技蒐集生活相關資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辨識與執行符合環境保護概念之綠色消費行為。</w:t>
            </w: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能初步培養</w:t>
            </w:r>
            <w:r>
              <w:rPr>
                <w:rFonts w:ascii="新細明體;PMingLiU" w:hAnsi="新細明體;PMingLiU" w:cs="新細明體;PMingLiU"/>
                <w:sz w:val="16"/>
              </w:rPr>
              <w:t>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各種語言題材的轉</w:t>
            </w:r>
            <w:r>
              <w:rPr>
                <w:rFonts w:ascii="新細明體;PMingLiU" w:hAnsi="新細明體;PMingLiU" w:cs="新細明體;PMingLiU"/>
                <w:sz w:val="16"/>
              </w:rPr>
              <w:t>、變化</w:t>
            </w:r>
            <w:r>
              <w:rPr>
                <w:rFonts w:ascii="新細明體;PMingLiU" w:hAnsi="新細明體;PMingLiU" w:cs="新細明體;PMingLiU"/>
                <w:sz w:val="16"/>
              </w:rPr>
              <w:t>與擴展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會課文朗讀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課文內容與詞語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聽懂並會說各種電器用品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做伙來開講掛圖，與同學討論插圖的情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教學媒體示範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揭示「久來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」的句型卡，說明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展示練習的情境掛圖，解說作答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播放教學媒體指導學生作答，將正確的電器代號填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學生完成練習後教師再次為學生複習何種狀況須用哪種電器用品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6"/>
              </w:rPr>
              <w:t>討論活動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讀出各課課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用各課句型造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會用閩南語</w:t>
            </w:r>
            <w:r>
              <w:rPr>
                <w:rFonts w:ascii="新細明體;PMingLiU" w:hAnsi="新細明體;PMingLiU" w:cs="新細明體;PMingLiU"/>
                <w:sz w:val="16"/>
              </w:rPr>
              <w:t>從事</w:t>
            </w:r>
            <w:r>
              <w:rPr>
                <w:rFonts w:ascii="新細明體;PMingLiU" w:hAnsi="新細明體;PMingLiU" w:cs="新細明體;PMingLiU"/>
                <w:sz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6:00Z</dcterms:created>
  <dc:creator>USER</dc:creator>
  <dc:description/>
  <dc:language>en-US</dc:language>
  <cp:lastModifiedBy>user</cp:lastModifiedBy>
  <cp:lastPrinted>2004-07-01T08:48:00Z</cp:lastPrinted>
  <dcterms:modified xsi:type="dcterms:W3CDTF">2011-02-08T06:16:00Z</dcterms:modified>
  <cp:revision>2</cp:revision>
  <dc:subject/>
  <dc:title>學校主題</dc:title>
</cp:coreProperties>
</file>