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台北市九十九學年度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學期內湖區明湖國民小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國語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</w:rPr>
        <w:t>領域教學計畫表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設計者：五年全體老師</w:t>
      </w:r>
    </w:p>
    <w:p>
      <w:pPr>
        <w:pStyle w:val="1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架構圖：</w:t>
      </w:r>
    </w:p>
    <w:p>
      <w:pPr>
        <w:pStyle w:val="1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46990</wp:posOffset>
                </wp:positionV>
                <wp:extent cx="9140190" cy="59817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0040" cy="5981760"/>
                          <a:chOff x="0" y="0"/>
                          <a:chExt cx="9140040" cy="5981760"/>
                        </a:xfrm>
                      </wpg:grpSpPr>
                      <wps:wsp>
                        <wps:cNvSpPr txBox="1"/>
                        <wps:spPr>
                          <a:xfrm>
                            <a:off x="0" y="267480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五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00680" y="1485360"/>
                            <a:ext cx="6039360" cy="125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688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藝術天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2920" y="0"/>
                              <a:ext cx="2926800" cy="125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四課　擁抱藝術生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五課　恆久的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六課　舞動美麗人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七課　空城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4920" y="61020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0680" y="3314880"/>
                            <a:ext cx="60267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96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問題與答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99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八課　動物的尾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九課　閃亮的山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課　果真如此嗎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1600" y="44928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4080" y="4724280"/>
                            <a:ext cx="599364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7908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四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與作家有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7200" y="0"/>
                              <a:ext cx="29268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一課　湖光山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二課　山豬學校，飛鼠大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三課　尊敬大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四課　最後一片葉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2320" y="762120"/>
                              <a:ext cx="777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0680" y="0"/>
                            <a:ext cx="6017400" cy="952560"/>
                          </a:xfrm>
                        </wpg:grpSpPr>
                        <wps:wsp>
                          <wps:cNvSpPr/>
                          <wps:spPr>
                            <a:xfrm>
                              <a:off x="2284920" y="53352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560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珍愛時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060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　努力請從今日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　從從容容 穩穩當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　做時間的主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611080" y="533520"/>
                            <a:ext cx="0" cy="4933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5335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20397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37033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54597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3.7pt;width:719.7pt;height:471pt" coordorigin="340,74" coordsize="14394,9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0;top:4287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語五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5223;top:2413;width:9512;height:1979">
                  <v:shape id="shape_0" fillcolor="white" stroked="t" o:allowincell="f" style="position:absolute;left:5223;top:2786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二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藝術天地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125;top:2413;width:4608;height:19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四課　擁抱藝術生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五課　恆久的美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六課　舞動美麗人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七課　空城計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821,3374" to="10105,337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223;top:5295;width:9491;height:1500">
                  <v:shape id="shape_0" fillcolor="white" stroked="t" o:allowincell="f" style="position:absolute;left:5223;top:5414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三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問題與答案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105;top:5295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八課　動物的尾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九課　閃亮的山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課　果真如此嗎？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800,6002" to="10084,600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260;top:7514;width:9439;height:1980">
                  <v:shape id="shape_0" fillcolor="white" stroked="t" o:allowincell="f" style="position:absolute;left:5260;top:8111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四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與作家有約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090;top:7514;width:4608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一課　湖光山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二課　山豬學校，飛鼠大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三課　尊敬大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四課　最後一片葉子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838,8714" to="10062,87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223;top:74;width:9476;height:1500">
                  <v:line id="shape_0" from="8821,914" to="10105,9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223;top:335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一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珍愛時光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090;top:74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　努力請從今日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　從從容容 穩穩當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課　做時間的主人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line id="shape_0" from="4452,914" to="4452,86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52,914" to="5222,9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52,3286" to="5222,32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52,5906" to="5222,59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69,8672" to="5239,86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orient="landscape" w:w="16838" w:h="11906"/>
          <w:pgMar w:left="340" w:right="902" w:gutter="0" w:header="0" w:top="357" w:footer="0" w:bottom="312"/>
          <w:pgNumType w:start="1" w:fmt="decimal"/>
          <w:formProt w:val="false"/>
          <w:textDirection w:val="lrTb"/>
          <w:docGrid w:type="lines" w:linePitch="360" w:charSpace="0"/>
        </w:sectPr>
        <w:pStyle w:val="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/>
      </w:pPr>
      <w:r>
        <w:rPr>
          <w:rFonts w:ascii="標楷體" w:hAnsi="標楷體" w:cs="標楷體" w:eastAsia="標楷體"/>
        </w:rPr>
        <w:t>二、課程計畫：</w:t>
      </w:r>
    </w:p>
    <w:p>
      <w:pPr>
        <w:pStyle w:val="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ind w:left="936" w:right="57" w:firstLine="1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學習總目標：</w:t>
      </w:r>
    </w:p>
    <w:p>
      <w:pPr>
        <w:pStyle w:val="1"/>
        <w:ind w:left="936" w:right="57" w:firstLine="1"/>
        <w:jc w:val="left"/>
        <w:rPr/>
      </w:pPr>
      <w:r>
        <w:rPr>
          <w:rFonts w:eastAsia="標楷體" w:cs="標楷體" w:ascii="標楷體" w:hAnsi="標楷體"/>
          <w:sz w:val="22"/>
        </w:rPr>
        <w:t>1.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學習課文中的生字、新詞，分辨詞語的音義，歸納識字的小祕訣。</w:t>
      </w:r>
    </w:p>
    <w:p>
      <w:pPr>
        <w:pStyle w:val="1"/>
        <w:ind w:left="936" w:right="57" w:firstLine="1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2. </w:t>
      </w:r>
      <w:r>
        <w:rPr>
          <w:rFonts w:ascii="標楷體" w:hAnsi="標楷體" w:cs="標楷體" w:eastAsia="標楷體"/>
          <w:bCs/>
          <w:sz w:val="22"/>
        </w:rPr>
        <w:t>養成聆聽詩歌朗讀</w:t>
      </w:r>
      <w:r>
        <w:rPr>
          <w:rFonts w:eastAsia="標楷體" w:cs="標楷體" w:ascii="標楷體" w:hAnsi="標楷體"/>
          <w:bCs/>
          <w:sz w:val="22"/>
        </w:rPr>
        <w:t>CD</w:t>
      </w:r>
      <w:r>
        <w:rPr>
          <w:rFonts w:ascii="標楷體" w:hAnsi="標楷體" w:cs="標楷體" w:eastAsia="標楷體"/>
          <w:bCs/>
          <w:sz w:val="22"/>
        </w:rPr>
        <w:t>等不同媒材的習慣。</w:t>
      </w:r>
    </w:p>
    <w:p>
      <w:pPr>
        <w:pStyle w:val="1"/>
        <w:ind w:left="936" w:right="57" w:firstLine="1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3. </w:t>
      </w:r>
      <w:r>
        <w:rPr>
          <w:rFonts w:ascii="標楷體" w:hAnsi="標楷體" w:cs="標楷體" w:eastAsia="標楷體"/>
          <w:sz w:val="22"/>
        </w:rPr>
        <w:t>掌握書信、記敘文、說明文和議論文的特性，練習不同文體的寫作技巧。</w:t>
      </w:r>
    </w:p>
    <w:p>
      <w:pPr>
        <w:pStyle w:val="1"/>
        <w:ind w:left="936" w:right="57" w:firstLine="1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4. </w:t>
      </w:r>
      <w:r>
        <w:rPr>
          <w:rFonts w:ascii="標楷體" w:hAnsi="標楷體" w:cs="標楷體" w:eastAsia="標楷體"/>
          <w:sz w:val="22"/>
        </w:rPr>
        <w:t>主動閱讀與本冊各單元主題相關的課外讀物。</w:t>
      </w:r>
    </w:p>
    <w:p>
      <w:pPr>
        <w:pStyle w:val="Style15"/>
        <w:tabs>
          <w:tab w:val="clear" w:pos="480"/>
          <w:tab w:val="left" w:pos="294" w:leader="none"/>
        </w:tabs>
        <w:ind w:left="936" w:right="57" w:firstLine="1"/>
        <w:jc w:val="both"/>
        <w:rPr/>
      </w:pPr>
      <w:r>
        <w:rPr>
          <w:rFonts w:eastAsia="標楷體" w:cs="標楷體" w:ascii="標楷體" w:hAnsi="標楷體"/>
          <w:sz w:val="22"/>
        </w:rPr>
        <w:t xml:space="preserve">5. </w:t>
      </w:r>
      <w:r>
        <w:rPr>
          <w:rFonts w:ascii="標楷體" w:hAnsi="標楷體" w:cs="標楷體" w:eastAsia="標楷體"/>
          <w:sz w:val="22"/>
          <w:szCs w:val="16"/>
        </w:rPr>
        <w:t>練習以擬人、擬物及譬喻等修辭技巧，描繪大自然，並能</w:t>
      </w:r>
      <w:r>
        <w:rPr>
          <w:rFonts w:ascii="標楷體" w:hAnsi="標楷體" w:cs="標楷體" w:eastAsia="標楷體"/>
          <w:sz w:val="22"/>
        </w:rPr>
        <w:t>用心觀察各種事物，發現生活中處處都有樂趣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1"/>
        <w:ind w:left="936" w:firstLine="1"/>
        <w:jc w:val="both"/>
        <w:rPr>
          <w:rFonts w:ascii="標楷體" w:hAnsi="標楷體" w:eastAsia="標楷體" w:cs="標楷體"/>
          <w:spacing w:val="30"/>
          <w:w w:val="90"/>
          <w:sz w:val="22"/>
        </w:rPr>
      </w:pPr>
      <w:r>
        <w:rPr>
          <w:rFonts w:eastAsia="標楷體" w:cs="標楷體" w:ascii="標楷體" w:hAnsi="標楷體"/>
          <w:spacing w:val="30"/>
          <w:w w:val="90"/>
          <w:sz w:val="22"/>
        </w:rPr>
      </w:r>
    </w:p>
    <w:p>
      <w:pPr>
        <w:sectPr>
          <w:type w:val="nextPage"/>
          <w:pgSz w:w="11906" w:h="16838"/>
          <w:pgMar w:left="357" w:right="312" w:gutter="0" w:header="0" w:top="902" w:footer="0" w:bottom="340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104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"/>
        <w:gridCol w:w="406"/>
        <w:gridCol w:w="600"/>
        <w:gridCol w:w="2280"/>
        <w:gridCol w:w="3000"/>
        <w:gridCol w:w="2400"/>
        <w:gridCol w:w="1440"/>
      </w:tblGrid>
      <w:tr>
        <w:trPr>
          <w:tblHeader w:val="true"/>
          <w:trHeight w:val="1134" w:hRule="atLeast"/>
          <w:cantSplit w:val="true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週次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</w:t>
            </w:r>
          </w:p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題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2"/>
              <w:spacing w:lineRule="atLeast" w:line="0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113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20"/>
                <w:szCs w:val="20"/>
              </w:rPr>
              <w:t>一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愛時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努力請從今日始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B2-2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0-1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7-7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D2-2-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查字詞典，並能利用字詞典分辨字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2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主動閱讀課外讀物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F2-4-3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應用改寫、續寫、擴寫、縮寫等方式寫作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專注聆聽一個愛惜時間的故事，並歸納故事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出一個關於愛惜時間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課文中的生字、新詞，了解言文的特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動閱讀愛惜時間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將詩句改寫成語體文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注音符號，閱讀有關珍惜時間的課外讀物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仔細聆聽一個愛惜時間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問答方式擷取大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述「一個愛惜時間的人」，說出努力工作的情形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</w:tc>
      </w:tr>
      <w:tr>
        <w:trPr>
          <w:trHeight w:val="113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20"/>
                <w:szCs w:val="20"/>
              </w:rPr>
              <w:t>二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愛時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努力請從今日始、二、從從容容 穩穩當當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、努力請從今日始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F2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二、從從容容 穩穩當當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A2-1-1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應用注音符號，分辨字詞的音義，提升閱讀理解的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B2-2-1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C2-3-5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、流利且帶有感情的與人交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D2-2-3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查字詞典，並能利用字詞典，分辨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E2-2-1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主動閱讀課外讀物的習慣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、努力請從今日始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頂真設問修辭技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碰到困難不逃避，能勇敢面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二、從從容容 穩穩當當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應用注音符號分辨本課字詞的音義，了解詞語的使用時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字詞典，分辨多義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專注聆聽小故事，體會珍惜時間的重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有條理的說出自己如何規畫時間、安排事情的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動閱讀有關時間管理的相關書籍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、努力請從今日始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頂真、設問修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用「蹉跎」、「何時了」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二、從從容容 穩穩當當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用注音符號幫助難詞和多義字的理解，以了解課文含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專心聆聽與時間有關的名人小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享有關時間管理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出自己在時間管理的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「因此」、「從不…因為」句型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</w:tc>
      </w:tr>
      <w:tr>
        <w:trPr>
          <w:trHeight w:val="113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20"/>
                <w:szCs w:val="20"/>
              </w:rPr>
              <w:t>三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愛時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從從容容 穩穩當當、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、做時間的主人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二、從從容容 穩穩當當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F2-3-4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配合學校活動，練習寫作應用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：通知、公告、讀書心得、參觀報告、會議記錄、生活公約、短篇演講稿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、做時間的主人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B2-2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8-9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結合科技資訊，提升聆聽的速度，加速學習的效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看圖或觀察事物後，能以完整語句簡要說明其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D2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查字詞典，並能利用字詞典分辨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主動閱讀課外讀物的習慣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二、從從容容 穩穩當當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書信的寫作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用正確的態度面對自己的事物，以及學習管理時間的方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、做時間的主人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「愛惜光陰」的嘉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報告的方式，說出「一個愛惜光陰的實例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字詞典，學會「迅速、零碎、聚沙成塔」等詞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動閱讀有關愛惜時間的相關書籍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二、從從容容 穩穩當當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應用文中的書信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收集與時間管理有關的文章，了解時間的重要性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、做時間的主人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同學報告愛惜光陰的實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述一個愛惜光陰的實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有關愛惜時光的相關書籍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用問答法摘取課文大意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</w:p>
        </w:tc>
      </w:tr>
      <w:tr>
        <w:trPr>
          <w:trHeight w:val="113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20"/>
                <w:szCs w:val="20"/>
              </w:rPr>
              <w:t>四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愛時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做時間的主人、統整活動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、做時間的主人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F2-8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統整活動一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C2-2-4-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合適的語言，與人理性溝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D2-5-1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掌握筆畫、筆順、偏旁覆載和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E2-1-7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掌握要點，並熟習字詞句型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、做時間的主人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引用的修辭技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時間的寶貴，要懂得充分利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統整活動一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說話也是一種藝術，學會在不同場合下說適當的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楷書的基本要領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什麼是假設句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、做時間的主人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引用修辭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統整活動一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共同研究課本的材料，發覺在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不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合下說不同的話的狀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正確、錯誤書寫的樣式對照，可以正確掌握書寫要領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會假設句的表現形式，提升文字的運用功能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閱讀）</w:t>
            </w:r>
          </w:p>
        </w:tc>
      </w:tr>
      <w:tr>
        <w:trPr>
          <w:trHeight w:val="113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20"/>
                <w:szCs w:val="20"/>
              </w:rPr>
              <w:t>五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愛時光、藝術天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、四、擁抱藝術生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統整活動一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E2-8-5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討論閱讀的內容，分享閱讀的心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、擁抱藝術生活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A2-3-8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注音輸入的方法，處理資料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B2-2-3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C2-2-8-6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D2-2-3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查字詞典，並能利用字詞典，分辨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統整活動一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與時間有關的故事，理解故事的意涵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、擁抱藝術生活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注音輸入法查詢有關藝術融入生活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用字詞典，分辨多義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專注聆聽教師提出的問題，並學習歸納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有條理的說出有關「藝術融入生活」的故事或親身體驗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統整活動一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與「珍惜時間」有關的格言，理解格言的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、擁抱藝術生活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用注音符號幫助難詞和多義字的理解，以了解課文含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用字詞典，分辨多義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專心聆聽有關「藝術融入生活」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享有關「藝術融入生活」的實例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</w:tc>
      </w:tr>
      <w:tr>
        <w:trPr>
          <w:trHeight w:val="113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20"/>
                <w:szCs w:val="20"/>
              </w:rPr>
              <w:t>六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天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擁抱藝術生活、五、恆久的美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、擁抱藝術生活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E2-7-4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F2-8-2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、恆久的美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B2-2-10-1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C2-2-8-6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2-1-2-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D2-2-3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查字詞典，並能利用字詞典，分辨字義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、擁抱藝術生活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課文，從上下文辨認詞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譬喻、排比修辭，並運用在短文寫作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欣賞田園藝術，體驗藝術融入生活的美感，並樂於分享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、恆久的美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藝術家的故事，正確記取聆聽內容的要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有條理的說出有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>米勒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和其畫作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達自己在欣賞畫作時產生的感受及看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用字詞典，分辨多義字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、擁抱藝術生活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上下文的句子，分辨詞語的意思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描寫景物、動作、心情的四字詞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收集有關庭園藝術的文章或書籍，體會藝術融入生活的感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、恆久的美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專心聆聽有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>米勒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小故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享有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>米勒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其畫作的小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部首的意義識字，分辨「僕」和「撲」、「渴」和「喝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用字詞典，分辨多義詞的用法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</w:p>
        </w:tc>
      </w:tr>
      <w:tr>
        <w:trPr>
          <w:trHeight w:val="113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20"/>
                <w:szCs w:val="20"/>
              </w:rPr>
              <w:t>七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天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恆久的美、六、舞動美麗人生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、恆久的美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E2-7-4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F2-8-2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、舞動美麗人生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A2-3-8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注音符號使用電子媒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電子詞典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提升自我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B2-2-3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C2-2-4-5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一段話或一篇短文的要點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、恆久的美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課文，從上下文辨認詞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引語，並運用在短文寫作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欣賞畫作的能力，揣摩畫作所要傳達的意念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、舞動美麗人生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注音輸入的方式，查詢有關舞蹈的資料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>林懷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故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有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>林懷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故事，並說出他的努力和成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看完一齣舞蹈劇後，有條理的說出自己的看法和收穫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、恆久的美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上下文的句子，分辨詞語的意思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引用修辭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收集與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>米勒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有關的文章或書籍，了解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>米勒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生平及創作的名作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、舞動美麗人生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應用注音符號，查詢本課相關資料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有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>林懷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傑出表現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出對「快樂聖誕派對」芭蕾舞劇的看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聆聽）</w:t>
            </w:r>
          </w:p>
        </w:tc>
      </w:tr>
      <w:tr>
        <w:trPr>
          <w:trHeight w:val="113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20"/>
                <w:szCs w:val="20"/>
              </w:rPr>
              <w:t>八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天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舞動美麗人生、七、空城計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、舞動美麗人生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D2-2-3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查字詞典，並能利用字詞典，分辨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E2-7-4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F2-6-7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七、空城計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B2-2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-5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聆聽過程中感受說話者的情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2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8-6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具體詳細的講述一件事情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2-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 xml:space="preserve">1-2 </w:t>
            </w:r>
            <w:r>
              <w:rPr>
                <w:rFonts w:ascii="標楷體" w:hAnsi="標楷體" w:cs="標楷體" w:eastAsia="標楷體"/>
                <w:sz w:val="20"/>
              </w:rPr>
              <w:t>能掌握楷書偏旁組合時變化的搭配要領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、舞動美麗人生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用字詞典，分辨同音字和形近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有關舞蹈劇演出的資料，以及跟舞蹈家有關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詳寫、略寫在文章中的作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欣賞舞蹈之美，透過舞蹈藝術豐富生活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七、空城計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歷史故事，判斷人物的各種情緒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wave"/>
              </w:rPr>
              <w:t>空城計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劇本後，詳細講述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應用偏旁變化，分辨「擋、檔」等形近字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、舞動美麗人生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用查字典的方式，分辨可替代的詞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查詢相關資料及故事與同學分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理解文章的寫作架構和引用修辭的作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七、空城計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用注音符號，閱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wave"/>
              </w:rPr>
              <w:t>三國演義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等歷史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劇中人物對白，判斷人物的各種情緒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學生分配角色，製作道具，演出這齣歷史名劇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wave"/>
              </w:rPr>
              <w:t>空城計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朗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</w:tr>
      <w:tr>
        <w:trPr>
          <w:trHeight w:val="113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20"/>
                <w:szCs w:val="20"/>
              </w:rPr>
              <w:t>九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天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空城計、統整活動二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七、空城計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2-10-10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思考並體會文章中解決問題的過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F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應用改寫、續寫、縮寫、擴寫等方式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統整活動二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E2-1-7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掌握重點，並熟習字詞句型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七、空城計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思考並體會歷史人物解決問題的過程及心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把劇本改寫成記敘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遇事沉著應對，冷靜思考如何解決危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統整活動二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什麼是因果句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七、空城計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訊息和回應為主軸，摘取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描寫各種情緒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閱讀空城計的劇本後，詳細講述故事，並將口述的故事筆述成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統整活動二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會因果句的表現形式，提升文字的運用功能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朗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收集）</w:t>
            </w:r>
          </w:p>
        </w:tc>
      </w:tr>
      <w:tr>
        <w:trPr>
          <w:trHeight w:val="113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20"/>
                <w:szCs w:val="20"/>
              </w:rPr>
              <w:t>十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天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統整活動二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F2-8-2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期中評量週】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統整活動二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借代修辭，使文字去腐生新，讓人印象深刻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運用關鍵字，搜尋網路資源的能力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統整活動二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閱讀使用借代修辭的句子，引導出借代修辭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提供線上學習、藝術欣賞的網頁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收集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發表）</w:t>
            </w:r>
          </w:p>
        </w:tc>
      </w:tr>
      <w:tr>
        <w:trPr>
          <w:trHeight w:val="113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20"/>
                <w:szCs w:val="20"/>
              </w:rPr>
              <w:t>十一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天地、</w:t>
            </w: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問題與答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、八、動物的尾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統整活動二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F2-6-7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八、動物的尾巴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B2-3-9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主動學習說話者的表達技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C2-2-4-5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一段話或一篇短文的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C2-3-7-8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有條理有系統的說話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統整活動二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根據主題，尋找有關詳寫與略寫的材料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八、動物的尾巴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同學發表的說話內容，指出同學發表時的優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先總說，後分說，再總說的說明方法，整理課文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有條理的報告「假如動物互換尾巴」的可能情形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統整活動二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課文中的例子，分辨詳寫與略寫的不同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八、動物的尾巴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48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注音輸入的方式，查詢與動物尾巴相關的資料，並整理出來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真聆聽同學報告課文要點，與「假如動物互換尾巴」的看法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收集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</w:tc>
      </w:tr>
      <w:tr>
        <w:trPr>
          <w:trHeight w:val="113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20"/>
                <w:szCs w:val="20"/>
              </w:rPr>
              <w:t>十二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問題與答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動物的尾巴、九、閃亮的山谷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八、動物的尾巴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D2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查字詞典，並能利用字詞典分辨字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2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文章的主旨及取材結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F2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寫作時能理解並模仿使用簡單的修辭技巧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九、閃亮的山谷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B2-2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7-8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簡要歸納聆聽的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2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7-8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有條理有系統的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D2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查字詞典，並能利用字詞典，分辨字義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八、動物的尾巴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課文中的生字、新詞，分辨在句中的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從課文中，找出文章的取材方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並列句與譬喻和排比修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動物善用尾巴適應生活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九、閃亮的山谷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「螢火蟲、環境保護」的相關資料，並歸納聆聽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收集相關資料，有條理的說出有關螢火蟲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課文中的生字、新詞，分辨「目不暇給」、「恍然大悟」等四字詞語的音義，歸納識字祕訣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八、動物的尾巴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從課文，歸納文章的取材方式。</w:t>
            </w:r>
          </w:p>
          <w:p>
            <w:pPr>
              <w:pStyle w:val="Normal"/>
              <w:spacing w:lineRule="exact" w:line="240"/>
              <w:ind w:left="48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並列句與譬喻和排比修辭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九、閃亮的山谷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仔細聆聽「螢火蟲的故事」，並記住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蒐集相關資料，有條理的說出有關生態保育的故事。</w:t>
            </w:r>
          </w:p>
          <w:p>
            <w:pPr>
              <w:pStyle w:val="Normal"/>
              <w:spacing w:lineRule="exact" w:line="240"/>
              <w:ind w:left="48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課文中舅舅復育螢火蟲的原因及經過，以及如何尋求問題解決的內容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報告）</w:t>
            </w:r>
          </w:p>
        </w:tc>
      </w:tr>
      <w:tr>
        <w:trPr>
          <w:trHeight w:val="113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20"/>
                <w:szCs w:val="20"/>
              </w:rPr>
              <w:t>十三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問題與答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閃亮的山谷、十、果真如此嗎？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九、閃亮的山谷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2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9-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主動記下個人感想與心得，並對作品內容摘要整理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F2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7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、果真如此嗎？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B2-2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0-1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2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0-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與人討論問題，提出解決問題的方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D2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查字詞典，並能利用字詞典分辨字義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九、閃亮的山谷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192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配合說話教學，收集與「螢火蟲」有關的資料，整理摘要、記下心得。</w:t>
            </w:r>
          </w:p>
          <w:p>
            <w:pPr>
              <w:pStyle w:val="Normal"/>
              <w:tabs>
                <w:tab w:val="clear" w:pos="480"/>
                <w:tab w:val="left" w:pos="192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收集與「螢火蟲」相關的經驗及資料，並記下重點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環境改變對生物的影響，以尊重的態度，面對周遭的自然環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、果真如此嗎？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聆聽同學發表的說話內容，並記住內容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一則熟悉的故事、寓言或成語典故，提出其中不合理的地方，並說出正確的觀念或方法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課文中的生字、新詞，熟練使用「深信不疑」、「不假思索」等四字詞語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九、閃亮的山谷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課文或其他與「螢火蟲」或「生態保育」有關的故事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以「整理段落大意」的方式歸納大意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練習用「目不暇給」、「美不勝收」、「寧可…也不」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、果真如此嗎？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課文中有關探求真相，追求事實的議論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問答法歸納大意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</w:rPr>
              <w:t>精讀課文，從課文中找到「論點、論據、結論」的內容，發現論證的方法，學習閱讀議論文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聆聽）</w:t>
            </w:r>
          </w:p>
        </w:tc>
      </w:tr>
      <w:tr>
        <w:trPr>
          <w:trHeight w:val="113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20"/>
                <w:szCs w:val="20"/>
              </w:rPr>
              <w:t>十四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問題與答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果真如此嗎？、統整活動三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、果真如此嗎？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E2-</w:t>
            </w:r>
            <w:r>
              <w:rPr>
                <w:rFonts w:eastAsia="標楷體" w:cs="標楷體" w:ascii="標楷體" w:hAnsi="標楷體"/>
                <w:bCs/>
                <w:sz w:val="20"/>
              </w:rPr>
              <w:t>4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不同文體閱讀的方法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F2-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4-2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記敘文、說明文和議論文的特性，練習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統整活動三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F2-6-7-1 </w:t>
            </w:r>
            <w:r>
              <w:rPr>
                <w:rFonts w:ascii="標楷體" w:hAnsi="標楷體" w:cs="標楷體" w:eastAsia="標楷體"/>
                <w:bCs/>
                <w:sz w:val="20"/>
              </w:rPr>
              <w:t>練習利用不同的途徑和方式，收集各類可供寫作的材料，並練習選擇材料，進行寫作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E2-5-3-1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不同的閱讀策略，增進閱讀的能力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、果真如此嗎？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精讀課文，從課文中找到「論點、論據、結論」的內容以及「論證的方法」，了解閱讀議論文的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配合閱讀教學，練習撰寫議論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追根究柢的實證態度，解決生活中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「總分式」、「順敘式」文章結構的特性與形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預測策略在閱讀中的作用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、果真如此嗎？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一則熟悉的故事言或成語典故，指出其中不合理的地方，並說出正確的觀念或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述課文，要說出推翻錯誤認知，發現真相的議論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配合閱讀教學，結合聆聽教學所蒐集到的資料，練習撰寫議論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課文對照，了解兩種文章結構，利用文章結構的特性，進行有效的閱讀理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用「預測」，發揮想像力，增進閱讀能力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閱讀、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收集）</w:t>
            </w:r>
          </w:p>
        </w:tc>
      </w:tr>
      <w:tr>
        <w:trPr>
          <w:trHeight w:val="113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20"/>
                <w:szCs w:val="20"/>
              </w:rPr>
              <w:t>十五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問題與答案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作家有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、十一、湖光山色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F2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掌握記敘文、說明文和議論文的特性，練習寫作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一、湖光山色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B2-1-2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喜歡聆聽不同媒材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C2-2-4-5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一段話或一篇短文的要點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議論文三種主要例證的方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一、湖光山色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聆聽詩歌朗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等不同媒材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出詩句中的要點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先說明議論文是怎樣的文體：議論文是發表議論，說明道理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說明議論的布局：引論、本論、結論，並一一說明各部分怎麼寫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一、湖光山色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安靜聆聽同學朗讀詩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辨別正確字形，並隨時自我修正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閱讀、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收集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（記錄）</w:t>
            </w:r>
          </w:p>
        </w:tc>
      </w:tr>
      <w:tr>
        <w:trPr>
          <w:trHeight w:val="113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20"/>
                <w:szCs w:val="20"/>
              </w:rPr>
              <w:t>十六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作家有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湖光山色、十二、山豬學校，飛鼠大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一、湖光山色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D2-2-3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查字詞典，並能利用字詞典，分辨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E2-1-1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熟習活用生字語詞的形音義，並能分辨語體文及文言文中詞語的差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F2-4-4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配合閱讀教學，練習撰寫摘要、札記及讀書卡片等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二、山豬學校，飛鼠大學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A2-3-8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注音輸入的方法，處理資料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B2-2-10-1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記取聆聽內容的細節與要點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一、湖光山色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字詞典，學會「瀲灎」、「空濛」等詞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辨古詩句中「只緣」、「側成峰」等詞語用法的差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配合詩歌閱讀，練習寫讀詩心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體會詩中的人生哲理，學習從不同的角度看事情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二、山豬學校，飛鼠大學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注音輸入法，查詢原住民作家的作品，增廣閱讀的範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專注聆聽「聰明的山豬」內容，回答問題並說出聽後感想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一、湖光山色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本課字詞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課文中詩句的意思與內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古詩描摹景物的技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填詞串文的技巧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二、山豬學校，飛鼠大學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用注音輸入的方式，鍵入關鍵字，查詢原住民作家的相關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專注聆聽「聰明的山豬」內容，回答問題並說出聽後感想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（記錄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聆聽）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實作評量（收集）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實作評量（發表）</w:t>
            </w:r>
          </w:p>
        </w:tc>
      </w:tr>
      <w:tr>
        <w:trPr>
          <w:trHeight w:val="113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20"/>
                <w:szCs w:val="20"/>
              </w:rPr>
              <w:t>十七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作家有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山豬學校，飛鼠大學、十三、尊敬大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二、山豬學校，飛鼠大學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C2-2-8-6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D2-2-3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查字詞典，並能利用字詞典，分辨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E2-5-9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E2-3-2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概略理解文法及修辭的技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F2-6-7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三、尊敬大地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B2-2-10-1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記取聆聽內容的細節與要點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二、山豬學校，飛鼠大學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有條理的說出有關原住民文化和其他相關故事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查字詞典，學習本課的生字新詞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課文細節，了解課文中人物的對話與詞語運用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欣賞課文，認識課文中運用轉化修辭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蒐集喜好的作家及作品，完成「我最喜歡的作家」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尊重生物，與大自然和諧相處的態度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三、尊敬大地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專注聆聽同學或教師的田野生活分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用正確清楚的口語，報告自己對田野或自然生物的感受及看法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二、山豬學校，飛鼠大學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出對課文內容的理解與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查字詞典，學習本課的生字新詞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細讀課文，欣賞課文中詞語運用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運用不同的敘述技巧，寫出完整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蒐集喜好的作家及作品，閱讀作家不同的作品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三、尊敬大地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專心聆聽同學或教師報告有關田野或生物的親身經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出聆聽後的問題或感想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收集）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實作評量（發表）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發表）</w:t>
            </w:r>
          </w:p>
        </w:tc>
      </w:tr>
      <w:tr>
        <w:trPr>
          <w:trHeight w:val="113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20"/>
                <w:szCs w:val="20"/>
              </w:rPr>
              <w:t>十八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作家有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尊敬大地、十四、最後一片葉子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三、尊敬大地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C2-2-8-6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D2-2-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查字詞典，並能利用字詞典分辨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E2-8-5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討論閱讀的內容，分享閱讀的心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四、最後一片葉子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A2-3-8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注音符號使用電子媒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電子詞典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提升自我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三、尊敬大地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配合說話教學，收集並介紹有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>劉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用字詞典，掌握生字的正確讀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課文，理解課文中對土地和瓜藤的描述場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欣賞、尊重大自然的能力，並從中獲得啟發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四、最後一片葉子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電腦注音輸入法查詢有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>歐．亨利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生平資料和著作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三、尊敬大地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收集與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>劉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有關的文章或書籍，了解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>劉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生平及創作的名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用注音符號幫助難詞和多義字的理解，以了解課文含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尋找段落的關鍵詞或句子，歸納課文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大地滋養萬物、藤蔓堅強生存以及保持一顆感恩的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四、最後一片葉子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注音輸入法查詢有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>歐．亨利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生平和著作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收集）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實作評量（發表）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習作評量</w:t>
            </w:r>
          </w:p>
        </w:tc>
      </w:tr>
      <w:tr>
        <w:trPr>
          <w:trHeight w:val="6072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20"/>
                <w:szCs w:val="20"/>
              </w:rPr>
              <w:t>十九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作家有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最後一片葉子、統整活動四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四、最後一片葉子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B2-2-3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C2-2-4-5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一段話或一篇短文的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D2-2-8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使用電子字典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E2-8-5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作品中對週遭人、事、物的尊重關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F2-8-2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統整活動四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2-8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2-4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不同文體閱讀的方法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四、最後一片葉子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專注聆聽教師提出的問題，並學習歸納重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出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>喬安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從最後一片葉子中獲得的啟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電子字典，學習課文中的生字、新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思考並體會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伯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犧牲自己，而留下永恆的畫作的偉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譬喻的句子，並運用在短文寫作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體會一個人的意志力，可以激發生命的潛能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統整活動四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誇飾修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詩詞的讀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「過渡」。在文章中扮演的角色及意義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四、最後一片葉子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專心聆聽課文中動人的情節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出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>蘇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對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>喬安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鼓勵所產生的求生意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字詞典，查找生字的部首和字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出對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伯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犧牲自己，而留下永恆畫作做法的感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運用譬喻修辭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友情的可貴，並體會堅強的意志力，能激發求生的力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統整活動四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有無運用誇飾修辭的句子，讓學生理解誇飾的妙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示學生，不同的文體，應該有不同的讀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設計情境，讓學生理解「過渡」是什麼，並了解「過渡」的方式有哪些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（收集）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</w:p>
        </w:tc>
      </w:tr>
      <w:tr>
        <w:trPr>
          <w:trHeight w:val="113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20"/>
                <w:szCs w:val="20"/>
              </w:rPr>
              <w:t>二十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w w:val="12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期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週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/>
        <w:t>評量項目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8"/>
        <w:gridCol w:w="852"/>
        <w:gridCol w:w="972"/>
        <w:gridCol w:w="972"/>
        <w:gridCol w:w="972"/>
        <w:gridCol w:w="972"/>
      </w:tblGrid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      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良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尚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尚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加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多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加油</w:t>
            </w:r>
          </w:p>
        </w:tc>
      </w:tr>
      <w:tr>
        <w:trPr>
          <w:trHeight w:val="365" w:hRule="atLeast"/>
          <w:cantSplit w:val="true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熟悉生字語詞的形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音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義並且正確應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認真聆聽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理解課文內容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並整理重點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應用課文中的各種修辭及句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將所學的成語應用在作文及造句之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知道議論文各部分的撰寫要點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sz w:val="32"/>
          <w:szCs w:val="32"/>
        </w:rPr>
        <w:t>學期成績計算</w:t>
      </w:r>
    </w:p>
    <w:p>
      <w:pPr>
        <w:pStyle w:val="Normal"/>
        <w:ind w:firstLine="585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作業（習作、學習單、蒐集資料、閱讀心得、日記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ind w:firstLine="585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平時測驗（聽寫、小考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ind w:firstLine="585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口頭報告（說故事、表演、朗讀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ind w:firstLine="58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定時評量</w:t>
      </w:r>
    </w:p>
    <w:p>
      <w:pPr>
        <w:pStyle w:val="Normal"/>
        <w:tabs>
          <w:tab w:val="clear" w:pos="480"/>
          <w:tab w:val="left" w:pos="1635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continuous"/>
      <w:pgSz w:w="11906" w:h="16838"/>
      <w:pgMar w:left="357" w:right="312" w:gutter="0" w:header="0" w:top="902" w:footer="0" w:bottom="3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標宋體">
    <w:altName w:val="書法空白加框（破音二）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9z2">
    <w:name w:val="WW8Num19z2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書法空白加框（破音二）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書法空白加框（破音二）" w:hAnsi="華康標宋體;書法空白加框（破音二）" w:eastAsia="華康標宋體;書法空白加框（破音二）" w:cs="新細明體;PMingLiU"/>
      <w:sz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Style18">
    <w:name w:val="區塊文字"/>
    <w:basedOn w:val="Normal"/>
    <w:qFormat/>
    <w:pPr>
      <w:ind w:left="344" w:right="57" w:hanging="287"/>
      <w:jc w:val="both"/>
    </w:pPr>
    <w:rPr>
      <w:rFonts w:ascii="新細明體;PMingLiU" w:hAnsi="新細明體;PMingLiU" w:cs="新細明體;PMingLiU"/>
      <w:sz w:val="16"/>
      <w:szCs w:val="16"/>
    </w:rPr>
  </w:style>
  <w:style w:type="paragraph" w:styleId="22">
    <w:name w:val="本文縮排 2"/>
    <w:basedOn w:val="Normal"/>
    <w:qFormat/>
    <w:pPr>
      <w:ind w:left="54" w:hanging="1"/>
    </w:pPr>
    <w:rPr>
      <w:rFonts w:ascii="新細明體;PMingLiU" w:hAnsi="新細明體;PMingLiU" w:cs="新細明體;PMingLiU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4:35:00Z</dcterms:created>
  <dc:creator>康軒</dc:creator>
  <dc:description/>
  <cp:keywords/>
  <dc:language>en-US</dc:language>
  <cp:lastModifiedBy>明湖國小</cp:lastModifiedBy>
  <dcterms:modified xsi:type="dcterms:W3CDTF">2011-01-20T06:12:00Z</dcterms:modified>
  <cp:revision>6</cp:revision>
  <dc:subject/>
  <dc:title>起訖週次</dc:title>
</cp:coreProperties>
</file>