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資訊教育】領域【電腦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蘇勝豐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7"/>
        <w:numPr>
          <w:ilvl w:val="0"/>
          <w:numId w:val="1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Xuite</w:t>
      </w:r>
      <w:r>
        <w:rPr>
          <w:rFonts w:ascii="標楷體" w:hAnsi="標楷體" w:cs="標楷體" w:eastAsia="標楷體"/>
          <w:color w:val="000000"/>
        </w:rPr>
        <w:t>作為部落格的平台，利用其中豐富內容，使學生學習部落格的概念。</w:t>
      </w:r>
    </w:p>
    <w:p>
      <w:pPr>
        <w:pStyle w:val="Style17"/>
        <w:numPr>
          <w:ilvl w:val="0"/>
          <w:numId w:val="1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步驟式的教學方式，使學生建立個人部落格，進而能善用部落格，成為生活中有用的工具。</w:t>
      </w:r>
    </w:p>
    <w:p>
      <w:pPr>
        <w:pStyle w:val="Style17"/>
        <w:numPr>
          <w:ilvl w:val="0"/>
          <w:numId w:val="1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融入資訊素養與倫理，使學生能懂得在運用網路時表現尊重、關懷及分享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Xuite</w:t>
      </w:r>
      <w:r>
        <w:rPr>
          <w:rFonts w:ascii="標楷體" w:hAnsi="標楷體" w:cs="標楷體" w:eastAsia="標楷體"/>
          <w:color w:val="000000"/>
        </w:rPr>
        <w:t>星球探索（立威出版）</w:t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3533"/>
        <w:gridCol w:w="1701"/>
        <w:gridCol w:w="1984"/>
        <w:gridCol w:w="284"/>
        <w:gridCol w:w="1276"/>
        <w:gridCol w:w="1134"/>
        <w:gridCol w:w="348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課</w:t>
            </w:r>
          </w:p>
          <w:p>
            <w:pPr>
              <w:pStyle w:val="Normal"/>
              <w:spacing w:lineRule="auto" w:line="288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在部落格的天空飛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資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1-2-1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了解資訊科技在人類生活之應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資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4-3-1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應用網路的資訊解決問題。</w:t>
            </w:r>
            <w:r>
              <w:rPr>
                <w:rFonts w:ascii="Verdana" w:hAnsi="Verdana" w:cs="Verdana" w:eastAsia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資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5-2-1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遵守網路使用規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1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認識部落格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1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部落格平台介紹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1-3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申請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Xuite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部落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師講解部落格概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師講解如何申請</w:t>
            </w:r>
            <w:r>
              <w:rPr>
                <w:rFonts w:eastAsia="標楷體"/>
                <w:color w:val="000000"/>
                <w:sz w:val="20"/>
                <w:szCs w:val="20"/>
              </w:rPr>
              <w:t>Xuite</w:t>
            </w:r>
            <w:r>
              <w:rPr>
                <w:rFonts w:eastAsia="標楷體"/>
                <w:color w:val="000000"/>
                <w:sz w:val="20"/>
                <w:szCs w:val="20"/>
              </w:rPr>
              <w:t>部落格個人帳號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生申請部落格個人帳號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生能成功登入個人部落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auto" w:line="288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操作評量</w:t>
            </w:r>
          </w:p>
          <w:p>
            <w:pPr>
              <w:pStyle w:val="Normal"/>
              <w:spacing w:lineRule="auto" w:line="288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學習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uite</w:t>
            </w:r>
            <w:r>
              <w:rPr>
                <w:rFonts w:ascii="標楷體" w:hAnsi="標楷體" w:cs="標楷體" w:eastAsia="標楷體"/>
                <w:color w:val="000000"/>
              </w:rPr>
              <w:t>星球探索及光碟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課</w:t>
            </w:r>
          </w:p>
          <w:p>
            <w:pPr>
              <w:pStyle w:val="Normal"/>
              <w:spacing w:lineRule="auto" w:line="288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我的部落格開張囉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資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4-3-3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利用資訊科技媒體等搜尋需要的資料。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資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4-3-4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針對問題提出可行的解決方法。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資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5-3-1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瞭解網路的虛擬特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2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介紹我自己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2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管理個人圖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師講解如何編修個人部落格中關於自我介紹及個人圖像部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生編修自我介紹及個人圖像，並可準備適當個人圖像上傳至個人部落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auto" w:line="288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操作評量</w:t>
            </w:r>
          </w:p>
          <w:p>
            <w:pPr>
              <w:pStyle w:val="Normal"/>
              <w:spacing w:lineRule="auto" w:line="288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學習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uite</w:t>
            </w:r>
            <w:r>
              <w:rPr>
                <w:rFonts w:ascii="標楷體" w:hAnsi="標楷體" w:cs="標楷體" w:eastAsia="標楷體"/>
                <w:color w:val="000000"/>
              </w:rPr>
              <w:t>星球探索及光碟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課</w:t>
            </w:r>
          </w:p>
          <w:p>
            <w:pPr>
              <w:pStyle w:val="Normal"/>
              <w:spacing w:lineRule="auto" w:line="288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我的部落格開張囉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資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4-3-3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利用資訊科技媒體等搜尋需要的資料。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資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4-3-4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針對問題提出可行的解決方法。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資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5-3-1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瞭解網路的虛擬特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2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管理個人圖像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2-3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空間容量的分配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2-4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建立我的日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師講解如何分配個人部落格容量空間及開始建立個人日誌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生自己調整個人容量空間及建立自己的第一篇日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auto" w:line="288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操作評量</w:t>
            </w:r>
          </w:p>
          <w:p>
            <w:pPr>
              <w:pStyle w:val="Normal"/>
              <w:spacing w:lineRule="auto" w:line="288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學習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uite</w:t>
            </w:r>
            <w:r>
              <w:rPr>
                <w:rFonts w:ascii="標楷體" w:hAnsi="標楷體" w:cs="標楷體" w:eastAsia="標楷體"/>
                <w:color w:val="000000"/>
              </w:rPr>
              <w:t>星球探索及光碟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課</w:t>
            </w:r>
          </w:p>
          <w:p>
            <w:pPr>
              <w:pStyle w:val="Normal"/>
              <w:spacing w:lineRule="auto" w:line="288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多采多姿的部落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３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資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2-4-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資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4-3-7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培養資料之剪輯，做摘要及整理之能力。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資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5-2-1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認識網路規範，了解網路虛擬特性，並懂得保護自己。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語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2-9-8-1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利用電腦和其他科技產品，提昇語文認知和應用能力。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語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6-3-7-2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透過網路，與他人分享寫作經驗和樂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3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好用的文章分類法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3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發表新的文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師講解文章類別如何建立和管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生建立文章類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師講解發表文章的方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生準備個人文章及發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auto" w:line="288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操作評量</w:t>
            </w:r>
          </w:p>
          <w:p>
            <w:pPr>
              <w:pStyle w:val="Normal"/>
              <w:spacing w:lineRule="auto" w:line="288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學習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uite</w:t>
            </w:r>
            <w:r>
              <w:rPr>
                <w:rFonts w:ascii="標楷體" w:hAnsi="標楷體" w:cs="標楷體" w:eastAsia="標楷體"/>
                <w:color w:val="000000"/>
              </w:rPr>
              <w:t>星球探索及光碟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課</w:t>
            </w:r>
          </w:p>
          <w:p>
            <w:pPr>
              <w:pStyle w:val="Normal"/>
              <w:spacing w:lineRule="auto" w:line="288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多采多姿的部落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３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資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2-4-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資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4-3-7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培養資料之剪輯，做摘要及整理之能力。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資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5-2-1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認識網路規範，了解網路虛擬特性，並懂得保護自己。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語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2-9-8-1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利用電腦和其他科技產品，提昇語文認知和應用能力。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語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6-3-7-2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透過網路，與他人分享寫作經驗和樂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3-3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插入文章地圖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3-4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文章的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師講解如何插入文章地圖及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理文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生將學校方位地圖置入並學習文章管理方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auto" w:line="288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操作評量</w:t>
            </w:r>
          </w:p>
          <w:p>
            <w:pPr>
              <w:pStyle w:val="Normal"/>
              <w:spacing w:lineRule="auto" w:line="288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學習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uite</w:t>
            </w:r>
            <w:r>
              <w:rPr>
                <w:rFonts w:ascii="標楷體" w:hAnsi="標楷體" w:cs="標楷體" w:eastAsia="標楷體"/>
                <w:color w:val="000000"/>
              </w:rPr>
              <w:t>星球探索及光碟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課</w:t>
            </w:r>
          </w:p>
          <w:p>
            <w:pPr>
              <w:pStyle w:val="Normal"/>
              <w:spacing w:lineRule="auto" w:line="288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到好友家拜訪留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４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資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5-3-4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善用網路分享學習資源與心得。了解過度使用電腦遊戲、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bbs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、網路交友對身心的影響；辨識網路世界的虛擬與真實，避免網路沉迷。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資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5-4-2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了解網路犯罪型態，避免誤觸法網及受害。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語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3-8-8-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透過電子網路，與他人分享作品，並討論寫作的經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4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增加及管理好友名單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4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留言及回覆留言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4-3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留言板的管理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4-4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文章回應管理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4-5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新增共筆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師講解好友群組的建立及管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師講解留言功能的使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生挑選班上五位同學加入好友並留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生回應留言並管理留言功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auto" w:line="288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操作評量</w:t>
            </w:r>
          </w:p>
          <w:p>
            <w:pPr>
              <w:pStyle w:val="Normal"/>
              <w:spacing w:lineRule="auto" w:line="288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學習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uite</w:t>
            </w:r>
            <w:r>
              <w:rPr>
                <w:rFonts w:ascii="標楷體" w:hAnsi="標楷體" w:cs="標楷體" w:eastAsia="標楷體"/>
                <w:color w:val="000000"/>
              </w:rPr>
              <w:t>星球探索及光碟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課</w:t>
            </w:r>
          </w:p>
          <w:p>
            <w:pPr>
              <w:pStyle w:val="Normal"/>
              <w:spacing w:lineRule="auto" w:line="288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我的美麗日記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５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資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2-4-2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了解多媒體電腦相關設備，以及圖形、影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像、文字、動畫、語音的整合應用。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資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2-4-3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認識程式語言、了解其功能與應用。有開放規格、自由軟體的概念。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資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3-3-1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利用繪圖軟體創作並列印出作品。盡量使用自由軟體。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藝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1-4-2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5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認識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PhotoCa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5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安裝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PhotoCap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5-3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美化圖片真簡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師複習</w:t>
            </w:r>
            <w:r>
              <w:rPr>
                <w:rFonts w:eastAsia="標楷體"/>
                <w:color w:val="000000"/>
                <w:sz w:val="20"/>
                <w:szCs w:val="20"/>
              </w:rPr>
              <w:t>photocap</w:t>
            </w:r>
            <w:r>
              <w:rPr>
                <w:rFonts w:eastAsia="標楷體"/>
                <w:color w:val="000000"/>
                <w:sz w:val="20"/>
                <w:szCs w:val="20"/>
              </w:rPr>
              <w:t>相關功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生將個人</w:t>
            </w:r>
            <w:r>
              <w:rPr>
                <w:rFonts w:eastAsia="標楷體"/>
                <w:color w:val="000000"/>
                <w:sz w:val="20"/>
                <w:szCs w:val="20"/>
              </w:rPr>
              <w:t>photocap</w:t>
            </w:r>
            <w:r>
              <w:rPr>
                <w:rFonts w:eastAsia="標楷體"/>
                <w:color w:val="000000"/>
                <w:sz w:val="20"/>
                <w:szCs w:val="20"/>
              </w:rPr>
              <w:t>作品加以編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auto" w:line="288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操作評量</w:t>
            </w:r>
          </w:p>
          <w:p>
            <w:pPr>
              <w:pStyle w:val="Normal"/>
              <w:spacing w:lineRule="auto" w:line="288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學習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uite</w:t>
            </w:r>
            <w:r>
              <w:rPr>
                <w:rFonts w:ascii="標楷體" w:hAnsi="標楷體" w:cs="標楷體" w:eastAsia="標楷體"/>
                <w:color w:val="000000"/>
              </w:rPr>
              <w:t>星球探索及光碟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課</w:t>
            </w:r>
          </w:p>
          <w:p>
            <w:pPr>
              <w:pStyle w:val="Normal"/>
              <w:spacing w:lineRule="auto" w:line="288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我的美麗日記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５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資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2-4-2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了解多媒體電腦相關設備，以及圖形、影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像、文字、動畫、語音的整合應用。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資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2-4-3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認識程式語言、了解其功能與應用。有開放規格、自由軟體的概念。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資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3-3-1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利用繪圖軟體創作並列印出作品。盡量使用自由軟體。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藝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1-4-2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5-4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建立我的網路相簿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5-5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管理我的相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師講解如何建立個人相簿及管理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生將作品上傳至個人部落格並加以管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auto" w:line="288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操作評量</w:t>
            </w:r>
          </w:p>
          <w:p>
            <w:pPr>
              <w:pStyle w:val="Normal"/>
              <w:spacing w:lineRule="auto" w:line="288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學習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uite</w:t>
            </w:r>
            <w:r>
              <w:rPr>
                <w:rFonts w:ascii="標楷體" w:hAnsi="標楷體" w:cs="標楷體" w:eastAsia="標楷體"/>
                <w:color w:val="000000"/>
              </w:rPr>
              <w:t>星球探索及光碟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課</w:t>
            </w:r>
          </w:p>
          <w:p>
            <w:pPr>
              <w:pStyle w:val="Normal"/>
              <w:spacing w:lineRule="auto" w:line="288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我是大導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６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資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2-4-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資</w:t>
            </w:r>
            <w:r>
              <w:rPr>
                <w:rFonts w:ascii="Verdana" w:hAnsi="Verdana" w:cs="Verdana" w:eastAsia="Verdana"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4-3-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找到合適的網站資源、圖書館資源及檔案傳輸等。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資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4-3-7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培養資料之剪輯，做摘要及整理之能力。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語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F-2-9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練習使用電腦編輯作品，分享寫作經驗和樂趣。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自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6-2-2-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養成運用相關器材、設備來完成自己構想作品的習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6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影音小辭典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6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影音剪輯高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師講解影音剪輯概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師講解如何使用</w:t>
            </w:r>
            <w:r>
              <w:rPr>
                <w:rFonts w:eastAsia="標楷體"/>
                <w:color w:val="000000"/>
                <w:sz w:val="20"/>
                <w:szCs w:val="20"/>
              </w:rPr>
              <w:t>windows movie maker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生將所挑選的影片上傳至個人部落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auto" w:line="288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操作評量</w:t>
            </w:r>
          </w:p>
          <w:p>
            <w:pPr>
              <w:pStyle w:val="Normal"/>
              <w:spacing w:lineRule="auto" w:line="288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學習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uite</w:t>
            </w:r>
            <w:r>
              <w:rPr>
                <w:rFonts w:ascii="標楷體" w:hAnsi="標楷體" w:cs="標楷體" w:eastAsia="標楷體"/>
                <w:color w:val="000000"/>
              </w:rPr>
              <w:t>星球探索及光碟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課</w:t>
            </w:r>
          </w:p>
          <w:p>
            <w:pPr>
              <w:pStyle w:val="Normal"/>
              <w:spacing w:lineRule="auto" w:line="288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我是大導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６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資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2-4-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資</w:t>
            </w:r>
            <w:r>
              <w:rPr>
                <w:rFonts w:ascii="Verdana" w:hAnsi="Verdana" w:cs="Verdana" w:eastAsia="Verdana"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4-3-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找到合適的網站資源、圖書館資源及檔案傳輸等。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資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4-3-7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培養資料之剪輯，做摘要及整理之能力。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語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F-2-9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練習使用電腦編輯作品，分享寫作經驗和樂趣。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自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6-2-2-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養成運用相關器材、設備來完成自己構想作品的習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6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影音剪輯高手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6-3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上傳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XUITE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影音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6-4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在日誌中加入影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師講解如何使用</w:t>
            </w:r>
            <w:r>
              <w:rPr>
                <w:rFonts w:eastAsia="標楷體"/>
                <w:color w:val="000000"/>
                <w:sz w:val="20"/>
                <w:szCs w:val="20"/>
              </w:rPr>
              <w:t>windows movie mak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生將所挑選的影片上傳至個人部落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auto" w:line="288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操作評量</w:t>
            </w:r>
          </w:p>
          <w:p>
            <w:pPr>
              <w:pStyle w:val="Normal"/>
              <w:spacing w:lineRule="auto" w:line="288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學習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uite</w:t>
            </w:r>
            <w:r>
              <w:rPr>
                <w:rFonts w:ascii="標楷體" w:hAnsi="標楷體" w:cs="標楷體" w:eastAsia="標楷體"/>
                <w:color w:val="000000"/>
              </w:rPr>
              <w:t>星球探索及光碟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課</w:t>
            </w:r>
          </w:p>
          <w:p>
            <w:pPr>
              <w:pStyle w:val="Normal"/>
              <w:spacing w:lineRule="auto" w:line="288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我是大導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６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資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2-4-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資</w:t>
            </w:r>
            <w:r>
              <w:rPr>
                <w:rFonts w:ascii="Verdana" w:hAnsi="Verdana" w:cs="Verdana" w:eastAsia="Verdana"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4-3-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找到合適的網站資源、圖書館資源及檔案傳輸等。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資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4-3-7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培養資料之剪輯，做摘要及整理之能力。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語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F-2-9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練習使用電腦編輯作品，分享寫作經驗和樂趣。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自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6-2-2-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養成運用相關器材、設備來完成自己構想作品的習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6-5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發表多媒體文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師講解如何在日誌中加入影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生將製作個人多媒體作品並上傳至個人部落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auto" w:line="288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操作評量</w:t>
            </w:r>
          </w:p>
          <w:p>
            <w:pPr>
              <w:pStyle w:val="Normal"/>
              <w:spacing w:lineRule="auto" w:line="288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學習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uite</w:t>
            </w:r>
            <w:r>
              <w:rPr>
                <w:rFonts w:ascii="標楷體" w:hAnsi="標楷體" w:cs="標楷體" w:eastAsia="標楷體"/>
                <w:color w:val="000000"/>
              </w:rPr>
              <w:t>星球探索及光碟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課</w:t>
            </w:r>
          </w:p>
          <w:p>
            <w:pPr>
              <w:pStyle w:val="Normal"/>
              <w:spacing w:lineRule="auto" w:line="288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親手打造部落格的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資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5-3-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認識網路智慧財產權權相關法律，不侵犯智財權。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資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5-3-3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認識網路隱私權相關法律，保護個人及他人隱私。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藝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1-4-4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結合藝術與科技媒體，設計製作生活應用及傳達訊息的作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7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管理我的欄位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7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創用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cc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介紹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7-3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電視牆製作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7-4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創作橫幅圖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師講解如何管理個人日誌頁面及介紹創用</w:t>
            </w:r>
            <w:r>
              <w:rPr>
                <w:rFonts w:eastAsia="標楷體"/>
                <w:color w:val="000000"/>
                <w:sz w:val="20"/>
                <w:szCs w:val="20"/>
              </w:rPr>
              <w:t>C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師講解如何製作電視牆及橫幅圖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生實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auto" w:line="288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操作評量</w:t>
            </w:r>
          </w:p>
          <w:p>
            <w:pPr>
              <w:pStyle w:val="Normal"/>
              <w:spacing w:lineRule="auto" w:line="288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學習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uite</w:t>
            </w:r>
            <w:r>
              <w:rPr>
                <w:rFonts w:ascii="標楷體" w:hAnsi="標楷體" w:cs="標楷體" w:eastAsia="標楷體"/>
                <w:color w:val="000000"/>
              </w:rPr>
              <w:t>星球探索及光碟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課</w:t>
            </w:r>
          </w:p>
          <w:p>
            <w:pPr>
              <w:pStyle w:val="Normal"/>
              <w:spacing w:lineRule="auto" w:line="288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親手打造部落格的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資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5-3-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認識網路智慧財產權權相關法律，不侵犯智財權。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資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5-3-3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認識網路隱私權相關法律，保護個人及他人隱私。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藝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1-4-4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結合藝術與科技媒體，設計製作生活應用及傳達訊息的作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7-5 CSS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大作戰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7-6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有趣的部落格外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師講解</w:t>
            </w:r>
            <w:r>
              <w:rPr>
                <w:rFonts w:eastAsia="標楷體"/>
                <w:color w:val="000000"/>
                <w:sz w:val="20"/>
                <w:szCs w:val="20"/>
              </w:rPr>
              <w:t>CSS</w:t>
            </w:r>
            <w:r>
              <w:rPr>
                <w:rFonts w:eastAsia="標楷體"/>
                <w:color w:val="000000"/>
                <w:sz w:val="20"/>
                <w:szCs w:val="20"/>
              </w:rPr>
              <w:t>和外掛觀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生實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auto" w:line="288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操作評量</w:t>
            </w:r>
          </w:p>
          <w:p>
            <w:pPr>
              <w:pStyle w:val="Normal"/>
              <w:spacing w:lineRule="auto" w:line="288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學習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uite</w:t>
            </w:r>
            <w:r>
              <w:rPr>
                <w:rFonts w:ascii="標楷體" w:hAnsi="標楷體" w:cs="標楷體" w:eastAsia="標楷體"/>
                <w:color w:val="000000"/>
              </w:rPr>
              <w:t>星球探索及光碟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第八課</w:t>
            </w:r>
            <w:r>
              <w:rPr>
                <w:rFonts w:ascii="Verdana" w:hAnsi="Verdana" w:cs="Verdana" w:eastAsia="Verdana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你不可不知的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Xuite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魔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８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資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5-4-3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建立科技為增進整體人類福祉的正確觀念，善用資訊科技作為關心他人及其他族群的利器。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資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5-3-4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善用網路分享學習資源與心得。了解過度使用電腦遊戲、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bbs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、網路交友對身心的影響；辨識網路世界的虛擬與真實，避免網路沉迷。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健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7-1-5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體認人類是自然環境中的一部分，並主動關心環境，以維護、促進人類的健康。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綜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3-4-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關懷世人與照顧弱勢團體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8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方便的網路信箱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8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好用的網路硬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師講解網路硬碟和網路信箱功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生操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auto" w:line="288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操作評量</w:t>
            </w:r>
          </w:p>
          <w:p>
            <w:pPr>
              <w:pStyle w:val="Normal"/>
              <w:spacing w:lineRule="auto" w:line="288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學習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uite</w:t>
            </w:r>
            <w:r>
              <w:rPr>
                <w:rFonts w:ascii="標楷體" w:hAnsi="標楷體" w:cs="標楷體" w:eastAsia="標楷體"/>
                <w:color w:val="000000"/>
              </w:rPr>
              <w:t>星球探索及光碟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第八課</w:t>
            </w:r>
            <w:r>
              <w:rPr>
                <w:rFonts w:ascii="Verdana" w:hAnsi="Verdana" w:cs="Verdana" w:eastAsia="Verdana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你不可不知的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Xuite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魔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８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資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5-4-3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建立科技為增進整體人類福祉的正確觀念，善用資訊科技作為關心他人及其他族群的利器。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資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5-3-4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善用網路分享學習資源與心得。了解過度使用電腦遊戲、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bbs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、網路交友對身心的影響；辨識網路世界的虛擬與真實，避免網路沉迷。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健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7-1-5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體認人類是自然環境中的一部分，並主動關心環境，以維護、促進人類的健康。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綜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3-4-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關懷世人與照顧弱勢團體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8-3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當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Xuite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遇上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Facebook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8-4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利用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WINDOWS 7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的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Windows Live Movie Maker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製作影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師講解</w:t>
            </w:r>
            <w:r>
              <w:rPr>
                <w:rFonts w:eastAsia="標楷體"/>
                <w:color w:val="000000"/>
                <w:sz w:val="20"/>
                <w:szCs w:val="20"/>
              </w:rPr>
              <w:t>Xuite</w:t>
            </w:r>
            <w:r>
              <w:rPr>
                <w:rFonts w:eastAsia="標楷體"/>
                <w:color w:val="000000"/>
                <w:sz w:val="20"/>
                <w:szCs w:val="20"/>
              </w:rPr>
              <w:t>與</w:t>
            </w:r>
            <w:r>
              <w:rPr>
                <w:rFonts w:eastAsia="標楷體"/>
                <w:color w:val="000000"/>
                <w:sz w:val="20"/>
                <w:szCs w:val="20"/>
              </w:rPr>
              <w:t>facebook</w:t>
            </w:r>
            <w:r>
              <w:rPr>
                <w:rFonts w:eastAsia="標楷體"/>
                <w:color w:val="000000"/>
                <w:sz w:val="20"/>
                <w:szCs w:val="20"/>
              </w:rPr>
              <w:t>的結合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生利用個人</w:t>
            </w:r>
            <w:r>
              <w:rPr>
                <w:rFonts w:eastAsia="標楷體"/>
                <w:color w:val="000000"/>
                <w:sz w:val="20"/>
                <w:szCs w:val="20"/>
              </w:rPr>
              <w:t>facebook</w:t>
            </w:r>
            <w:r>
              <w:rPr>
                <w:rFonts w:eastAsia="標楷體"/>
                <w:color w:val="000000"/>
                <w:sz w:val="20"/>
                <w:szCs w:val="20"/>
              </w:rPr>
              <w:t>加入結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auto" w:line="288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操作評量</w:t>
            </w:r>
          </w:p>
          <w:p>
            <w:pPr>
              <w:pStyle w:val="Normal"/>
              <w:spacing w:lineRule="auto" w:line="288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學習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uite</w:t>
            </w:r>
            <w:r>
              <w:rPr>
                <w:rFonts w:ascii="標楷體" w:hAnsi="標楷體" w:cs="標楷體" w:eastAsia="標楷體"/>
                <w:color w:val="000000"/>
              </w:rPr>
              <w:t>星球探索及光碟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了解部落格概念及對日常生活的影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申請個人部落格並加以維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利用</w:t>
            </w:r>
            <w:r>
              <w:rPr>
                <w:rFonts w:eastAsia="標楷體" w:cs="Times New Roman" w:ascii="Times New Roman" w:hAnsi="Times New Roman"/>
                <w:color w:val="000000"/>
              </w:rPr>
              <w:t>Xuite</w:t>
            </w:r>
            <w:r>
              <w:rPr>
                <w:rFonts w:ascii="Times New Roman" w:hAnsi="Times New Roman" w:cs="Times New Roman" w:eastAsia="標楷體"/>
                <w:color w:val="000000"/>
              </w:rPr>
              <w:t>平台的多媒體素材建立個人部落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表現興趣及認真的學習態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21:00Z</dcterms:created>
  <dc:creator>USER</dc:creator>
  <dc:description/>
  <dc:language>en-US</dc:language>
  <cp:lastModifiedBy>shane</cp:lastModifiedBy>
  <cp:lastPrinted>2004-07-01T08:48:00Z</cp:lastPrinted>
  <dcterms:modified xsi:type="dcterms:W3CDTF">2011-02-15T05:21:00Z</dcterms:modified>
  <cp:revision>2</cp:revision>
  <dc:subject/>
  <dc:title>學校主題</dc:title>
</cp:coreProperties>
</file>