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15"/>
        <w:tabs>
          <w:tab w:val="clear" w:pos="720"/>
          <w:tab w:val="left" w:pos="540" w:leader="none"/>
        </w:tabs>
        <w:spacing w:lineRule="exact" w:line="240" w:before="120" w:after="120"/>
        <w:ind w:left="2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編寫者：自然科技領域教師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課程目標：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認識星座的由來，學習使用星座盤觀星，透過觀測活動，能辨認重要的恆星和星座，並且能利用北極星辨認方位。經過長期觀測或操作星座盤，發現四季的星象不同，且有年度的規則變化。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rFonts w:ascii="標楷體" w:hAnsi="標楷體" w:cs="標楷體" w:eastAsia="標楷體"/>
          <w:szCs w:val="24"/>
        </w:rPr>
        <w:t>透過觀察、資料閱讀和實驗，察覺植物各部位的形態和功能。藉由種植活動和資料收集，察覺植物可以用種子、根、莖、葉或孢子等許多方法繁殖後代。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透過實驗察覺物質受熱後會改變物質的顏色、形狀、體積、性質，經由實驗操作知道物質是由更小的粒子組成，水溫會影響物質溶解於水的量。</w:t>
      </w:r>
    </w:p>
    <w:p>
      <w:pPr>
        <w:pStyle w:val="Normal"/>
        <w:widowControl w:val="false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觀察和實驗，察覺力的大小可由形變或運動狀態改變的程度來度量，了解摩擦力會影響運動，摩擦力的大小與接觸面的性質有關。運用磁鐵具有兩極，「同性極相吸，異性極相斥」的特性及電能生磁，能利用這些原理製作電磁鐵，進一步認識生活中應用電磁鐵的物品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教材內容（來源）： </w:t>
      </w:r>
    </w:p>
    <w:p>
      <w:pPr>
        <w:pStyle w:val="Style15"/>
        <w:spacing w:lineRule="exact" w:line="240"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24"/>
        </w:rPr>
        <w:t>牛頓版自然與生活科技第六冊、習作、教學圖卡、模型、教學媒體光碟、網路資源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0" w:leader="none"/>
        </w:tabs>
        <w:spacing w:lineRule="exact" w:line="340"/>
        <w:rPr>
          <w:rFonts w:ascii="Times New Roman" w:hAnsi="Times New Roman" w:eastAsia="標楷體" w:cs="標楷體"/>
          <w:color w:val="0000FF"/>
        </w:rPr>
      </w:pPr>
      <w:r>
        <w:rPr>
          <w:rFonts w:ascii="Times New Roman" w:hAnsi="Times New Roman" w:cs="標楷體" w:eastAsia="標楷體"/>
          <w:color w:val="0000FF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160"/>
        <w:gridCol w:w="2520"/>
        <w:gridCol w:w="3060"/>
        <w:gridCol w:w="360"/>
        <w:gridCol w:w="1080"/>
        <w:gridCol w:w="10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數線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夜晚同一時間四季的星象也不同，但它們有年度的變化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實際觀察星星的經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或觀察圖片，知道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星也是恆星，它們</w:t>
            </w:r>
          </w:p>
          <w:p>
            <w:pPr>
              <w:pStyle w:val="31"/>
              <w:spacing w:lineRule="exact" w:line="2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亮度各不相同。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星點想像連線活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，培養兒童的想像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和創造力，並了解</w:t>
            </w:r>
          </w:p>
          <w:p>
            <w:pPr>
              <w:pStyle w:val="31"/>
              <w:spacing w:lineRule="exact" w:line="2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座的由來。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討論發表知道認</w:t>
            </w:r>
          </w:p>
          <w:p>
            <w:pPr>
              <w:pStyle w:val="31"/>
              <w:spacing w:lineRule="exact" w:line="2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星座的好處。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和同學分享故事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容的活動，培養傾</w:t>
            </w:r>
          </w:p>
          <w:p>
            <w:pPr>
              <w:pStyle w:val="31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別人的報告，並做</w:t>
            </w:r>
          </w:p>
          <w:p>
            <w:pPr>
              <w:pStyle w:val="31"/>
              <w:spacing w:lineRule="exact" w:line="2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適當回應的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觀察及操作星座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盤活動能辨認重要的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恆星或星座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觀察或操作活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，察覺星星的位置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隨時間改變。能知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道北極星的位置一直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在北方天空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資料閱讀了解利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北斗七星和仙后座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尋找北極星的方法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長期觀測，發現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同季節的會看到不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同的星星或星座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看星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觀察星星的經驗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觀察星星或看有關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星星的照片，發表自己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發現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星點想像活動，並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做發表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星座命名的由來和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用意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收集有關星星或星座故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事的資料，和同學分享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故事內容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認識星座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圖片或幻燈片認識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恆星或星座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星座盤使用方法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星座盤找出要觀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星星的日期和時間，查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出當時天空會出現的星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座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際和家人一起觀察星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星星位置的改變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隔</w:t>
            </w: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小時實際觀察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星或操作星座，了解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星星位置隨時間變化的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情形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集閱讀有關北極星的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資料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期觀察或操作星座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盤，比較不同季節，出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現的星座是否相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40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Style18"/>
              <w:spacing w:lineRule="exact" w:line="240"/>
              <w:ind w:left="6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6" w:firstLine="2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網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湖天文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圖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北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作第二層次以上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進行觀察活動時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表現出愛動、植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、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閱讀和討論，察覺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莖、葉的形態和功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不相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討論，能提出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法操作證明植物會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收、輸送和蒸散水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觀察、資料收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和閱讀，察覺有些根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莖、葉有特殊的形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和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觀察、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和閱讀，察覺花、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和種子的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觀察活動，知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植物開花以後大部分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結成果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種植活動，察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種子發芽會長成一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的植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閱讀活動，知道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的植物會開花，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不會開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透過觀察、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和閱讀，察覺花、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和種子的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透過觀察活動，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道植物開花以後大部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會結成果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透過查閱資料，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道植物可以利用根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莖或葉來繁殖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選擇一種能利用根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莖或葉繁殖的植物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嘗試利用根、莖和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葉來繁殖新植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根、莖、葉的功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根、莖、葉長在哪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裡，長什麼樣子。依根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莖、葉的外形和先前知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識，猜想其可能的功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資料收集、閱讀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討論，察覺根、莖、葉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功能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如何證明植物會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、輸送和蒸散水分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操作實驗驗證植物會吸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收、輸送和蒸散水分，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並觀察與討論實驗的結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果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以經由觀察常見的植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物或查閱相關資料等得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知有些植物特殊形態的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根、 莖、葉，且具有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特殊的功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：花、果實和種子的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花、果實和種子的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外形。討論植物花、果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實和種子的功能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校園開花植物結果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實的情形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果實和種子是由雌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蕊發育成的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栽種種子小森林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不開花的植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種子以外的繁殖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選擇一種能利用根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莖或葉繁殖的植物，查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閱相關資料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種植的方法和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注意事項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別種植植物的根、莖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葉，觀察並記錄其生長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發芽的情形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不同植物繁殖的部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各不相同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株有根、莖、葉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管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墨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性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形態根、莖、葉的實物、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色膠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的花、果實和種子寶特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繁殖方式的圖片</w:t>
            </w:r>
          </w:p>
        </w:tc>
      </w:tr>
      <w:tr>
        <w:trPr>
          <w:trHeight w:val="25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熱對物質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</w:rPr>
              <w:t>由改變量與本量之比例，評估變化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</w:rPr>
              <w:t>由實驗的結果，獲得研判的論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-3  </w:t>
            </w:r>
            <w:r>
              <w:rPr>
                <w:rFonts w:ascii="標楷體" w:hAnsi="標楷體" w:cs="標楷體" w:eastAsia="標楷體"/>
                <w:color w:val="000000"/>
              </w:rPr>
              <w:t>探討物質的溶解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、水溶液的導電性、酸鹼、蒸發、擴散、脹縮、軟硬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1</w:t>
            </w:r>
            <w:r>
              <w:rPr>
                <w:rFonts w:ascii="標楷體" w:hAnsi="標楷體" w:cs="標楷體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1</w:t>
            </w:r>
            <w:r>
              <w:rPr>
                <w:rFonts w:ascii="標楷體" w:hAnsi="標楷體" w:cs="標楷體" w:eastAsia="標楷體"/>
                <w:color w:val="000000"/>
              </w:rPr>
              <w:t>認識日常用品的製造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木材、金屬、塑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、組織調查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討論看烹煮食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現象，察覺食物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熱後形態、顏色、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積和性質會改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操作察覺手掌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熱能使空氣膨脹，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加以驗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實驗操作發現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氣、水受熱後，體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膨脹，變冷後體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縮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實驗操作發現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屬受熱體積會膨脹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變冷後體積會縮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討論，知道怎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全的使用酒精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日常生活中許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質有熱脹冷縮的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敲碎方糖溶在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，再讓水分蒸發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形成糖結晶的過程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道物質是由粒子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成的，可以分解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更小的粒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透過實驗，了解可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物質性質的不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將水和糖分離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藉由實驗發現溫度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低不同，會影響物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質溶解的量，實驗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確認相關變因，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操控運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食物加熱後的變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生活經驗發表，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些食物加熱烹煮後才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食用，它們加熱後有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麼變化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選擇要進行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烹煮活動，並分配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作，撰寫計劃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烹煮活動，記錄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物加熱後的變化情形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並於完成後整理場地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清潔用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煮火鍋或烤肉時所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察到食物加熱後的變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情形歸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用電安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還有哪些物質受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後形狀、顏色、體積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性質也會改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物質受熱後體積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變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雙手握住寶特瓶，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放在瓶口上的蓋子會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動。推測瓶口蓋子會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動的原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怎麼驗證是手掌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熱使得瓶蓋跳動，並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際操作證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驗證空氣受熱體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會膨脹，變冷後體積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縮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操作驗證水受熱體積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膨脹，變冷後體積會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操作驗證金屬受熱體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會膨脹，變冷後體積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縮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安全使用酒精燈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討論日常生活中熱脹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縮的例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三：水溫和物質的溶解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敲碎方糖，讓它溶在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，再讓水分蒸發，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新形成糖的結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水溫高低對糖或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溶解量影響的實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怎麼讓溶解在水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鹽再變回鹽，並實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操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0" w:right="-28" w:hanging="170"/>
              <w:rPr>
                <w:rFonts w:ascii="Times New Roman" w:hAnsi="Times New Roman" w:eastAsia="標楷體" w:cs="Times New Roman"/>
                <w:color w:val="00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小瓦斯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特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冰、冷、溫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錐形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瓶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玻璃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鑷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墨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屬球、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攪拌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滴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濾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載玻片</w:t>
            </w:r>
          </w:p>
        </w:tc>
      </w:tr>
      <w:tr>
        <w:trPr>
          <w:trHeight w:val="32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5</w:t>
            </w:r>
            <w:r>
              <w:rPr>
                <w:rFonts w:ascii="標楷體" w:hAnsi="標楷體" w:cs="標楷體" w:eastAsia="標楷體"/>
                <w:color w:val="000000"/>
              </w:rPr>
              <w:t>知道電流可產生磁場，製作電磁鐵，瞭解地磁、指北針。發現有些「力」可不接觸仍能作用，如重力、磁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面對問題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「可能發生的事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生活周遭的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東西都會往下掉的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象，察覺是受重力的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，知道重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就是物體所受到的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，重力會使物體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實驗察覺重力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體的拉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不同重量的物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受到不同重力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觀察實驗，察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可使物體產生形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改變運動狀態，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大小不同，物體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變程度也不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時間與長度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描述物體運動的速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經由物體運動狀態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變的情形，察覺物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受力大小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實驗操作，瞭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的大小可由彈簧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長的程度來度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發表，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識測量力的工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觀察躲避球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的情形，察覺物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好幾個力的作用，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球仍可能保持平衡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止不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什麼是摩擦力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生活中運用摩擦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例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探討對球施大小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同力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察覺物體所受摩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的大小與接觸面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性質有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由球在不同地面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的操作活動，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摩擦力會影響運動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藉由觀察、實驗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道懸吊著的磁棒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受地磁影響，會指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南北方，且知道指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針是利用此特性製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經由實驗操作，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覺磁鐵靠近指北針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吸引或推斥指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透過實驗，察覺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生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透過實驗，察覺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生的磁，磁力大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和磁極方向都會改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透過實驗，能比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磁鐵和磁鐵的異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閱讀，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道生活中有許多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應用到電磁鐵。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重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生活週遭樹葉、花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雨水等都會往下掉的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象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彈簧條、天平等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觀察不同重量的物體受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到的重力也不同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、發表對物體施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時，物體會有形變或運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動狀態改變的情形。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測量力的大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滾球，觀察物體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動的速度和物體受力大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的關係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驗物體受大小不同的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拉力時，形變的程度也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不同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怎樣測量手拉彈簧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條時的用力大小。利用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彈簧條伸長的長度，度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量用力大小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找出彈簧伸長的長度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砝碼重量的關係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利用常見測量力的工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測量用力的大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摩擦力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摩擦力及生活中運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用摩擦力的設施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及比較球在不同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面滾動的現象。比較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滾動的快慢及所受摩擦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力大小。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電能生磁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磁鐵吸鐵、兩塊磁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鐵互相靠近的實驗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比較各組懸吊的磁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棒靜止時有什麼相同的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地方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磁鐵靠近指北針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指針偏轉的情形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有電通過的電線靠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指北針，觀察是否有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的情形。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探討由電所生的磁，磁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力大小和磁極方向是否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不定。         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日常生活中應用電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66460</wp:posOffset>
                      </wp:positionV>
                      <wp:extent cx="5257800" cy="619125"/>
                      <wp:effectExtent l="0" t="635" r="3746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1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教育無他   愛與榜樣而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81pt;margin-top:469.8pt;width:413.95pt;height:48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無他   愛與榜樣而已</w:t>
                            </w:r>
                          </w:p>
                        </w:txbxContent>
                      </v:textbox>
                      <v:path textpathok="t"/>
                      <v:textpath on="t" fitshape="t" string="教育無他   愛與榜樣而已" style="font-family:&quot;標楷體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磁鐵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天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橡皮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釘書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鉛筆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簧條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長直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砝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簧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砝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天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橡皮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釘書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長直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形狀的磁鐵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棉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北針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燈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池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漆包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20"/>
          <w:tab w:val="left" w:pos="10080" w:leader="none"/>
        </w:tabs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評量項目：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800"/>
        <w:gridCol w:w="800"/>
        <w:gridCol w:w="800"/>
        <w:gridCol w:w="800"/>
        <w:gridCol w:w="800"/>
      </w:tblGrid>
      <w:tr>
        <w:trPr>
          <w:trHeight w:val="503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星座的由來，使用星座盤觀星，知道四季的星空不同，具有年度的規則變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植物各部位的功能，透過種植察覺許多植物能用根、莖、葉等部位繁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熱會改變物體形狀、顏色、體積、溫度，水溫高低對物質溶解量的影響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重力與摩擦力，測量力的大小，能製作電磁鐵，並認識在生活中的應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方式及成績計算：</w:t>
      </w:r>
    </w:p>
    <w:tbl>
      <w:tblPr>
        <w:tblW w:w="1045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4509"/>
        <w:gridCol w:w="4515"/>
      </w:tblGrid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>
          <w:trHeight w:val="1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上課表現與學習態度（含個人、分組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習   作（含筆記、學習單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平時考（含複習考、小考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中考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上課表現與學習態度（含個人、分組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習   作（含筆記、學習單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平時考（含複習考、小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比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(一)"/>
    <w:basedOn w:val="Normal"/>
    <w:qFormat/>
    <w:pPr>
      <w:widowControl w:val="false"/>
      <w:spacing w:lineRule="exact" w:line="400"/>
      <w:jc w:val="both"/>
    </w:pPr>
    <w:rPr>
      <w:rFonts w:ascii="文鼎粗黑;新細明體" w:hAnsi="文鼎粗黑;新細明體" w:eastAsia="文鼎粗黑;新細明體"/>
      <w:kern w:val="2"/>
      <w:szCs w:val="20"/>
    </w:rPr>
  </w:style>
  <w:style w:type="paragraph" w:styleId="Style18">
    <w:name w:val="活動"/>
    <w:basedOn w:val="Normal"/>
    <w:qFormat/>
    <w:pPr>
      <w:widowControl w:val="false"/>
      <w:ind w:left="16" w:right="57" w:hanging="14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31">
    <w:name w:val="本文縮排 3"/>
    <w:basedOn w:val="Normal"/>
    <w:qFormat/>
    <w:pPr>
      <w:widowControl w:val="false"/>
      <w:ind w:left="240" w:hanging="24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4:00Z</dcterms:created>
  <dc:creator>USER</dc:creator>
  <dc:description/>
  <cp:keywords/>
  <dc:language>en-US</dc:language>
  <cp:lastModifiedBy>chiou</cp:lastModifiedBy>
  <cp:lastPrinted>2004-07-01T08:48:00Z</cp:lastPrinted>
  <dcterms:modified xsi:type="dcterms:W3CDTF">2011-02-15T01:04:00Z</dcterms:modified>
  <cp:revision>2</cp:revision>
  <dc:subject/>
  <dc:title>學校主題</dc:title>
</cp:coreProperties>
</file>