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社會】領域課程教學計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編寫者：五年級全體教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2"/>
        <w:tabs>
          <w:tab w:val="clear" w:pos="720"/>
          <w:tab w:val="left" w:pos="540" w:leader="none"/>
        </w:tabs>
        <w:spacing w:lineRule="atLeast" w:line="240"/>
        <w:ind w:left="1920" w:hanging="192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二、課程目標：  </w:t>
      </w:r>
    </w:p>
    <w:p>
      <w:pPr>
        <w:pStyle w:val="12"/>
        <w:tabs>
          <w:tab w:val="clear" w:pos="720"/>
          <w:tab w:val="left" w:pos="540" w:leader="none"/>
        </w:tabs>
        <w:spacing w:lineRule="atLeast" w:line="240"/>
        <w:jc w:val="left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一）知道臺灣的歷史分期，歸納臺灣的歷史特色，知道探索臺灣歷史的途徑及資料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二）知道臺灣重要的考古遺址，了解臺灣史前時代人類生活的特色，培養對考古遺址應有的態度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三）了解臺灣原住民的分布情形、社會概況與文化特色，知道探索原住民文化的學習資源和途徑，培養尊重不同文化的態度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四）能了解臺灣名稱的由來，知道荷西時期的臺灣歷史和影響，認識與荷西時期相關的古蹟和其意義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五）了解鄭成功驅逐荷蘭人的經過，知道鄭氏時期將漢人政治制度帶入臺灣，認識與鄭氏時期相關的古蹟和其意義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六）知道清朝統治臺灣的態度與影響，了解漢人移民臺灣的原因與情形，了解清朝前期臺灣對外貿易的情形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七）知道臺灣移民社會組織的特色，了解移民社會內部衝突的原因和經過，培養族群和諧共處的態度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八）了解臺灣開放通商港口的原因，以及開港後國際貿易興盛的情形和所帶來的影響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九）了解清朝積極治臺的原因，歸納清末臺灣積極建設的成果，知道清朝統治後期的相關古蹟及意義，並建立感謝先人努力的態度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十）知道臺灣割讓給日本及臺灣民主國建立的緣由，臺灣人民武裝抗日的原因和史實，以及類型與影響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十一）歸納日本統治臺灣的特色、差別待遇的內容，以及皇民化運動的內容與戰爭對臺灣人民的影響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十二）了解日本統治臺灣時期經濟改革的內容、產業發展的特色以及社會風俗、教育、文學、藝術與觀念變遷。</w:t>
      </w:r>
    </w:p>
    <w:p>
      <w:pPr>
        <w:pStyle w:val="12"/>
        <w:tabs>
          <w:tab w:val="clear" w:pos="720"/>
          <w:tab w:val="left" w:pos="540" w:leader="none"/>
        </w:tabs>
        <w:spacing w:lineRule="atLeast" w:line="240"/>
        <w:jc w:val="left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十三）了解臺灣光復的由來，知道臺灣的政治發展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十四）認識我國憲法和民主政體、政府的組織與功能、人民的權利和義務。</w:t>
      </w:r>
    </w:p>
    <w:p>
      <w:pPr>
        <w:pStyle w:val="12"/>
        <w:tabs>
          <w:tab w:val="clear" w:pos="720"/>
          <w:tab w:val="left" w:pos="540" w:leader="none"/>
        </w:tabs>
        <w:spacing w:lineRule="atLeast" w:line="240"/>
        <w:jc w:val="left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材內容（來源）： 翰林版本</w:t>
      </w:r>
    </w:p>
    <w:p>
      <w:pPr>
        <w:pStyle w:val="12"/>
        <w:tabs>
          <w:tab w:val="left" w:pos="720" w:leader="none"/>
        </w:tabs>
        <w:spacing w:lineRule="atLeast" w:line="240"/>
        <w:ind w:left="1980" w:hanging="30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教學計畫：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283"/>
        <w:gridCol w:w="2268"/>
        <w:gridCol w:w="1134"/>
        <w:gridCol w:w="3402"/>
        <w:gridCol w:w="425"/>
        <w:gridCol w:w="1134"/>
        <w:gridCol w:w="1134"/>
        <w:gridCol w:w="681"/>
      </w:tblGrid>
      <w:tr>
        <w:trPr>
          <w:tblHeader w:val="true"/>
          <w:trHeight w:val="1134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4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一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追尋先民足跡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認識臺灣的過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說出臺灣歷史的特色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發現臺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1</w:t>
            </w:r>
            <w:r>
              <w:rPr>
                <w:bCs/>
              </w:rPr>
              <w:t>展示：教師展示「十七世紀臺灣位處重要貿易據點圖」掛圖，說明臺灣所處的地理位置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觀察：引導學生閱讀課本第</w:t>
            </w:r>
            <w:r>
              <w:rPr>
                <w:bCs/>
              </w:rPr>
              <w:t>6</w:t>
            </w:r>
            <w:r>
              <w:rPr>
                <w:bCs/>
              </w:rPr>
              <w:t>、</w:t>
            </w:r>
            <w:r>
              <w:rPr>
                <w:bCs/>
              </w:rPr>
              <w:t>7</w:t>
            </w:r>
            <w:r>
              <w:rPr>
                <w:bCs/>
              </w:rPr>
              <w:t>頁的課文及圖片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問答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臺灣的歷史有哪些特色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臺灣歷史特色是受到哪些因素的影響而形成的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由中國移民至臺灣的過程中，可能會經過哪些危難與考驗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(4)</w:t>
            </w:r>
            <w:r>
              <w:rPr>
                <w:bCs/>
              </w:rPr>
              <w:t>由於移民過程的艱難使臺灣人在性格上有哪些特點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統整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臺灣獨特的地理位置與天然環境形成臺灣族群眾多、文化多樣，對外關係密切、貿易興盛的歷史特色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臺灣移民社會的特性形成臺灣人冒險犯難、刻苦耐勞的性格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十七世紀臺灣位處重要貿易據點圖」掛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現今臺灣地圖、清朝時期所繪製的古地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臺灣歷史分期」掛圖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一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追尋先民足跡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認識臺灣的過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知道探索臺灣歷史的途徑及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知道臺灣歷史的分期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尋找歷史的足跡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閱讀課本第</w:t>
            </w:r>
            <w:r>
              <w:rPr>
                <w:bCs/>
              </w:rPr>
              <w:t>8</w:t>
            </w:r>
            <w:r>
              <w:rPr>
                <w:bCs/>
              </w:rPr>
              <w:t>、</w:t>
            </w:r>
            <w:r>
              <w:rPr>
                <w:bCs/>
              </w:rPr>
              <w:t>9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答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可以用哪些物品來了解先民的生活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可以透過哪些途徑來獲得這些史料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我們為什麼要了解並研究歷史？</w:t>
            </w:r>
            <w:r>
              <w:rPr>
                <w:bCs/>
              </w:rPr>
              <w:br/>
              <w:t>(4)</w:t>
            </w:r>
            <w:r>
              <w:rPr>
                <w:bCs/>
              </w:rPr>
              <w:t>你覺得哪一項歷史資料的探究最能吸引你去了解歷史？為什麼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歷史是先人留下的文化寶藏，學習歷史可以了解先人的發展過程與生活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可以透過器物、建築遺址、服飾、貨幣、圖畫、地圖、照片、文字、俗諺、歌謠等來蒐集先民留下的資料；藉由閱讀相關書籍、上網搜尋、請教長輩、參觀古蹟、遺址及博物館等了解過去歷史。</w:t>
            </w:r>
            <w:r>
              <w:rPr>
                <w:bCs/>
              </w:rPr>
              <w:br/>
            </w:r>
            <w:r>
              <w:rPr>
                <w:bCs/>
              </w:rPr>
              <w:t>活動二：古今大不同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展示：教師在黑板上同時展示現今的臺灣地圖，與清朝時期所繪製的古地圖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觀察與比較：引導學生觀察兩幅臺灣古、今的地圖，並比較其異同點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由地圖製作與繪製的內容可以了解當時的地理環境與生活情況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可以幫助人們了解過去生活的資料稱為「史料」。</w:t>
            </w:r>
            <w:r>
              <w:rPr>
                <w:bCs/>
              </w:rPr>
              <w:br/>
            </w:r>
            <w:r>
              <w:rPr>
                <w:bCs/>
              </w:rPr>
              <w:t>活動三：時光隧道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閱讀課本第</w:t>
            </w:r>
            <w:r>
              <w:rPr>
                <w:bCs/>
              </w:rPr>
              <w:t>10</w:t>
            </w:r>
            <w:r>
              <w:rPr>
                <w:bCs/>
              </w:rPr>
              <w:t>、</w:t>
            </w:r>
            <w:r>
              <w:rPr>
                <w:bCs/>
              </w:rPr>
              <w:t>11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教師展示「臺灣歷史分期」掛圖，向學生解說臺灣歷史有哪些時期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問答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學者依何準為臺灣的歷史分段落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臺灣歷史依有無留下文字紀錄，分為哪</w:t>
            </w:r>
            <w:r>
              <w:rPr>
                <w:bCs/>
              </w:rPr>
              <w:t>2</w:t>
            </w:r>
            <w:r>
              <w:rPr>
                <w:bCs/>
              </w:rPr>
              <w:t>個時期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進入歷史時代後，臺灣的歷史可分為哪些時期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  <w:r>
              <w:rPr>
                <w:bCs/>
              </w:rPr>
              <w:br/>
            </w:r>
            <w:r>
              <w:rPr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現今臺灣地圖、清朝時期所繪製的古地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臺灣歷史分期」掛圖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一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追尋先民足跡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臺灣的史前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臺灣史前人類生活的特色。</w:t>
            </w:r>
            <w:r>
              <w:rPr>
                <w:bCs/>
                <w:sz w:val="20"/>
                <w:szCs w:val="20"/>
              </w:rPr>
              <w:br/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回到從前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觀察：引導學生閱讀課本第</w:t>
            </w:r>
            <w:r>
              <w:rPr>
                <w:bCs/>
              </w:rPr>
              <w:t>12</w:t>
            </w:r>
            <w:r>
              <w:rPr>
                <w:bCs/>
              </w:rPr>
              <w:t>、</w:t>
            </w:r>
            <w:r>
              <w:rPr>
                <w:bCs/>
              </w:rPr>
              <w:t>13</w:t>
            </w:r>
            <w:r>
              <w:rPr>
                <w:bCs/>
              </w:rPr>
              <w:t>頁的課文及圖片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歸類：教師引導學生將史前時代人類生活想像圖中的各項活動，依食、衣、住、行、育、樂、習俗做歸類，以了解史前人們的生活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想像與發表：如果你是生活在史前時代的</w:t>
            </w:r>
            <w:r>
              <w:rPr>
                <w:bCs/>
              </w:rPr>
              <w:t>11</w:t>
            </w:r>
            <w:r>
              <w:rPr>
                <w:bCs/>
              </w:rPr>
              <w:t>歲少年，你的學習活動可能有哪些？和現代有什麼不同？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統整：臺灣史前人類過著採集、捕魚、狩獵、製造陶器、紡織、並有埋葬的習俗。</w:t>
            </w:r>
            <w:r>
              <w:rPr>
                <w:bCs/>
              </w:rPr>
              <w:br/>
            </w:r>
            <w:r>
              <w:rPr>
                <w:bCs/>
              </w:rPr>
              <w:t>活動二：史前電影院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14</w:t>
            </w:r>
            <w:r>
              <w:rPr>
                <w:bCs/>
              </w:rPr>
              <w:t>、</w:t>
            </w:r>
            <w:r>
              <w:rPr>
                <w:bCs/>
              </w:rPr>
              <w:t>15</w:t>
            </w:r>
            <w:r>
              <w:rPr>
                <w:bCs/>
              </w:rPr>
              <w:t>頁的課文及圖片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統整：史前時代沒有文字，我們只能從當時留下的遺址來推測史前人類的生活情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  <w:r>
              <w:rPr>
                <w:bCs/>
              </w:rPr>
              <w:br/>
            </w:r>
            <w:r>
              <w:rPr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「史前文化一覽表」空白表格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一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追尋先民足跡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臺灣的史前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說出臺灣重要的考古遺址與文化內容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原住民分布的情形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史前生活面面觀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16</w:t>
            </w:r>
            <w:r>
              <w:rPr>
                <w:bCs/>
              </w:rPr>
              <w:t>～</w:t>
            </w:r>
            <w:r>
              <w:rPr>
                <w:bCs/>
              </w:rPr>
              <w:t>19</w:t>
            </w:r>
            <w:r>
              <w:rPr>
                <w:bCs/>
              </w:rPr>
              <w:t>頁的課文及圖片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發表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長濱文化有哪些特色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圓山文化有哪些特色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卑南文化有哪些特色？</w:t>
            </w:r>
            <w:r>
              <w:rPr>
                <w:bCs/>
              </w:rPr>
              <w:br/>
              <w:t>(4)</w:t>
            </w:r>
            <w:r>
              <w:rPr>
                <w:bCs/>
              </w:rPr>
              <w:t>十三行文化有哪些特色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共作：教師引導學生依表中提示，全班共同完成「史前文化一覽表」。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史前人類在生活方式上是如何演進的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史前人類在器具製作上是如何演進的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我們該如何維護史前文化的考古遺址？</w:t>
            </w:r>
            <w:r>
              <w:rPr>
                <w:bCs/>
              </w:rPr>
              <w:br/>
            </w:r>
            <w:r>
              <w:rPr>
                <w:bCs/>
              </w:rPr>
              <w:t>活動二：認識臺灣原住民</w:t>
            </w:r>
            <w:r>
              <w:rPr>
                <w:bCs/>
              </w:rPr>
              <w:br/>
              <w:t>1..</w:t>
            </w:r>
            <w:r>
              <w:rPr>
                <w:bCs/>
              </w:rPr>
              <w:t>閱讀：閱讀課本第</w:t>
            </w:r>
            <w:r>
              <w:rPr>
                <w:bCs/>
              </w:rPr>
              <w:t>20</w:t>
            </w:r>
            <w:r>
              <w:rPr>
                <w:bCs/>
              </w:rPr>
              <w:t>頁的課文及圖片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答：</w:t>
            </w:r>
            <w:r>
              <w:rPr>
                <w:bCs/>
              </w:rPr>
              <w:br/>
              <w:t>(1)400</w:t>
            </w:r>
            <w:r>
              <w:rPr>
                <w:bCs/>
              </w:rPr>
              <w:t>年前臺灣原住民分為哪兩種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t>400</w:t>
            </w:r>
            <w:r>
              <w:rPr>
                <w:bCs/>
              </w:rPr>
              <w:t>年前的原住民有居住在臺灣西部及東北部平原的平埔族，及居住在山區及東部一帶的高山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  <w:r>
              <w:rPr>
                <w:bCs/>
              </w:rPr>
              <w:br/>
            </w:r>
            <w:r>
              <w:rPr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史前文化一覽表」空白表格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臺灣原住民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分布圖」掛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一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追尋先民足跡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豐富多元的原住民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  <w:r>
              <w:rPr>
                <w:bCs/>
              </w:rPr>
              <w:br/>
            </w:r>
            <w:r>
              <w:rPr>
                <w:bCs/>
              </w:rPr>
              <w:t>【人權教育】</w:t>
            </w:r>
            <w:r>
              <w:rPr>
                <w:bCs/>
              </w:rPr>
              <w:t>2-2-1</w:t>
            </w:r>
            <w:r>
              <w:rPr>
                <w:bCs/>
              </w:rPr>
              <w:t>認識生存權、身份權與個人尊嚴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原住民的生活概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說出原住民的文化特色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平埔族在哪裡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閱讀課本第</w:t>
            </w:r>
            <w:r>
              <w:rPr>
                <w:bCs/>
              </w:rPr>
              <w:t>21</w:t>
            </w:r>
            <w:r>
              <w:rPr>
                <w:bCs/>
              </w:rPr>
              <w:t>頁的課文及圖片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講故事：教師說「番社采風圖」故事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問答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平埔族女性在生活中負責哪些工作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平埔族男性在生活中負責哪些工作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母系社會的特色是什麼？</w:t>
            </w:r>
            <w:r>
              <w:rPr>
                <w:bCs/>
              </w:rPr>
              <w:br/>
              <w:t>(4)</w:t>
            </w:r>
            <w:r>
              <w:rPr>
                <w:bCs/>
              </w:rPr>
              <w:t>為什麼目前無法區分平埔族和漢人？</w:t>
            </w:r>
            <w:r>
              <w:rPr>
                <w:bCs/>
              </w:rPr>
              <w:br/>
              <w:t>(5)</w:t>
            </w:r>
            <w:r>
              <w:rPr>
                <w:bCs/>
              </w:rPr>
              <w:t>「有唐山公，無唐山媽」這句俗諺所代表的意義是什麼？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統整：平埔族大多是母系社會，和漢人接觸較早，是多數臺灣人的共同祖先。</w:t>
            </w:r>
            <w:r>
              <w:rPr>
                <w:bCs/>
              </w:rPr>
              <w:br/>
            </w:r>
            <w:r>
              <w:rPr>
                <w:bCs/>
              </w:rPr>
              <w:t>活動二：原住民慶典之旅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閱讀課本第</w:t>
            </w:r>
            <w:r>
              <w:rPr>
                <w:bCs/>
              </w:rPr>
              <w:t>22</w:t>
            </w:r>
            <w:r>
              <w:rPr>
                <w:bCs/>
              </w:rPr>
              <w:t>～</w:t>
            </w:r>
            <w:r>
              <w:rPr>
                <w:bCs/>
              </w:rPr>
              <w:t>25</w:t>
            </w:r>
            <w:r>
              <w:rPr>
                <w:bCs/>
              </w:rPr>
              <w:t>頁的內容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展示：教師展示「原住民文化特色」圖卡，逐一說明各族的文化特色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發表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高山族分為哪幾族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你希望生活在父系社會還是母系社會？為什麼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你印象最深刻的是哪一族？為什麼？</w:t>
            </w:r>
            <w:r>
              <w:rPr>
                <w:bCs/>
              </w:rPr>
              <w:br/>
              <w:t>(4)</w:t>
            </w:r>
            <w:r>
              <w:rPr>
                <w:bCs/>
              </w:rPr>
              <w:t>可透過哪些方式了解原住民文化？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臺灣高山族共有</w:t>
            </w:r>
            <w:r>
              <w:rPr>
                <w:bCs/>
              </w:rPr>
              <w:t>14</w:t>
            </w:r>
            <w:r>
              <w:rPr>
                <w:bCs/>
              </w:rPr>
              <w:t>族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原住民文化非常具有特色，我們應該尊重並懂得欣賞他們的文化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平埔族番社采風圖」掛圖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臺灣原住民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分布圖」掛圖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原住民文化特色」圖卡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二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國際勢力的競逐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荷西時期的統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了解臺灣名稱的由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臺灣點點名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展示與說明：教師展示「臺灣點點名」圖卡，逐張說明臺灣曾經有過的名字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搶答接力賽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比賽</w:t>
            </w:r>
            <w:r>
              <w:rPr>
                <w:bCs/>
              </w:rPr>
              <w:t>3</w:t>
            </w:r>
            <w:r>
              <w:rPr>
                <w:bCs/>
              </w:rPr>
              <w:t>分鐘為限，各組以接力方式，上臺寫出臺灣曾有的名字，不得重複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寫出最多組名字的為優勝組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臺灣曾有過的名稱有夷州、流求、大員、臺員、埋冤、雞籠、臺窩灣等，都有它特別的涵義。</w:t>
            </w:r>
            <w:r>
              <w:rPr>
                <w:bCs/>
              </w:rPr>
              <w:br/>
            </w:r>
            <w:r>
              <w:rPr>
                <w:bCs/>
              </w:rPr>
              <w:t>活動二：海盜的窩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教師說「鄭芝龍與臺灣」的故事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閱讀：引導閱讀課本第</w:t>
            </w:r>
            <w:r>
              <w:rPr>
                <w:bCs/>
              </w:rPr>
              <w:t>28</w:t>
            </w:r>
            <w:r>
              <w:rPr>
                <w:bCs/>
              </w:rPr>
              <w:t>、</w:t>
            </w:r>
            <w:r>
              <w:rPr>
                <w:bCs/>
              </w:rPr>
              <w:t>29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四百多年前的漢人來臺灣做什麼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海盜來臺後之據點及從事活動為何？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四百多年前漢人來臺捕魚、避風、與原住民交易物品、做為海盜的根據地等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當時的海盜以笨港為據點，招募漢人進行開墾。</w:t>
            </w:r>
            <w:r>
              <w:rPr>
                <w:bCs/>
              </w:rPr>
              <w:br/>
            </w:r>
            <w:r>
              <w:rPr>
                <w:bCs/>
              </w:rPr>
              <w:t>活動三：來自海上的艦隊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觀察：引導學生閱讀課本第</w:t>
            </w:r>
            <w:r>
              <w:rPr>
                <w:bCs/>
              </w:rPr>
              <w:t>30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展示與說明：教師說明十五世紀末，由於羅盤的發明加上航海技術的進步，促使歐洲各國積極拓展海外貿易，建立殖民地，以擴張他們的版圖，成為世界強國，而臺灣正是他們想爭奪的地方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歐洲人為什麼要來亞洲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什麼是殖民地？對當地有什麼影響？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統整：十七世紀後，歐洲各強國在亞、非、拉丁美洲占領土地，進行奴役、掠奪的統治，形成殖民地，對當地社會和經濟造成非常大的破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臺灣點點名」圖卡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早期葡萄牙人和荷蘭人至亞洲的航海路線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安平追想曲」歌詞掛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「荷西時期」圖卡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二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國際勢力的競逐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荷西時期的統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知道荷西時期的臺灣歷史和影響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認識與荷西時期相關的古蹟和其意義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荷蘭人登「臺」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31</w:t>
            </w:r>
            <w:r>
              <w:rPr>
                <w:bCs/>
              </w:rPr>
              <w:t>、</w:t>
            </w:r>
            <w:r>
              <w:rPr>
                <w:bCs/>
              </w:rPr>
              <w:t>32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發表：</w:t>
            </w:r>
            <w:r>
              <w:rPr>
                <w:bCs/>
              </w:rPr>
              <w:br/>
              <w:t xml:space="preserve">(1) </w:t>
            </w:r>
            <w:r>
              <w:rPr>
                <w:bCs/>
              </w:rPr>
              <w:t>荷蘭人為了統治臺灣、傳教與通商，在臺灣做了哪些事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荷蘭人為了通商與傳教，大規模的開墾臺灣，卻也掠奪了許多資源；但因壓迫漢人而引發起義抗暴活動，後來漢人響應鄭成功的攻臺行動，合力將荷蘭人逐出臺灣。</w:t>
            </w:r>
            <w:r>
              <w:rPr>
                <w:bCs/>
              </w:rPr>
              <w:br/>
            </w:r>
            <w:r>
              <w:rPr>
                <w:bCs/>
              </w:rPr>
              <w:t>活動二：紅毛人與淡水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33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發表：荷蘭人與西班牙人統治臺灣，對臺灣產生哪些影響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荷蘭人和西班牙人先後在臺灣南、北部建立根據地，一方面傳教，一方面貿易。雖以武力強迫漢人及原住民從事生產工作，但也促使臺灣成為東亞國際貿易的重要地區。</w:t>
            </w:r>
            <w:r>
              <w:rPr>
                <w:bCs/>
              </w:rPr>
              <w:br/>
            </w:r>
            <w:r>
              <w:rPr>
                <w:bCs/>
              </w:rPr>
              <w:t>活動三：證據大蒐集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示範：教師展示「安平追想曲」歌詞，說明「風吹金髮思情郎」「伊是荷蘭的船醫」，代表歌詞中的臺灣女子的父親是荷蘭人，她身上有荷蘭人的血緣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觀察與報告：請學生依教師展示的圖卡或自行蒐集的圖片，提出屬於荷西時期的證據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荷蘭人在臺灣留下的證據有臺南安平古堡、赤嵌樓、荷蘭豆、水牛等。西班牙人在臺灣留下的證據為淡水紅毛城、三貂角地名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臺灣點點名」圖卡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早期葡萄牙人和荷蘭人至亞洲的航海路線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安平追想曲」歌詞掛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荷西時期圖卡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二單元國際勢力的競逐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鄭氏時期的開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知道鄭成功驅逐荷蘭人的經過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鄭成功的傳說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聽故事：由教師說一則（播放）有關鄭成功在臺灣的傳說故事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說故事：由學生上臺報告自己所蒐集的傳說故事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歸納：臺灣民間流傳著許多鄭成功傳說故事，充分流露出當時人民對他的崇拜與敬仰。</w:t>
            </w:r>
            <w:r>
              <w:rPr>
                <w:bCs/>
              </w:rPr>
              <w:br/>
            </w:r>
            <w:r>
              <w:rPr>
                <w:bCs/>
              </w:rPr>
              <w:t>活動二：決戰安平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聽故事：由教師描述鄭成功登陸臺灣的經過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34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「反清復明」是什麼意思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鄭成功為什麼要驅逐荷蘭人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鄭成功如何擊退荷蘭人？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明朝滅亡後，許多明朝的臣民想集結力量反抗清朝的勢力，完成復興明朝的工作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鄭成功為取得反清的根據地，決定驅逐占領臺灣的荷蘭人。</w:t>
            </w:r>
            <w:r>
              <w:rPr>
                <w:bCs/>
              </w:rPr>
              <w:br/>
              <w:t>(3)1661</w:t>
            </w:r>
            <w:r>
              <w:rPr>
                <w:bCs/>
              </w:rPr>
              <w:t>年鄭成功率領軍隊由臺南市安平附近登陸，包圍荷蘭人的熱蘭遮城。荷蘭人於第二年投降，退出臺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蒐集些關於鄭成功的故事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二單元國際勢力的競逐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鄭氏時期的開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說出鄭氏對臺灣的影響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認識鄭氏的古蹟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鄭氏時期的開發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35</w:t>
            </w:r>
            <w:r>
              <w:rPr>
                <w:bCs/>
              </w:rPr>
              <w:t>～</w:t>
            </w:r>
            <w:r>
              <w:rPr>
                <w:bCs/>
              </w:rPr>
              <w:t>37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答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鄭成功驅逐荷蘭人後，在經營臺灣上做了哪些事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鄭經繼位後，特別著重哪些方面的建設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鄭氏時期在土地開闢上有哪些措施？</w:t>
            </w:r>
            <w:r>
              <w:rPr>
                <w:bCs/>
              </w:rPr>
              <w:br/>
              <w:t>(4)</w:t>
            </w:r>
            <w:r>
              <w:rPr>
                <w:bCs/>
              </w:rPr>
              <w:t>鄭氏時期在貿易方面有哪些措施？</w:t>
            </w:r>
            <w:r>
              <w:rPr>
                <w:bCs/>
              </w:rPr>
              <w:br/>
              <w:t>(5)</w:t>
            </w:r>
            <w:r>
              <w:rPr>
                <w:bCs/>
              </w:rPr>
              <w:t>鄭氏時期在教育方面有哪些措施？</w:t>
            </w:r>
            <w:r>
              <w:rPr>
                <w:bCs/>
              </w:rPr>
              <w:br/>
              <w:t>(6)</w:t>
            </w:r>
            <w:r>
              <w:rPr>
                <w:bCs/>
              </w:rPr>
              <w:t>鄭氏是如何滅亡的？</w:t>
            </w:r>
            <w:r>
              <w:rPr>
                <w:bCs/>
              </w:rPr>
              <w:br/>
              <w:t>(7)</w:t>
            </w:r>
            <w:r>
              <w:rPr>
                <w:bCs/>
              </w:rPr>
              <w:t>鄭氏時期對臺灣的開發為臺灣帶來哪些影響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鄭氏時期積極開發臺灣，在土地開闢、貿易、教育、風俗習慣、地名上有很深遠的影響，也使臺灣成為一個以漢人為主的社會。</w:t>
            </w:r>
            <w:r>
              <w:rPr>
                <w:bCs/>
              </w:rPr>
              <w:br/>
            </w:r>
            <w:r>
              <w:rPr>
                <w:bCs/>
              </w:rPr>
              <w:t>活動二：探訪鄭氏古蹟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欣賞：教師帶領學生欣賞鄭氏時期的古蹟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分類：請各組學生將鄭氏時期的古蹟，按照該場所的功能，依自訂的項目進行分類活動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報告：請各組學生上臺針對分類的項目與結果做口頭報告。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這些古蹟，可以提供我們哪些訊息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我們將如何將這些古蹟流傳下去？</w:t>
            </w:r>
            <w:r>
              <w:rPr>
                <w:bCs/>
              </w:rPr>
              <w:br/>
              <w:t>5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古蹟可以幫助我們了解過去，由鄭氏古蹟的探訪中，我們可發現當時對軍事、經濟、教育的重視與建設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我們應該重視古蹟的維護和保存，與子孫共享先民的遺產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蒐集些關於鄭氏時期古蹟的相關資料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三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移民的新故鄉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唐山過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清朝限制漢人來臺的政策及其影響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臺灣移墾時期的土地開發與水利建設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還原偷渡現場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閱讀課本第</w:t>
            </w:r>
            <w:r>
              <w:rPr>
                <w:bCs/>
              </w:rPr>
              <w:t>40</w:t>
            </w:r>
            <w:r>
              <w:rPr>
                <w:bCs/>
              </w:rPr>
              <w:t>、</w:t>
            </w:r>
            <w:r>
              <w:rPr>
                <w:bCs/>
              </w:rPr>
              <w:t>41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看圖說故事：教師揭示教具「清朝漢人渡海來臺想像圖」，引導學生指出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渡臺船隻遭遇風浪而沉船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偷渡來臺可能遭士兵逮捕的風險。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偷渡客躲藏在隱密的地方。</w:t>
            </w:r>
            <w:r>
              <w:rPr>
                <w:bCs/>
              </w:rPr>
              <w:br/>
              <w:t>(4)</w:t>
            </w:r>
            <w:r>
              <w:rPr>
                <w:bCs/>
              </w:rPr>
              <w:t>申請渡臺許可證來臺者，須驗船票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福建省漳州、泉州二府及廣東省潮州府與臺灣位置相近，沿海港灣眾多，海上交通容易掌握，對閩粵人民移民臺灣有極大的幫助。其次，臺灣土地豐腴，適合農業發展，對以農業為本的漢人，極具吸引力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申請渡臺許可證須符合資格，又須海口查驗放行及常被兵役為難勒索；且沿海人民早已熟悉渡臺航道。人民為求方便，寧可觸法私渡，促使偷渡盛行。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人民經由客頭安排偷渡過臺，除了給付偷渡集團偷渡費用外，也常發生意外。</w:t>
            </w:r>
            <w:r>
              <w:rPr>
                <w:bCs/>
              </w:rPr>
              <w:br/>
            </w:r>
            <w:r>
              <w:rPr>
                <w:bCs/>
              </w:rPr>
              <w:t>活動二：大墾戶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42</w:t>
            </w:r>
            <w:r>
              <w:rPr>
                <w:bCs/>
              </w:rPr>
              <w:t>、</w:t>
            </w:r>
            <w:r>
              <w:rPr>
                <w:bCs/>
              </w:rPr>
              <w:t>43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討論與發表：教師將教學研究篇伍「臺灣墾戶的故事」影印後交給各組，並從故事資料和話劇中，回答下列問題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如何才能在臺灣合法的開墾土地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成為墾戶後，如何開墾你的土地呢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土地開墾之初，眾人集結資金，成立墾號向政府申請墾照，形成開墾集團。而開墾之初，漢人也向原住民租地耕作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原住民依賴原始農業與狩獵維生，需要很多土地。漢人墾殖面積增加及入山採藤伐木，原住民備感威脅，往往以武力還擊，清朝初期採土司制，又改為立界禁越的政策，但均未奏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清朝漢人渡海來臺想像圖」掛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清朝漢人與原住民新舊界線圖」掛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清朝臺灣沿岸港口城市位置圖」掛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學生分組蒐集張達京、吳沙、姜秀鑾、黃南球等墾戶的資料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三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移民的新故鄉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唐山過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移墾時期的水利建設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清朝前期臺灣的對外貿易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水利工程師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44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分組活動：教師講述興建瑠公圳、八堡圳、曹公圳的故事，並提問下列問題，由學生分組搶答：</w:t>
            </w:r>
            <w:r>
              <w:rPr>
                <w:bCs/>
              </w:rPr>
              <w:br/>
              <w:t xml:space="preserve">(1) </w:t>
            </w:r>
            <w:r>
              <w:rPr>
                <w:bCs/>
              </w:rPr>
              <w:t>瑠公圳</w:t>
            </w:r>
            <w:r>
              <w:rPr>
                <w:bCs/>
              </w:rPr>
              <w:t>(</w:t>
            </w:r>
            <w:r>
              <w:rPr>
                <w:bCs/>
              </w:rPr>
              <w:t>八堡圳、曹公圳</w:t>
            </w:r>
            <w:r>
              <w:rPr>
                <w:bCs/>
              </w:rPr>
              <w:t>)</w:t>
            </w:r>
            <w:r>
              <w:rPr>
                <w:bCs/>
              </w:rPr>
              <w:t>由誰所興建，引用哪條河流？灌溉哪些地方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為什麼他們願意投入這麼多年的心力、金錢來興建水利呢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清朝時期，臺灣</w:t>
            </w:r>
            <w:r>
              <w:rPr>
                <w:bCs/>
              </w:rPr>
              <w:t>3</w:t>
            </w:r>
            <w:r>
              <w:rPr>
                <w:bCs/>
              </w:rPr>
              <w:t>大水利工程，各分布在北、中、南</w:t>
            </w:r>
            <w:r>
              <w:rPr>
                <w:bCs/>
              </w:rPr>
              <w:t>3</w:t>
            </w:r>
            <w:r>
              <w:rPr>
                <w:bCs/>
              </w:rPr>
              <w:t>區，分別是郭錫瑠父子建造的瑠公圳、施世榜興建的八堡圳、曹謹闢建的曹公圳，以八堡圳的灌溉面積最大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水圳的開成利潤頗高，一則稻米可二熟，二則提高單位面積產量，三則可收水租，尤其以收水租的獲利最多，約</w:t>
            </w:r>
            <w:r>
              <w:rPr>
                <w:bCs/>
              </w:rPr>
              <w:t>3</w:t>
            </w:r>
            <w:r>
              <w:rPr>
                <w:bCs/>
              </w:rPr>
              <w:t>至</w:t>
            </w:r>
            <w:r>
              <w:rPr>
                <w:bCs/>
              </w:rPr>
              <w:t>4</w:t>
            </w:r>
            <w:r>
              <w:rPr>
                <w:bCs/>
              </w:rPr>
              <w:t>年即可回本。但水圳的投資需龐大的資金，籌措費事，又需克服工程技術，實為極艱鉅的投資，冒險性不小。</w:t>
            </w:r>
            <w:r>
              <w:rPr>
                <w:bCs/>
              </w:rPr>
              <w:br/>
            </w:r>
            <w:r>
              <w:rPr>
                <w:bCs/>
              </w:rPr>
              <w:t>活動二：一府二鹿三艋舺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45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教師提供下列資料：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共同討論</w:t>
            </w:r>
            <w:r>
              <w:rPr>
                <w:bCs/>
              </w:rPr>
              <w:t>(</w:t>
            </w:r>
            <w:r>
              <w:rPr>
                <w:bCs/>
              </w:rPr>
              <w:t>教師提問問題</w:t>
            </w:r>
            <w:r>
              <w:rPr>
                <w:bCs/>
              </w:rPr>
              <w:t>)</w:t>
            </w:r>
            <w:r>
              <w:rPr>
                <w:bCs/>
              </w:rPr>
              <w:t>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為什麼這些地區開發早且多古蹟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現在這些地區還像以前一樣繁榮嗎？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統整：明朝以來，西部沿海許多利於船隻停泊的地區，漸成為漁船、商船停靠的商港。臺南府城鹿耳門和安平是南部的門戶，早期內地人由此上岸。鹿港離大陸最近且港闊水深，由廈門至鹿港順風半日可達，而且是彰化平原米糧輸往大陸的出口。艋舺發展較晚，由於北部大嵙崁溪淤塞，新莊停船不易，所以船隻經由淡水河到艋舺，使艋舺成為北部第一商港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清朝漢人渡海來臺想像圖」掛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清朝漢人與原住民新舊界線圖」掛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清朝臺灣沿岸港口城市位置圖」掛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學生分組蒐集張達京、吳沙、姜秀鑾、黃南球等墾戶的資料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三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移民的新故鄉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移民的社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移墾時期的祭祀活動與民間組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臺灣移墾時期民變與械鬥的形成原因與影響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移民的守護神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46</w:t>
            </w:r>
            <w:r>
              <w:rPr>
                <w:bCs/>
              </w:rPr>
              <w:t>、</w:t>
            </w:r>
            <w:r>
              <w:rPr>
                <w:bCs/>
              </w:rPr>
              <w:t>47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統整：家鄉的神明是海外移民精神支持，故移民在海外事業有成，感念神明庇護，會建立寺廟來回報，如開漳聖王、清水祖師、三山國王、保生大帝、霞海城隍等多是在這種情形下興建而成的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教師簡述媽祖、開漳聖王、保生大帝、三山國王、清水祖師等民間信仰的由來。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臺灣民間信仰反應當時人民祈求什麼？常見的廟宇活動有哪些？</w:t>
            </w:r>
            <w:r>
              <w:rPr>
                <w:bCs/>
              </w:rPr>
              <w:br/>
            </w:r>
            <w:r>
              <w:rPr>
                <w:bCs/>
              </w:rPr>
              <w:t>活動二：團結力量大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48</w:t>
            </w:r>
            <w:r>
              <w:rPr>
                <w:bCs/>
              </w:rPr>
              <w:t>、</w:t>
            </w:r>
            <w:r>
              <w:rPr>
                <w:bCs/>
              </w:rPr>
              <w:t>49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同學發表參加宗親會、宗祠祭祀活動的經驗，或分享宗親會出版刊物與祖譜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討論與發表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移民來臺後，最初會配合節令返回原鄉參加祭祀活動；但隨著宗祠或家廟逐漸在臺灣創立，移民便不再返回內地祭祖，這顯示了什麼意義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如果你是商人，你會參加「郊」嗎？</w:t>
            </w:r>
            <w:r>
              <w:rPr>
                <w:bCs/>
              </w:rPr>
              <w:br/>
            </w:r>
            <w:r>
              <w:rPr>
                <w:bCs/>
              </w:rPr>
              <w:t>活動三：民變與械鬥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48</w:t>
            </w:r>
            <w:r>
              <w:rPr>
                <w:bCs/>
              </w:rPr>
              <w:t>、</w:t>
            </w:r>
            <w:r>
              <w:rPr>
                <w:bCs/>
              </w:rPr>
              <w:t>49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教師提問：在政府公權力不彰，地方官員貪汙的社會，人民如何處理公眾事務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我們可以透過選票、媒體表達意見，或向政府投訴，也可以向警局報案、由法院仲裁等方式決紛爭。但在臺灣移墾時期，政府公權力不彰或有官員勒索之情事，人民常以武力解決問題。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教師講述清朝行政控制薄弱、過度剝削，軍紀敗壞、分化各籍貫人民的政策；人民彼此爭奪土地、水利的事實，同籍人士聚居、結盟拜會等移墾社會的特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家中有祖譜或有宗親會出版刊物的同學帶這兩樣資料來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民變與械鬥發生的原因」掛圖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三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移民的新故鄉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移民的社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漢人與平埔族融合的方式與影響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羅漢腳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52</w:t>
            </w:r>
            <w:r>
              <w:rPr>
                <w:bCs/>
              </w:rPr>
              <w:t>、</w:t>
            </w:r>
            <w:r>
              <w:rPr>
                <w:bCs/>
              </w:rPr>
              <w:t>53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分組討論與發表：「有唐山公，無唐山媽」是當時的人口比例懸殊的寫照，請問其中的意思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清康熙年間，禁止攜家帶眷，意使渡臺之人心繫內地的親屬，不敢在臺地為非作歹。</w:t>
            </w:r>
            <w:r>
              <w:rPr>
                <w:bCs/>
              </w:rPr>
              <w:t>(</w:t>
            </w:r>
            <w:r>
              <w:rPr>
                <w:bCs/>
              </w:rPr>
              <w:t>教師應強調：臺灣人口比例失調，只是發生在移墾初期，嘉慶年間已獲得改善。</w:t>
            </w:r>
            <w:r>
              <w:rPr>
                <w:bCs/>
              </w:rPr>
              <w:t>)</w:t>
              <w:br/>
              <w:t>(2)</w:t>
            </w:r>
            <w:r>
              <w:rPr>
                <w:bCs/>
              </w:rPr>
              <w:t>眾多年輕人因無家室之約束，容易逞意氣、鬥豪強，亦常聚賭、吸鴉片，造成社會民情浮動。常以武力解決問題，形成當時社會亂象。</w:t>
            </w:r>
            <w:r>
              <w:rPr>
                <w:bCs/>
              </w:rPr>
              <w:br/>
            </w:r>
            <w:r>
              <w:rPr>
                <w:bCs/>
              </w:rPr>
              <w:t>活動二：平埔族的吶喊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52</w:t>
            </w:r>
            <w:r>
              <w:rPr>
                <w:bCs/>
              </w:rPr>
              <w:t>、</w:t>
            </w:r>
            <w:r>
              <w:rPr>
                <w:bCs/>
              </w:rPr>
              <w:t>53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教師歸納：平埔族早在漢人來臺之前就居住在臺灣西部平原地帶，各族有不同的文化、語言、部落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分組討論：老師揭示教具「漢人取得平埔族土地的方式」圖卡共</w:t>
            </w:r>
            <w:r>
              <w:rPr>
                <w:bCs/>
              </w:rPr>
              <w:t>5</w:t>
            </w:r>
            <w:r>
              <w:rPr>
                <w:bCs/>
              </w:rPr>
              <w:t>張，共同討論漢人取得平埔族土地的方法。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以物品交換大片土地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娶平埔族女以繼承田地。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偽造文書。</w:t>
            </w:r>
            <w:r>
              <w:rPr>
                <w:bCs/>
              </w:rPr>
              <w:br/>
              <w:t>(4)</w:t>
            </w:r>
            <w:r>
              <w:rPr>
                <w:bCs/>
              </w:rPr>
              <w:t>割地換水。</w:t>
            </w:r>
            <w:r>
              <w:rPr>
                <w:bCs/>
              </w:rPr>
              <w:br/>
              <w:t>(5)</w:t>
            </w:r>
            <w:r>
              <w:rPr>
                <w:bCs/>
              </w:rPr>
              <w:t>以不動產抵押借款。</w:t>
            </w:r>
            <w:r>
              <w:rPr>
                <w:bCs/>
              </w:rPr>
              <w:br/>
              <w:t>5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平埔族人原有許多土地，但因人力不足、缺錢或遭逢變故而將土地典賣給漢人。也有漢人以不正當手法，巧奪平埔族人的地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漢族與平埔族互動中，平埔族人學習漢人耕作方式，建利互惠的關係。大略來說，平埔族在互動過中，多是向漢人學習，而平埔族的文化和語言逐漸消失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家中有祖譜或有宗親會出版刊物的同學帶這兩樣資料來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民變與械鬥發生的原因」掛圖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四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現代化的開端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大船入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開港通商的原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臺灣開港後，國際貿易興盛的情形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大航海時代的臺灣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56</w:t>
            </w:r>
            <w:r>
              <w:rPr>
                <w:bCs/>
              </w:rPr>
              <w:t>、</w:t>
            </w:r>
            <w:r>
              <w:rPr>
                <w:bCs/>
              </w:rPr>
              <w:t>57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共同討論：教師講述西元</w:t>
            </w:r>
            <w:r>
              <w:rPr>
                <w:bCs/>
              </w:rPr>
              <w:t>1840</w:t>
            </w:r>
            <w:r>
              <w:rPr>
                <w:bCs/>
              </w:rPr>
              <w:t>至</w:t>
            </w:r>
            <w:r>
              <w:rPr>
                <w:bCs/>
              </w:rPr>
              <w:t>1860</w:t>
            </w:r>
            <w:r>
              <w:rPr>
                <w:bCs/>
              </w:rPr>
              <w:t>年間，英、美進犯臺灣的事實，並提問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大陸已開放部分港口對外國通商，英、美等國為什麼還要到臺灣通商呢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臺灣是南洋到日本的中間站，十七世紀以後，荷蘭人、西班牙人都想要在臺灣建立貿易據點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在南京條約後，中國開放五口通商，航海殖民國家除了到中國貿易外，英、美也企圖侵犯臺灣。因臺灣盛產米和糖，又蘊藏豐富煤礦，具有經濟利益，因此希望清朝能在臺灣開港通商。</w:t>
            </w:r>
            <w:r>
              <w:rPr>
                <w:bCs/>
              </w:rPr>
              <w:br/>
            </w:r>
            <w:r>
              <w:rPr>
                <w:bCs/>
              </w:rPr>
              <w:t>活動二：進入國際市場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問題與討論：教師提示英法聯軍後，清朝被迫開放臺灣的事實，並提問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臺灣開口通商後，想到臺灣來拓展商務的商人，有什麼方法呢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你去過基隆、淡水、安平、高雄嗎？如今的洋行與領事館做何用途？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外國政府興建領事館做為領事家眷住宅與辦公室，以協調僑民事務、國際事務、海關稅務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洋行是商人設立，從事進出口貿易。在</w:t>
            </w:r>
            <w:r>
              <w:rPr>
                <w:bCs/>
              </w:rPr>
              <w:t>4</w:t>
            </w:r>
            <w:r>
              <w:rPr>
                <w:bCs/>
              </w:rPr>
              <w:t>個通商港口中，南部以安平、打狗為外商活動地區，未進入府城內地；北部由淡水延伸至大稻埕，雞籠的情況較不振。安平、打狗、淡水因開港通商，領事、海關、洋行的設立，帶來異國風情的建築。如今英國領事館經整修後重新開館並設有咖啡美食區；而英商德記洋行於民國</w:t>
            </w:r>
            <w:r>
              <w:rPr>
                <w:bCs/>
              </w:rPr>
              <w:t>68</w:t>
            </w:r>
            <w:r>
              <w:rPr>
                <w:bCs/>
              </w:rPr>
              <w:t>年由巿府收回整修，並由奇美關係企業出資改為「臺灣開拓史料蠟像館」，展示先民蠟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清末臺灣開放通商港口位置圖」掛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清末臺灣茶、糖、樟腦產業分布位置圖」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先蒐集傳教士的資料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四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現代化的開端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大船入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開港通商的原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臺灣開港後，國際貿易興盛的情形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世界第一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58</w:t>
            </w:r>
            <w:r>
              <w:rPr>
                <w:bCs/>
              </w:rPr>
              <w:t>、</w:t>
            </w:r>
            <w:r>
              <w:rPr>
                <w:bCs/>
              </w:rPr>
              <w:t>59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分組討論與發表：教師揭示教具「清末臺灣開放通商港口位置圖」掛圖與「清末臺灣茶、糖、樟腦產業分布位置圖」掛圖，找出清朝開墾前期港口城市，及開港通商後，因物產而興起的市鎮。並討論下列問題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比較這兩種城市地理位置與興起原因的不同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清朝開墾前期主要輸出產品是什麼？運往何地？臺灣開港通商後，主要的輸出產品是什麼？運往何地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移墾前期，臺灣對中國運輸糖、米，沿海的一府二鹿三艋舺為運輸港口因而興起；開港通商後，臺灣出口茶、糖、樟腦至世界各地。貿易的快速成長與出超，使臺灣中、北部因茶、樟腦業而使近山地區產業獲得進一步的發展，山區市街也因此而有相當程度的繁榮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臺灣開港通商之後，對外國的貿易成長快速。出口的產品中：糖是臺灣長期重要的農業產品；茶與樟腦則是新興產業，其生產較集中在臺灣中、北部，故對北部臺灣歷史發展有較大的影響。</w:t>
            </w:r>
            <w:r>
              <w:rPr>
                <w:bCs/>
              </w:rPr>
              <w:br/>
            </w:r>
            <w:r>
              <w:rPr>
                <w:bCs/>
              </w:rPr>
              <w:t>活動二：外來文化的傳播者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60</w:t>
            </w:r>
            <w:r>
              <w:rPr>
                <w:bCs/>
              </w:rPr>
              <w:t>、</w:t>
            </w:r>
            <w:r>
              <w:rPr>
                <w:bCs/>
              </w:rPr>
              <w:t>61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歸納：清朝臺灣民眾排外之風很盛，傳教士走在街上會被丟石頭，傳教士來臺傳教必先與人民建立起互信的關係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傳教士透過學習當地語言、辦學、為人服務、醫療救濟等，和人民建立良好的關係。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習作實作：完成習作</w:t>
            </w:r>
            <w:r>
              <w:rPr>
                <w:bCs/>
              </w:rPr>
              <w:t>4-1-1</w:t>
            </w:r>
            <w:r>
              <w:rPr>
                <w:bCs/>
              </w:rPr>
              <w:t>「開港通商面面觀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習作評量</w:t>
            </w:r>
            <w:r>
              <w:rPr>
                <w:bCs/>
              </w:rPr>
              <w:br/>
            </w:r>
            <w:r>
              <w:rPr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清末臺灣開放通商港口位置圖」掛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清末臺灣茶、糖、樟腦產業分布位置圖」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先蒐集傳教士的資料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四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現代化的開端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清末的建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說明清朝積極治臺的原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沈葆楨、劉銘傳來臺的原因與政績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相關古蹟及意義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強敵環伺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62</w:t>
            </w:r>
            <w:r>
              <w:rPr>
                <w:bCs/>
              </w:rPr>
              <w:t>、</w:t>
            </w:r>
            <w:r>
              <w:rPr>
                <w:bCs/>
              </w:rPr>
              <w:t>63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講述：教師講述「日軍攻打原住民事件」，學生分組在「日軍攻打原住民事件始末動線圖」上畫出動線並註記重點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講述：教師講述中法戰爭，學生分組在地圖上畫出動線並註記重點。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共同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從以上兩次戰役中，你覺得臺灣的地理位置有何特色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歷經日軍攻打原住民事件和中法戰爭後，清朝有何改變？</w:t>
            </w:r>
            <w:r>
              <w:rPr>
                <w:bCs/>
              </w:rPr>
              <w:br/>
              <w:t>5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臺灣位居中國東南沿海外，又是東北亞至東南亞的中間點，海防位置重要。在海權時代成為各國覬覦的目標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外患的刺激使清帝國體認臺灣海防的重要性，因而有較大的施政改革。</w:t>
            </w:r>
            <w:r>
              <w:rPr>
                <w:bCs/>
              </w:rPr>
              <w:br/>
            </w:r>
            <w:r>
              <w:rPr>
                <w:bCs/>
              </w:rPr>
              <w:t>活動二：臺灣現代化之父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62</w:t>
            </w:r>
            <w:r>
              <w:rPr>
                <w:bCs/>
              </w:rPr>
              <w:t>～</w:t>
            </w:r>
            <w:r>
              <w:rPr>
                <w:bCs/>
              </w:rPr>
              <w:t>65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分組活動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老師講述沈葆楨、劉銘傳的治臺政策與建設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各組學生將當時所留下來的古蹟，以自己設計的圖例標示在教具「清末臺灣行政區域圖」上。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分組發表：能大略標示億載金城、八通關古道</w:t>
            </w:r>
            <w:r>
              <w:rPr>
                <w:bCs/>
              </w:rPr>
              <w:t>(</w:t>
            </w:r>
            <w:r>
              <w:rPr>
                <w:bCs/>
              </w:rPr>
              <w:t>南投竹山到花蓮玉里</w:t>
            </w:r>
            <w:r>
              <w:rPr>
                <w:bCs/>
              </w:rPr>
              <w:t>)</w:t>
            </w:r>
            <w:r>
              <w:rPr>
                <w:bCs/>
              </w:rPr>
              <w:t>、基隆至臺北鐵路、臺北城、臺北市西學堂等地。</w:t>
            </w:r>
            <w:r>
              <w:rPr>
                <w:bCs/>
              </w:rPr>
              <w:br/>
              <w:t>5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沈葆楨</w:t>
            </w:r>
            <w:r>
              <w:rPr>
                <w:bCs/>
              </w:rPr>
              <w:t>(1820</w:t>
            </w:r>
            <w:r>
              <w:rPr>
                <w:bCs/>
              </w:rPr>
              <w:t>～</w:t>
            </w:r>
            <w:r>
              <w:rPr>
                <w:bCs/>
              </w:rPr>
              <w:t>1879</w:t>
            </w:r>
            <w:r>
              <w:rPr>
                <w:bCs/>
              </w:rPr>
              <w:t>年</w:t>
            </w:r>
            <w:r>
              <w:rPr>
                <w:bCs/>
              </w:rPr>
              <w:t>)</w:t>
            </w:r>
            <w:r>
              <w:rPr>
                <w:bCs/>
              </w:rPr>
              <w:t>，道光年間進士，歷任江南道監察御史、貴州道監察御史。駐臺的時間為</w:t>
            </w:r>
            <w:r>
              <w:rPr>
                <w:bCs/>
              </w:rPr>
              <w:t>1874</w:t>
            </w:r>
            <w:r>
              <w:rPr>
                <w:bCs/>
              </w:rPr>
              <w:t>年至</w:t>
            </w:r>
            <w:r>
              <w:rPr>
                <w:bCs/>
              </w:rPr>
              <w:t>1875</w:t>
            </w:r>
            <w:r>
              <w:rPr>
                <w:bCs/>
              </w:rPr>
              <w:t>年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劉銘傳</w:t>
            </w:r>
            <w:r>
              <w:rPr>
                <w:bCs/>
              </w:rPr>
              <w:t>(</w:t>
            </w:r>
            <w:r>
              <w:rPr>
                <w:bCs/>
              </w:rPr>
              <w:t>西元</w:t>
            </w:r>
            <w:r>
              <w:rPr>
                <w:bCs/>
              </w:rPr>
              <w:t>1836</w:t>
            </w:r>
            <w:r>
              <w:rPr>
                <w:bCs/>
              </w:rPr>
              <w:t>～</w:t>
            </w:r>
            <w:r>
              <w:rPr>
                <w:bCs/>
              </w:rPr>
              <w:t>1896</w:t>
            </w:r>
            <w:r>
              <w:rPr>
                <w:bCs/>
              </w:rPr>
              <w:t>年</w:t>
            </w:r>
            <w:r>
              <w:rPr>
                <w:bCs/>
              </w:rPr>
              <w:t>)</w:t>
            </w:r>
            <w:r>
              <w:rPr>
                <w:bCs/>
              </w:rPr>
              <w:t>，為清末淮軍將領。駐臺時間：西元</w:t>
            </w:r>
            <w:r>
              <w:rPr>
                <w:bCs/>
              </w:rPr>
              <w:t>1885</w:t>
            </w:r>
            <w:r>
              <w:rPr>
                <w:bCs/>
              </w:rPr>
              <w:t>年～</w:t>
            </w:r>
            <w:r>
              <w:rPr>
                <w:bCs/>
              </w:rPr>
              <w:t>1891</w:t>
            </w:r>
            <w:r>
              <w:rPr>
                <w:bCs/>
              </w:rPr>
              <w:t>年，共</w:t>
            </w:r>
            <w:r>
              <w:rPr>
                <w:bCs/>
              </w:rPr>
              <w:t>6</w:t>
            </w:r>
            <w:r>
              <w:rPr>
                <w:bCs/>
              </w:rPr>
              <w:t>年。有臺灣現代化之父的稱號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日軍攻打原住民事件始末動線圖」掛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清末臺灣行政區域圖」掛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清末的建設」表格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四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現代化的開端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清末的建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歸納清末臺灣積極建設的成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建立感念先人努力的態度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小小評論家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64</w:t>
            </w:r>
            <w:r>
              <w:rPr>
                <w:bCs/>
              </w:rPr>
              <w:t>、</w:t>
            </w:r>
            <w:r>
              <w:rPr>
                <w:bCs/>
              </w:rPr>
              <w:t>65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分組活動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資料整理：各組學生從課文</w:t>
            </w:r>
            <w:r>
              <w:rPr>
                <w:bCs/>
              </w:rPr>
              <w:t>64</w:t>
            </w:r>
            <w:r>
              <w:rPr>
                <w:bCs/>
              </w:rPr>
              <w:t>、</w:t>
            </w:r>
            <w:r>
              <w:rPr>
                <w:bCs/>
              </w:rPr>
              <w:t>65</w:t>
            </w:r>
            <w:r>
              <w:rPr>
                <w:bCs/>
              </w:rPr>
              <w:t>頁中，整理臺灣現代化建設的方向，具體措施。並討論建設的動機、可能的影響或自己的疑慮，完成教具「清末的建設」表格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分組發表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活動二：我是臺灣通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老師說明答題方法，學生分成若干組。請學生翻閱課本第三、四單元，共同完成教具「我是臺灣通」表格。</w:t>
            </w:r>
            <w:r>
              <w:rPr>
                <w:bCs/>
              </w:rPr>
              <w:br/>
            </w:r>
            <w:r>
              <w:rPr>
                <w:rFonts w:cs="新細明體;PMingLiU" w:ascii="新細明體;PMingLiU" w:hAnsi="新細明體;PMingLiU"/>
                <w:bCs/>
              </w:rPr>
              <w:t>★</w:t>
            </w:r>
            <w:r>
              <w:rPr>
                <w:bCs/>
              </w:rPr>
              <w:t>直排題目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清初，客家、閩南人組成的開墾團體的辦公地點，開拓今新竹縣北埔、峨眉和寶山附近，現被列為國定古蹟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臺灣第一座裝設現代化電燈及自來水的城市。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清朝全臺最大規模的水利工程，由施世榜集資興建。</w:t>
            </w:r>
            <w:r>
              <w:rPr>
                <w:bCs/>
              </w:rPr>
              <w:br/>
              <w:t>(4)</w:t>
            </w:r>
            <w:r>
              <w:rPr>
                <w:bCs/>
              </w:rPr>
              <w:t>劉銘傳於西元</w:t>
            </w:r>
            <w:r>
              <w:rPr>
                <w:bCs/>
              </w:rPr>
              <w:t>1888</w:t>
            </w:r>
            <w:r>
              <w:rPr>
                <w:bCs/>
              </w:rPr>
              <w:t>年建成，為規模最完整的砲臺，現為國定古蹟。</w:t>
            </w:r>
            <w:r>
              <w:rPr>
                <w:bCs/>
              </w:rPr>
              <w:br/>
            </w:r>
            <w:r>
              <w:rPr>
                <w:rFonts w:cs="新細明體;PMingLiU" w:ascii="新細明體;PMingLiU" w:hAnsi="新細明體;PMingLiU"/>
                <w:bCs/>
              </w:rPr>
              <w:t>★</w:t>
            </w:r>
            <w:r>
              <w:rPr>
                <w:bCs/>
              </w:rPr>
              <w:t>橫排題目：</w:t>
            </w:r>
            <w:r>
              <w:rPr>
                <w:bCs/>
              </w:rPr>
              <w:br/>
              <w:t>(A)</w:t>
            </w:r>
            <w:r>
              <w:rPr>
                <w:bCs/>
              </w:rPr>
              <w:t>沈葆楨於西元</w:t>
            </w:r>
            <w:r>
              <w:rPr>
                <w:bCs/>
              </w:rPr>
              <w:t>1874</w:t>
            </w:r>
            <w:r>
              <w:rPr>
                <w:bCs/>
              </w:rPr>
              <w:t>年籌建的西式砲臺，位於臺南市安平，現為國定古蹟。</w:t>
            </w:r>
            <w:r>
              <w:rPr>
                <w:bCs/>
              </w:rPr>
              <w:br/>
              <w:t>(B)</w:t>
            </w:r>
            <w:r>
              <w:rPr>
                <w:bCs/>
              </w:rPr>
              <w:t>西元</w:t>
            </w:r>
            <w:r>
              <w:rPr>
                <w:bCs/>
              </w:rPr>
              <w:t>1875</w:t>
            </w:r>
            <w:r>
              <w:rPr>
                <w:bCs/>
              </w:rPr>
              <w:t>元，由清朝總兵吳光亮帶人開築，是臺灣第一條東西橫向道路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(C)</w:t>
            </w:r>
            <w:r>
              <w:rPr>
                <w:bCs/>
              </w:rPr>
              <w:t>由郭錫瑠父子發起開鑿，是臺北盆地最重要的灌溉渠道。</w:t>
            </w:r>
            <w:r>
              <w:rPr>
                <w:bCs/>
              </w:rPr>
              <w:br/>
              <w:t>(D)</w:t>
            </w:r>
            <w:r>
              <w:rPr>
                <w:bCs/>
              </w:rPr>
              <w:t>西元</w:t>
            </w:r>
            <w:r>
              <w:rPr>
                <w:bCs/>
              </w:rPr>
              <w:t>1879</w:t>
            </w:r>
            <w:r>
              <w:rPr>
                <w:bCs/>
              </w:rPr>
              <w:t>年，傳教士馬偕創立，是北部最早設立的新式醫院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日軍攻打原住民事件始末動線圖」掛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清末臺灣行政區域圖」掛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清末的建設」表格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五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本統治下的臺灣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英勇的抗日事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  <w:r>
              <w:rPr>
                <w:bCs/>
              </w:rPr>
              <w:br/>
            </w:r>
            <w:r>
              <w:rPr>
                <w:bCs/>
              </w:rPr>
              <w:t>【人權教育】</w:t>
            </w:r>
            <w:r>
              <w:rPr>
                <w:bCs/>
              </w:rPr>
              <w:t>2-2-1</w:t>
            </w:r>
            <w:r>
              <w:rPr>
                <w:bCs/>
              </w:rPr>
              <w:t>認識生存權、身份權與個人尊嚴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中日甲午戰爭的經過與結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臺灣民主國建立的背景與結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敘述抗日人物與事蹟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臺灣民主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，拼一拼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68</w:t>
            </w:r>
            <w:r>
              <w:rPr>
                <w:bCs/>
              </w:rPr>
              <w:t>、</w:t>
            </w:r>
            <w:r>
              <w:rPr>
                <w:bCs/>
              </w:rPr>
              <w:t>69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甲午戰爭發生的經過和結果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馬關條約的中日雙方代表是何人？簽訂後，臺灣人民的反應是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說一說臺灣民主國抗日的經過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甲午戰爭對於中國而言，固然必須承受戰敗的恥辱。對於居住在臺灣的人民來說，更是第一次在國際舞臺上，感受到孤立與無援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臺灣民主國儘管曇花一現，卻也在臺灣史中留下值得紀念的一頁。</w:t>
            </w:r>
            <w:r>
              <w:rPr>
                <w:bCs/>
              </w:rPr>
              <w:br/>
            </w:r>
            <w:r>
              <w:rPr>
                <w:bCs/>
              </w:rPr>
              <w:t>活動二：勇敢的臺灣人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70</w:t>
            </w:r>
            <w:r>
              <w:rPr>
                <w:bCs/>
              </w:rPr>
              <w:t>、</w:t>
            </w:r>
            <w:r>
              <w:rPr>
                <w:bCs/>
              </w:rPr>
              <w:t>71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你認識哪些臺灣抗日英雄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簡述「苗栗事件」、「</w:t>
            </w:r>
            <w:r>
              <w:rPr>
                <w:bCs/>
              </w:rPr>
              <w:t>?</w:t>
            </w:r>
            <w:r>
              <w:rPr>
                <w:bCs/>
              </w:rPr>
              <w:t>吧哖事件」、「霧社事件」的經過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作為殖民地的臺灣人民，在日本高壓統治之下，儘管受到歧視和不平等的對待。但是一次次的起義事件，都再再地證明人人需要爭取自由、平等的願望與人性尊嚴。</w:t>
            </w:r>
            <w:r>
              <w:rPr>
                <w:bCs/>
              </w:rPr>
              <w:br/>
            </w:r>
            <w:r>
              <w:rPr>
                <w:bCs/>
              </w:rPr>
              <w:t>活動三：大家來請願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72</w:t>
            </w:r>
            <w:r>
              <w:rPr>
                <w:bCs/>
              </w:rPr>
              <w:t>、</w:t>
            </w:r>
            <w:r>
              <w:rPr>
                <w:bCs/>
              </w:rPr>
              <w:t>73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非武力抗日的代表性人物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非武力抗日的主要方式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班級討論與分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日治時期臺灣武力反抗事件圖」掛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蒐集臺灣民主國的相關資料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五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本統治下的臺灣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日本的殖民統治第三課經濟、社會與文化發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解釋臺灣總督的專斷權力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探討日治時期日本政府對於臺灣人的歧視和差別待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日治時期的經濟改革措施及交通建設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說出日治時期臺灣產業的發展情形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警察大人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74</w:t>
            </w:r>
            <w:r>
              <w:rPr>
                <w:bCs/>
              </w:rPr>
              <w:t>、</w:t>
            </w:r>
            <w:r>
              <w:rPr>
                <w:bCs/>
              </w:rPr>
              <w:t>75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敘述一下日本在臺灣的殖民統治中心？</w:t>
            </w:r>
            <w:r>
              <w:rPr>
                <w:bCs/>
              </w:rPr>
              <w:br/>
            </w:r>
            <w:r>
              <w:rPr>
                <w:bCs/>
              </w:rPr>
              <w:t>活動三：望君早歸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76</w:t>
            </w:r>
            <w:r>
              <w:rPr>
                <w:bCs/>
              </w:rPr>
              <w:t>～</w:t>
            </w:r>
            <w:r>
              <w:rPr>
                <w:bCs/>
              </w:rPr>
              <w:t>79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歌曲欣賞：師生一起聆聽歌曲「望你早歸」，並欣賞歌詞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問題與討論：什麼是「皇民化運動」？</w:t>
            </w:r>
            <w:r>
              <w:rPr>
                <w:bCs/>
              </w:rPr>
              <w:br/>
            </w:r>
            <w:r>
              <w:rPr>
                <w:bCs/>
              </w:rPr>
              <w:t>活動四：臺灣展風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80</w:t>
            </w:r>
            <w:r>
              <w:rPr>
                <w:bCs/>
              </w:rPr>
              <w:t>、</w:t>
            </w:r>
            <w:r>
              <w:rPr>
                <w:bCs/>
              </w:rPr>
              <w:t>81</w:t>
            </w:r>
            <w:r>
              <w:rPr>
                <w:bCs/>
              </w:rPr>
              <w:t>頁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日本進行哪些交通建設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br/>
            </w:r>
            <w:r>
              <w:rPr>
                <w:bCs/>
              </w:rPr>
              <w:t>活動五：農業臺灣，工業日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82</w:t>
            </w:r>
            <w:r>
              <w:rPr>
                <w:bCs/>
              </w:rPr>
              <w:t>、</w:t>
            </w:r>
            <w:r>
              <w:rPr>
                <w:bCs/>
              </w:rPr>
              <w:t>83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什麼叫「農業臺灣，工業日本」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由日本工程師八田與一規畫的水利設施良善，讓臺灣農產品的產量大增，甚至於成為「糖業王國」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>活動六：走向現代化的臺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84</w:t>
            </w:r>
            <w:r>
              <w:rPr>
                <w:bCs/>
              </w:rPr>
              <w:t>、</w:t>
            </w:r>
            <w:r>
              <w:rPr>
                <w:bCs/>
              </w:rPr>
              <w:t>85</w:t>
            </w:r>
            <w:r>
              <w:rPr>
                <w:bCs/>
              </w:rPr>
              <w:t>頁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請說明日本的公共衛生措施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請說明女子接受教育的情形。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說說看此時臺灣的新文學與新美術發展的情形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望你早歸」「雨夜花」歌詞掛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日治時期米糖產業與工業結構圖」掛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日治時期臺灣男女性平均壽命圖」掛圖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六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中華民國時期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光復後的政治發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國父創立中華民國的過程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析二二八歷史事件的原因和影響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從戒嚴到解嚴的政治發展過程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珍惜民主開放自由的可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國父與中華民國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88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簡述中華民國的成立經過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中日發生戰爭的時間以及經過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國父領導的革命組織，經過不斷的奮鬥與努力，終於在</w:t>
            </w:r>
            <w:r>
              <w:rPr>
                <w:bCs/>
              </w:rPr>
              <w:t>1911</w:t>
            </w:r>
            <w:r>
              <w:rPr>
                <w:bCs/>
              </w:rPr>
              <w:t>年建立亞洲第一個民主共合國——中華民國；於</w:t>
            </w:r>
            <w:r>
              <w:rPr>
                <w:bCs/>
              </w:rPr>
              <w:t>1912</w:t>
            </w:r>
            <w:r>
              <w:rPr>
                <w:bCs/>
              </w:rPr>
              <w:t>年，正式稱為民國元年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民國</w:t>
            </w:r>
            <w:r>
              <w:rPr>
                <w:bCs/>
              </w:rPr>
              <w:t>34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  <w:r>
              <w:rPr>
                <w:bCs/>
              </w:rPr>
              <w:t>25</w:t>
            </w:r>
            <w:r>
              <w:rPr>
                <w:bCs/>
              </w:rPr>
              <w:t>日，中華民國正式在臺灣接受日本投降儀式，這是「臺灣光復節」的由來。</w:t>
            </w:r>
            <w:r>
              <w:rPr>
                <w:bCs/>
              </w:rPr>
              <w:br/>
            </w:r>
            <w:r>
              <w:rPr>
                <w:bCs/>
              </w:rPr>
              <w:t>活動二：悲情二二八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89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歌曲欣賞：港都夜雨、淡水暮色。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想想看，這些歌曲為什麼這麼「悲」情？和當時社會氣氛有沒有關係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二二八事件的導火線和原因是什麼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二二八事件之後，當時臺灣的行政當局如何處置？結果如何？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統整：二二八事件是一個不幸的歷史事件，必須面對傷痛、記取教訓，並無分彼此，追求愛與包容的幸福與和平。</w:t>
            </w:r>
            <w:r>
              <w:rPr>
                <w:bCs/>
              </w:rPr>
              <w:br/>
            </w:r>
            <w:r>
              <w:rPr>
                <w:bCs/>
              </w:rPr>
              <w:t>活動三：從戒嚴到解嚴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90</w:t>
            </w:r>
            <w:r>
              <w:rPr>
                <w:bCs/>
              </w:rPr>
              <w:t>、</w:t>
            </w:r>
            <w:r>
              <w:rPr>
                <w:bCs/>
              </w:rPr>
              <w:t>91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在戒嚴的限制情形之下，民主人士如何爭取自由與民主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什麼時候臺灣才解除戒嚴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解嚴之後臺灣社會的蓬勃發展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戒嚴固然有那個時代的背景與條件，但是違背了對於基本人權自由的保障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從戒嚴到解嚴是段艱辛的政治歷程，臺灣因此走向自由與民主的康莊大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國父紀念歌歌詞」掛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港都夜雨」「淡水暮色」歌詞掛圖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六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中華民國時期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我們的政府與人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2-1</w:t>
            </w:r>
            <w:r>
              <w:rPr>
                <w:bCs/>
              </w:rPr>
              <w:t>能進行網路基本功能的操作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  <w:r>
              <w:rPr>
                <w:bCs/>
              </w:rPr>
              <w:br/>
            </w:r>
            <w:r>
              <w:rPr>
                <w:bCs/>
              </w:rPr>
              <w:t>【人權教育】</w:t>
            </w:r>
            <w:r>
              <w:rPr>
                <w:bCs/>
              </w:rPr>
              <w:t>2-2-1</w:t>
            </w:r>
            <w:r>
              <w:rPr>
                <w:bCs/>
              </w:rPr>
              <w:t>認識生存權、身份權與個人尊嚴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我國憲法和民主政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我國政府的組織和功能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理解人民的基本權利與義務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憲法與民主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92</w:t>
            </w:r>
            <w:r>
              <w:rPr>
                <w:bCs/>
              </w:rPr>
              <w:t>、</w:t>
            </w:r>
            <w:r>
              <w:rPr>
                <w:bCs/>
              </w:rPr>
              <w:t>93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憲法對於國家的法律體系來說，有什麼重要性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我國憲法大約包含了哪些重要內容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我國屬於民主政體，說說看民主國家的特徵？</w:t>
            </w:r>
            <w:r>
              <w:rPr>
                <w:bCs/>
              </w:rPr>
              <w:br/>
              <w:t>(4)</w:t>
            </w:r>
            <w:r>
              <w:rPr>
                <w:bCs/>
              </w:rPr>
              <w:t>憲法和人權的關係是什麼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人民可以透過參政權決定重要的公共政策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民主政治也更能保障言論自由、結社自由、以及民生相關的經濟、社會與文化權利等。</w:t>
            </w:r>
            <w:r>
              <w:rPr>
                <w:bCs/>
              </w:rPr>
              <w:br/>
            </w:r>
            <w:r>
              <w:rPr>
                <w:bCs/>
              </w:rPr>
              <w:t>活動二：政府與我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94</w:t>
            </w:r>
            <w:r>
              <w:rPr>
                <w:bCs/>
              </w:rPr>
              <w:t>、</w:t>
            </w:r>
            <w:r>
              <w:rPr>
                <w:bCs/>
              </w:rPr>
              <w:t>95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中央政府目前根據「五權」分為哪</w:t>
            </w:r>
            <w:r>
              <w:rPr>
                <w:bCs/>
              </w:rPr>
              <w:t>5</w:t>
            </w:r>
            <w:r>
              <w:rPr>
                <w:bCs/>
              </w:rPr>
              <w:t>院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總統職權為何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簡述地方政府的層級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政府組織大致上可以分為中央政府和地方政府兩個部分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不同部分的政府行政機關都有民意機關加以監督。</w:t>
            </w:r>
            <w:r>
              <w:rPr>
                <w:bCs/>
              </w:rPr>
              <w:br/>
            </w:r>
            <w:r>
              <w:rPr>
                <w:bCs/>
              </w:rPr>
              <w:t>活動三：基本人權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96</w:t>
            </w:r>
            <w:r>
              <w:rPr>
                <w:bCs/>
              </w:rPr>
              <w:t>、</w:t>
            </w:r>
            <w:r>
              <w:rPr>
                <w:bCs/>
              </w:rPr>
              <w:t>97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憲法保障的基本權利有哪些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憲法提出來人民應盡的義務有哪些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憲法保障人民的基本權利，也就是最重要的根本權利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人人對社會都應該負責任與盡義務，因為社會也保障了個人的自由與發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  <w:r>
              <w:rPr>
                <w:bCs/>
              </w:rPr>
              <w:br/>
            </w:r>
            <w:r>
              <w:rPr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世界人權宣言的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政府組織與功能對照圖」掛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中央政府組織系統表」掛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「地方政府組織系統表」掛圖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「政府組織教學」圖卡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「人民的權利與義務一覽表」掛圖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並了解臺灣的歷史分期與文化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台灣原住民的文化內涵，並欣賞與尊重不同族群的文化與生活習慣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不同政權的轉移對台灣人民生活的影響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臺灣戰後到目前的社會與經濟發展與變遷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先人對臺灣的貢獻，並覺察現代公民應盡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責任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539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1">
    <w:name w:val="內文1"/>
    <w:basedOn w:val="Style13"/>
    <w:qFormat/>
    <w:rPr>
      <w:b w:val="false"/>
      <w:bCs w:val="false"/>
      <w:i w:val="false"/>
      <w:iCs w:val="false"/>
      <w:caps w:val="false"/>
      <w:smallCaps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(一)"/>
    <w:basedOn w:val="Normal"/>
    <w:qFormat/>
    <w:pPr>
      <w:widowControl w:val="false"/>
      <w:spacing w:before="0" w:after="25"/>
    </w:pPr>
    <w:rPr>
      <w:rFonts w:ascii="華康粗黑體" w:hAnsi="華康粗黑體" w:eastAsia="華康粗黑體" w:cs="華康粗黑體"/>
      <w:kern w:val="2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</w:rPr>
  </w:style>
  <w:style w:type="paragraph" w:styleId="Style20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1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6:00Z</dcterms:created>
  <dc:creator>USER</dc:creator>
  <dc:description/>
  <cp:keywords/>
  <dc:language>en-US</dc:language>
  <cp:lastModifiedBy>luc00813</cp:lastModifiedBy>
  <cp:lastPrinted>2010-07-10T11:03:00Z</cp:lastPrinted>
  <dcterms:modified xsi:type="dcterms:W3CDTF">2011-01-20T07:20:00Z</dcterms:modified>
  <cp:revision>8</cp:revision>
  <dc:subject/>
  <dc:title>學校主題</dc:title>
</cp:coreProperties>
</file>