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社會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教師團隊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2"/>
        <w:spacing w:lineRule="exact" w:line="400"/>
        <w:ind w:left="538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>認識科技與社會的關係，進而培養面對科技應有的態度。</w:t>
      </w:r>
    </w:p>
    <w:p>
      <w:pPr>
        <w:pStyle w:val="12"/>
        <w:spacing w:lineRule="exact" w:line="400"/>
        <w:ind w:left="538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明白科技對人類生活的影響，培養面對科技發展應有的態度。</w:t>
      </w:r>
    </w:p>
    <w:p>
      <w:pPr>
        <w:pStyle w:val="12"/>
        <w:spacing w:lineRule="exact" w:line="400"/>
        <w:ind w:left="538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體察臺灣與亞洲的關係，縮短彼此間的距離。</w:t>
      </w:r>
    </w:p>
    <w:p>
      <w:pPr>
        <w:pStyle w:val="12"/>
        <w:spacing w:lineRule="exact" w:line="400"/>
        <w:ind w:left="538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了解臺灣走向世界的歷程，並孕育世界公民的素養。</w:t>
      </w:r>
    </w:p>
    <w:p>
      <w:pPr>
        <w:pStyle w:val="12"/>
        <w:spacing w:lineRule="exact" w:line="400"/>
        <w:ind w:left="538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關懷人類世界面臨的議題，並尋求解決的方法。</w:t>
      </w:r>
    </w:p>
    <w:p>
      <w:pPr>
        <w:pStyle w:val="12"/>
        <w:spacing w:lineRule="exact" w:line="400"/>
        <w:ind w:left="538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體認地球村的關聯，並培養世界觀和體現世界公民的責任。</w:t>
      </w:r>
    </w:p>
    <w:p>
      <w:pPr>
        <w:pStyle w:val="12"/>
        <w:spacing w:lineRule="exact" w:line="400"/>
        <w:ind w:left="480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康軒版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440"/>
        <w:gridCol w:w="2700"/>
        <w:gridCol w:w="2520"/>
        <w:gridCol w:w="360"/>
        <w:gridCol w:w="126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84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科學的啟蒙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革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3-1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3-2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科學革命的背景與發    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類的價值、信仰和態度如何影響科學的發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科學的發明，對人類價值、信仰和態度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宇宙的祕密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科學時代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查詢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合作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革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工業革命對西方國家的影響，及近代西方列強重視工業發展的原因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科學與工業發展可能帶來的正負面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科學開花結果</w:t>
            </w:r>
          </w:p>
          <w:p>
            <w:pPr>
              <w:pStyle w:val="Normal"/>
              <w:autoSpaceDE w:val="false"/>
              <w:ind w:left="1052" w:hanging="105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科技向左走、向 右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科技臺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查詢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合作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現代科技與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科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3-1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3-2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核能的應用及其引發的疑慮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電腦科技的應用及其引發的疑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物科技的應用及其引發的疑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核能知多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電腦網路好幫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生物科技大蒐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圖卡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科技發展對人類世界的貢獻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科技研發為現代國家發展的重點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科技發展對人類世界的負面影響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國政府透過立法來管理科技發展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古往今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科技大家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查詢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合作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從臺灣走向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與亞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2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臺灣在亞洲東部的置，及東北亞、東南亞國家的位置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兩岸交流的歷史淵源，並舉例說明臺灣與中國大陸之間的交流活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臺灣與日本之間的交流情況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臺灣和南韓之間的交流情況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認臺灣與亞洲各國交流密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臺灣在哪裡</w:t>
            </w:r>
          </w:p>
          <w:p>
            <w:pPr>
              <w:pStyle w:val="Normal"/>
              <w:autoSpaceDE w:val="false"/>
              <w:ind w:left="1052" w:hanging="105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臺灣和中國大陸      的交流</w:t>
            </w:r>
          </w:p>
          <w:p>
            <w:pPr>
              <w:pStyle w:val="Normal"/>
              <w:autoSpaceDE w:val="false"/>
              <w:ind w:left="1052" w:hanging="10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臺灣與東北亞的交流</w:t>
            </w:r>
          </w:p>
          <w:p>
            <w:pPr>
              <w:pStyle w:val="Normal"/>
              <w:autoSpaceDE w:val="false"/>
              <w:ind w:left="1052" w:hanging="10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臺灣與東南亞的交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查詢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與世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例說明臺灣和東南亞國家之間的交流情況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認臺灣與亞洲各國交流密切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在世界的位置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臺灣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世界舞臺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表現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臺灣參與國際事務的情形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臺灣與世界各國的交流情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2" w:hanging="10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臺灣在哪裡</w:t>
            </w:r>
          </w:p>
          <w:p>
            <w:pPr>
              <w:pStyle w:val="Normal"/>
              <w:autoSpaceDE w:val="false"/>
              <w:ind w:left="1052" w:hanging="10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臺灣一級棒</w:t>
            </w:r>
          </w:p>
          <w:p>
            <w:pPr>
              <w:pStyle w:val="Normal"/>
              <w:autoSpaceDE w:val="false"/>
              <w:ind w:left="1052" w:hanging="10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世界第一等</w:t>
            </w:r>
          </w:p>
          <w:p>
            <w:pPr>
              <w:pStyle w:val="Normal"/>
              <w:autoSpaceDE w:val="false"/>
              <w:ind w:left="1052" w:hanging="10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臺灣經驗</w:t>
            </w:r>
          </w:p>
          <w:p>
            <w:pPr>
              <w:pStyle w:val="Normal"/>
              <w:autoSpaceDE w:val="false"/>
              <w:ind w:left="1052" w:hanging="10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送愛到各地</w:t>
            </w:r>
          </w:p>
          <w:p>
            <w:pPr>
              <w:pStyle w:val="Normal"/>
              <w:autoSpaceDE w:val="false"/>
              <w:ind w:left="1052" w:hanging="10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臺灣走出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國際社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組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3-3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3-5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3-2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組織的意義與分類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主要的國際組織成立的原因及宗旨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臺灣目前參與國際組織的情形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關心國際事務的態度，以善盡世界公民的責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2" w:hanging="10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尋求國際結盟</w:t>
            </w:r>
          </w:p>
          <w:p>
            <w:pPr>
              <w:pStyle w:val="Normal"/>
              <w:autoSpaceDE w:val="false"/>
              <w:ind w:left="1052" w:hanging="10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認識聯合國</w:t>
            </w:r>
          </w:p>
          <w:p>
            <w:pPr>
              <w:pStyle w:val="Normal"/>
              <w:autoSpaceDE w:val="false"/>
              <w:ind w:left="1052" w:hanging="10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國際組織面面觀</w:t>
            </w:r>
          </w:p>
          <w:p>
            <w:pPr>
              <w:pStyle w:val="Normal"/>
              <w:autoSpaceDE w:val="false"/>
              <w:ind w:left="1052" w:hanging="10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世界公民的責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口頭評量</w:t>
              <w:t>2.習作評量</w:t>
              <w:t>3.討論成果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情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的地球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臺灣目前的國際處境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「地球村」的意義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地球村的現象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不同文化交流的影響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世界之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世界走進來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文化交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口頭評量</w:t>
              <w:t>2.習作評量</w:t>
              <w:t>3.討論成果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圖卡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眼看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口現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4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-3-4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臺灣和世界人口增加的速度和背景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臺灣社會少子化的現象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臺灣已步入高齡化社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不能用相同原則看待不同地區或範圍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2" w:hanging="10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人口問題知多少</w:t>
            </w:r>
          </w:p>
          <w:p>
            <w:pPr>
              <w:pStyle w:val="Normal"/>
              <w:autoSpaceDE w:val="false"/>
              <w:ind w:left="1052" w:hanging="10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家有一老，如有一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口頭評量</w:t>
              <w:t>2.習作評量</w:t>
              <w:t>3.討論成果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球關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世界人口快速增加的事例及產生的影響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糧食分配不均的情況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世界交通革新，造成全球關聯的現象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政府干預經濟活動的動機與理由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關心國際事務的態度，以善盡世界公民的責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擁擠的世界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糧食分配不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全球的焦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口頭評量</w:t>
              <w:t>2.習作評量</w:t>
              <w:t>3.討論成果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我們的地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課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0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3-1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3-4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4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察地球上的生態系統是一個開放的系統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全球所面臨的環境問題及形成原因。</w:t>
            </w:r>
          </w:p>
          <w:p>
            <w:pPr>
              <w:pStyle w:val="3"/>
              <w:snapToGrid w:val="false"/>
              <w:spacing w:lineRule="atLeast" w:line="240"/>
              <w:ind w:left="200" w:right="57" w:hanging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知道臺灣在保育方面的努力成果。</w:t>
            </w:r>
          </w:p>
          <w:p>
            <w:pPr>
              <w:pStyle w:val="3"/>
              <w:snapToGrid w:val="false"/>
              <w:spacing w:lineRule="atLeast" w:line="240"/>
              <w:ind w:left="200" w:right="57" w:hanging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建立永續利用環境的態度。</w:t>
            </w:r>
          </w:p>
          <w:p>
            <w:pPr>
              <w:pStyle w:val="3"/>
              <w:snapToGrid w:val="false"/>
              <w:spacing w:lineRule="atLeast" w:line="240"/>
              <w:ind w:left="200" w:right="57" w:hanging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地球生態系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地球變熱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臭氧層變稀薄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全球環境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外來種入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站在世界的觀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七】大家一起抗暖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口頭評量</w:t>
              <w:t>2.習作評量</w:t>
              <w:t>3.討論成果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6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圖卡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一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家庭、社會與人類世界彼此之間的不同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及關懷不同的人群和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互動與調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口頭評量</w:t>
              <w:t>2.實作評量</w:t>
              <w:t>3.討論成果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認識科技與社會的關係及對人類的影響，並培養  對科技應有的正確態度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國際組織及臺灣走向世界的歷程，並建立世界公民的素養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關懷人類世界面臨的議題，並尋求解決的方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體認地球村的關聯，並培養世界觀和體現世界公民的責任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/>
  </w:style>
  <w:style w:type="character" w:styleId="Style14">
    <w:name w:val="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1-02-11T03:26:00Z</dcterms:modified>
  <cp:revision>41</cp:revision>
  <dc:subject/>
  <dc:title>學校主題</dc:title>
</cp:coreProperties>
</file>