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健康與體育】領域【健康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教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藉由對原住民社區資源的認識，了解社區間資源的差異，並能積極參與調查社區資源活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知道空氣對健康有什麼影響，並採取保護呼吸道的健康行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了解選購口罩的技巧，並學習佩戴口罩的正確方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教導學生加工食品的處理方式、營養標示的運用等觀念，提供學生選購食物時的參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根據健康飲食原則，針對自己的飲食缺失加以檢討，並提出改善方案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指導食物梗塞急救法，培養學生自救救人的技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七）藉由對自己的認識與探討，讓自己的人生更有意義；透過「見賢思齊、見不賢而內自省」的方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式，增進自己的人際關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八）運用巧思來建立安全的活動空間，並具體演練牙齒傷害處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九）了解飲酒的危害，並具體演練拒酒技巧，進而使自己和他人皆能遠離酒的危害。</w:t>
      </w:r>
      <w:r>
        <w:rPr>
          <w:rFonts w:eastAsia="標楷體" w:cs="標楷體" w:ascii="標楷體" w:hAnsi="標楷體"/>
        </w:rPr>
        <w:br/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翰林出版社 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來自部落的馬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體驗新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原住民及自己居住社區的運動資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原住民和其他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的體育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動調查和參與社區舉辦的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比較社區運動資源的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認識原住民舞蹈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調查社區曾舉辦的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訪問調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住民與其他國家舞蹈介紹網路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臺北天空不一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5</w:t>
              <w:br/>
              <w:t>7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空氣汙染的形成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空氣汙染對環境及人體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落實空氣汙染的防治行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辨別不同的天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探討空氣汙染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我的改善行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空照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氣污染源海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健康深呼吸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遠離疾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空氣汙染對健康的危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呼吸系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經飛沫傳染的疾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呼吸系統的保健行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認識空氣汙染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空氣汙染對健康的危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認識經飛沫傳染的疾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落實呼吸系統的保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呼吸系統海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呼吸系統保健檢視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醫療服務大不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呼吸防護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2</w:t>
              <w:br/>
              <w:t>7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較城市和鄉村在醫療服務上的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選擇醫療服務所需注意的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口罩使用與健康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口罩的選購與使用技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討論都市及偏遠地區的醫療服務差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認識另類療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另類療法停、看、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醫療消費有保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討論口罩的使用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認識口罩的種類與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聰明消費一把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正確戴口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類型口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罩配戴海報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吃得更健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活中的加工食品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營養標示看仔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  <w:br/>
              <w:t>2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加工食品及常見加工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加工食品選購及保存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營養標示的內容及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營養標示的訊息，選擇符合營養、安全的食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常見的食品加工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說明加工食品的選購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說明存取加工食品的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認識食品營養標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如何善用營養標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鮮食品與加工食品食物或圖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有營養標示的食品包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標示看仔細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食物梗塞怎麼辦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檢驗飲食行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  <w:br/>
              <w:t>5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判斷食物梗塞症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發生食物梗塞時的急救處理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出不良飲食習慣對身體的危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檢討自己的飲食習慣是否符合健康飲食的原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對自己的不良飲食習慣提出改善方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介紹食物梗塞事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討論改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演練食物梗塞的急救步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討論青少年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常見的飲食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討論食物梗塞時的處理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呼吸道異物哽塞急救處理相關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缺失的改善步驟相關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健康生活新主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肯定自我價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具體說出自己的特點和生活的價值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讓自己生活得更有意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了解自我價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自我價值知多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自我大蒐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生命的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提升自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價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價值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良好人際互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自己人際關係狀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在人際互動上的優缺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問題解決技巧，建立良好人際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改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際關係的步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萬人迷與顧人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解套五步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營造安全生活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拒絕酒的危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  <w:br/>
              <w:t>5-2-3</w:t>
              <w:br/>
              <w:t>5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覺察環境的危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牙齒傷害的急救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安全環境的建立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不當飲酒的危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拒絕飲酒危害的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向酒說「不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最佳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危機大考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酒害知多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危險再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齒傷害處理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酒說「不」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了解</w:t>
            </w:r>
            <w:r>
              <w:rPr>
                <w:rFonts w:ascii="標楷體" w:hAnsi="標楷體" w:cs="標楷體" w:eastAsia="標楷體"/>
                <w:bCs/>
                <w:sz w:val="20"/>
              </w:rPr>
              <w:t>經</w:t>
            </w:r>
            <w:r>
              <w:rPr>
                <w:rFonts w:ascii="標楷體" w:hAnsi="標楷體" w:cs="標楷體" w:eastAsia="標楷體"/>
                <w:bCs/>
                <w:sz w:val="20"/>
              </w:rPr>
              <w:t>由</w:t>
            </w:r>
            <w:r>
              <w:rPr>
                <w:rFonts w:ascii="標楷體" w:hAnsi="標楷體" w:cs="標楷體" w:eastAsia="標楷體"/>
                <w:bCs/>
                <w:sz w:val="20"/>
              </w:rPr>
              <w:t>飛沫傳染的疾病</w:t>
            </w:r>
            <w:r>
              <w:rPr>
                <w:rFonts w:ascii="標楷體" w:hAnsi="標楷體" w:cs="標楷體" w:eastAsia="標楷體"/>
                <w:bCs/>
                <w:sz w:val="20"/>
              </w:rPr>
              <w:t>，並能做到</w:t>
            </w:r>
            <w:r>
              <w:rPr>
                <w:rFonts w:ascii="標楷體" w:hAnsi="標楷體" w:cs="標楷體" w:eastAsia="標楷體"/>
                <w:bCs/>
                <w:sz w:val="20"/>
              </w:rPr>
              <w:t>呼吸系統的保健行為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說出發生食物梗塞時的</w:t>
            </w:r>
            <w:r>
              <w:rPr>
                <w:rFonts w:ascii="標楷體" w:hAnsi="標楷體" w:cs="標楷體" w:eastAsia="標楷體"/>
                <w:bCs/>
                <w:sz w:val="20"/>
              </w:rPr>
              <w:t>症狀及</w:t>
            </w:r>
            <w:r>
              <w:rPr>
                <w:rFonts w:ascii="標楷體" w:hAnsi="標楷體" w:cs="標楷體" w:eastAsia="標楷體"/>
                <w:bCs/>
                <w:sz w:val="20"/>
              </w:rPr>
              <w:t>急救處理方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問題解決技巧，建立良好人際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7:00Z</dcterms:created>
  <dc:creator>USER</dc:creator>
  <dc:description/>
  <cp:keywords/>
  <dc:language>en-US</dc:language>
  <cp:lastModifiedBy>apple</cp:lastModifiedBy>
  <cp:lastPrinted>2004-07-01T08:48:00Z</cp:lastPrinted>
  <dcterms:modified xsi:type="dcterms:W3CDTF">2011-02-14T04:55:00Z</dcterms:modified>
  <cp:revision>22</cp:revision>
  <dc:subject/>
  <dc:title>學校主題</dc:title>
</cp:coreProperties>
</file>