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numPr>
          <w:ilvl w:val="0"/>
          <w:numId w:val="3"/>
        </w:numPr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年級【國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編寫者：六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律詩最簡單和最基本的格律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欣賞詩的韻律，想像詩人寫作情境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對書本情節或訪問內容做簡單的摘錄介紹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體會文章所展現的家庭親情及師生情誼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主動閱讀古今中外及鄉土文學作品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散文的寫作方法與段落安排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理解簡單的「呼告」修辭技巧，並練習應用在實際寫作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寓言故事寫作的方法及其所要傳達的寓意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「季札掛劍」一文中所要彰顯的道德情操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札記式讀書筆記的基本寫作格式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進行短篇小說賞析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喜愛閱讀課外讀物，主動擴展閱讀視野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篆書和隸書書寫的重點和表現的技法不同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關心大自然事物，生活融於自然之中，體會「萬物靜觀皆自得」的樂趣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議論文的寫作方法及基本的文章結構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學習介紹人物的要點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運用不同角色的言行，加強人物的描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eastAsia="細明體;MingLiU"/>
          <w:color w:val="000000"/>
          <w:sz w:val="20"/>
        </w:rPr>
        <w:t>能知道議論文的意</w:t>
      </w:r>
      <w:r>
        <w:rPr>
          <w:rFonts w:ascii="細明體;MingLiU" w:hAnsi="細明體;MingLiU" w:cs="細明體;MingLiU" w:eastAsia="細明體;MingLiU"/>
          <w:color w:val="000000"/>
          <w:sz w:val="20"/>
        </w:rPr>
        <w:t>義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理解簡單的「映襯」修辭技巧，並練習應用在實際寫作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將閱讀材料與實際生活情境相聯結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說出自己六年來印象深刻的事，並上臺發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書信的基本格式及寫法，先要有稱謂語，再敘主文，最後有祝頌詞、自稱語、寫信日期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楷書和行書書寫的重點和表現的技法不同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細明體;MingLiU" w:hAnsi="細明體;MingLiU" w:eastAsia="細明體;MingLiU"/>
          <w:color w:val="000000"/>
          <w:sz w:val="20"/>
        </w:rPr>
        <w:t>能理解簡單的「雙關」修辭技巧，並練習應用在實際寫作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 南一版第十二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教學計畫：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5"/>
        <w:gridCol w:w="2027"/>
        <w:gridCol w:w="1682"/>
        <w:gridCol w:w="1705"/>
        <w:gridCol w:w="283"/>
        <w:gridCol w:w="1701"/>
        <w:gridCol w:w="992"/>
        <w:gridCol w:w="1701"/>
      </w:tblGrid>
      <w:tr>
        <w:trPr>
          <w:tblHeader w:val="true"/>
          <w:trHeight w:val="6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目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一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詩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並運用具體的實例來敘寫自己與朋友的離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並運用對偶、摹寫、映襯、譬喻、轉化等修辭，及運用條件句、遞進句、轉折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具備委婉含蓄的抒情能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明與親朋好友離別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離別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縱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不僅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而且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只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又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布置和「自古多情傷離別」的主題有關的剪報、上網查詢資料或書籍、光碟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各種離別的故事或圖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瞭解本土性和國際性的環境議題及其對人類社會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</w:tr>
      <w:tr>
        <w:trPr>
          <w:trHeight w:val="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二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媽媽的鏡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Style17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Style17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應用改寫、續寫、擴寫、縮寫等方式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捷克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詩人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塞佛特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詩是精鍊的語言，能夠從模仿詩句進步到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映襯和譬喻的修辭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初步使用一些詩的語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詩的韻律，想像詩人寫作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對生活能充滿感情，並從觀察家人生活習慣，體認彼此的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閱讀文學作品的興趣和習慣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說出「媽媽的鏡子」一詩的大概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達出體會詩中深層寓意的認知程度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每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因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塞佛特的生平及相關著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塞佛特的資料和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00" w:before="0" w:after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200" w:before="0" w:after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瞭解性別刻板化印象對兩性生涯規劃的影響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Web"/>
              <w:spacing w:lineRule="atLeast" w:line="200" w:before="0" w:after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瞭解家人角色意義及其責任</w:t>
            </w:r>
          </w:p>
          <w:p>
            <w:pPr>
              <w:pStyle w:val="Web"/>
              <w:spacing w:lineRule="atLeast" w:line="200" w:before="0" w:after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探索家庭生活問題，探討如何避免其對個人的不良影響 </w:t>
            </w:r>
          </w:p>
          <w:p>
            <w:pPr>
              <w:pStyle w:val="Web"/>
              <w:spacing w:lineRule="atLeast" w:line="200" w:before="0" w:after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三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魯冰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魯冰花在茶葉栽種過程中所代表的地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作者對創作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書的心路歷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學得創作歌曲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公平對待身邊的人事物，對於弱勢的人可以給予關 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師生情誼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除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更沒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等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、補充圖卡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魯冰花相關歌曲及電影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所處年代的社會背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相關書評及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了解工作世界的分類及工作類型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4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,200-2,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4-6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語詞的相關知識，寫出語意完整的句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律詩語詞的形音義，並能分辨律詩格式及用運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律詩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「呼告」修辭的相關知識，寫出語意完整的「呼告」句子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介紹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學生知道閱讀的好處，並且願意自行閱讀，充實自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講解「呼告」在文章中的功用：利用「呼告」的方法寫文章，可以使文章更富有感情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幾首唐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明好的閱讀習慣的好處，以及如何培養閱讀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幾首唐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四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正的富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何謂「真正的富有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寓言體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並講述其他的寓言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貪婪之心並不能使人類幸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寓言故事之後，能有自我反省思考的習慣與能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能背誦蒐集到的警句名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指導學生說出富翁的兒子在體會什麼是貧窮的過程中，有無值得深思與學習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寫短語「一個月色朦朧的夜晚」、「長得看不見盡頭的河流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造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父親露出充滿期待的笑容」、「花園裡瀰漫著濃郁的花香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電影「祕密花園」或「有你真好」錄影帶或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勵志名言數則，製成班級座右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寓言故事及有關富有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剪下報紙上報導，富有的人樂於分享的新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五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讀書筆記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言文與白話文在詞彙及語法上的不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季札掛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文中所要彰顯的道德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札記式讀書筆記的基本寫作格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替換文言與白話的語詞意義，嘗試翻譯文言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讀書筆記的基本格式，撰寫讀書筆記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季札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重信守諾，至死不渝的精神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季札掛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故事所要表達的道德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舉例說出人際交往中，與信用有關的事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想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就必須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如果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、圖卡及ＶＣ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與守信有關的短文或小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與信用有關的小故事，並能述說出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六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永遠的蝴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從聆聽中，思考如何解決問題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1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參與溝通和協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聽出他人優美的表達技巧。 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正確、流利且帶有感情的與人交談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閱讀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何謂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寫作的方法及其所要傳達的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記敘文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並講述其他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作者的感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思考愛的真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靜聽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說出作者心情上的轉折，並探討轉折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的讀後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不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甚至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時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時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無論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然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有關蝴蝶的錄影帶或光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日本沖繩的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查本課生字、新詞，了解生字的形、音、義，並知道新詞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閱讀的興趣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讀書筆記的意義及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獨特的書法藝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「說服」的說話技巧，並加以運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朗讀「怎樣寫讀書筆記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寫「讀書筆記」的方法共有四種：圈畫式、眉批式、卡片式、札記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書法藝術值得我們推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「說服」在日常生活中的重要性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幾個有關「說服」的真實例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各種書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七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荷葉正盛滿著雨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其和樂融融的氣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字語詞造句練習：響徹雲霄、丰姿綽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作者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吳源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</w:tr>
      <w:tr>
        <w:trPr>
          <w:trHeight w:val="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八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最後一片葉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A-2-2-2-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B- 2-1-9-4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B- 2-2-10-1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1-2-3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理解簡單的修辭技巧，並練習應用在實際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cs="Arial Unicode MS" w:eastAsia="細明體;MingLiU"/>
                <w:color w:val="000000"/>
                <w:sz w:val="20"/>
                <w:szCs w:val="20"/>
              </w:rPr>
              <w:t>認識小說的特性和寫作技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生命無價、友情的可貴與潛能的無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進行短篇小說賞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珍惜生命、不向命運妥協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關懷週遭人、事、物的情懷，並體會他人對自己的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願意面對挑戰、磨難的勇氣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及交換意見，清楚說出自己的看法及想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優美且富情感的語調朗讀本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隨著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造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描繪課文場景，可製作海報或製作立體實景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短篇小說，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藍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旅館的那一夜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課外短篇小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常春藤及肺炎的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九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活得快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主動學習說話者的表達技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要活得快樂的努力方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議論文，並把握寫作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感受活得快樂是現代生活所要關心追求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擁有健康的身體，樂觀看待事情，並和他人融洽相處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提出或表達如何活得快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活得快樂的具體途徑。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聆聽老師及同學對於活得快樂的陳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寫短語「培養良好的衛生習慣」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有關促進健康的書籍及蒐集如何促進人際關係的個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議論文的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有關如何促進人際關係的書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教育權、工作權與個人生涯發展的關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2-2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2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3-4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議論文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養成閱讀課外讀物的習慣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映襯在文章中的功用和注意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閱讀「如何選書」短文，讓學生對短文的內容有初步的認識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篇文章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黃慶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相關訊息和同學分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祝賀你，孩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　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　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課文內容，明白親人衷心的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掌握「關鍵詞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運用相反詞造句，發揮語文的創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懷著感恩的心，體會父母的期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同家長的期望，為自己開創美好的人生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平日分享父母的成長經驗及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出事例，說明父母對自己的關懷與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因此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雖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可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、句型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整理本課課文中的四字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感恩與祝福的四字語詞或諺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畢業典禮中的驪歌歌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一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記憶拼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感受語文的優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對方說話的表達技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5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語言，表達對他人的關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文章要點，並熟習字詞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友愛同學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培養學生懂得感謝師恩的情懷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六年來印象深刻的事，並上台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會欣賞並且運用「譬喻」、「類疊」、「摹聲」、「排比」、「雙關」等的修辭技巧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韻文的特性和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師生與同學情分的珍貴與難得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描述畢業前夕的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的畢業感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依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還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再怎麼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會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用「類疊、譬喻修辭法」造短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班級學生的活動照片、影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畢業的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生字、查部首、寫筆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六年小學生涯的活動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搜尋畢業相關文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二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誠摯的祝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抓住重點說話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老師在送走畢業生前夕，依依難捨之情與頻頻叮嚀的用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接受老師的祝福之餘，也能以感恩留言及回信給老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辨識文中的各種修辭技巧，並能適切延伸使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「一日為師，終身為父」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「凡事感恩，常思回饋」的待人處世態度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達出自己對任教過的老師祝福與感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字語詞的練習，例：千言萬語、獨當一面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唯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也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但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勵志小品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製作溫馨祝福小卡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規畫及運用時間的能力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6-6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辨識各種書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篆、隸、楷、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閱讀古今中外及鄉土文學作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組織結構的知識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楷書和行書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雙關修辭的相關知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五步閱讀法，就是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SQ3R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法」：瀏覽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Surrey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提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Question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閱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ad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複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cite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複習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view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欣賞楷書、行書的名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雙關在文章中的功用和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請學生上台朗讀師長或同學寫下的勉勵留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思考，先口述想要寫的祝福與感恩的一段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黃慶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製作卡片所需用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段勉勵與感人的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畫紙、畫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能了解律詩基本的格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能掌握有效的閱讀方法，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增進閱讀效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能仔細聆聽上課內容，並適時說出自己的看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能把握修辭的特性，並善用於文章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2-11T03:30:00Z</dcterms:modified>
  <cp:revision>5</cp:revision>
  <dc:subject/>
  <dc:title>學校主題</dc:title>
</cp:coreProperties>
</file>