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編寫者：六年級全體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課程目標：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New Gulim"/>
        </w:rPr>
      </w:pPr>
      <w:r>
        <w:rPr>
          <w:rFonts w:ascii="新細明體;PMingLiU" w:hAnsi="新細明體;PMingLiU" w:cs="新細明體;PMingLiU"/>
        </w:rPr>
        <w:t>能理解給定的題目，並運用畫線段圖的方法解題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理解給定的題目，列出算式解題。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了解柱體體積的求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柱體體積的應用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柱體表面積的求法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理解給定的題目，並運用簡化問題的方法解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理解給定的題目，並運用列表找規律的方法解題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縮圖和放大圖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平面圖形放大、縮小對長度、角度和面積的影響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繪製縮圖和放大圖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比例尺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在具體情境中，解決分數的加減運算問題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在具體情境中，解決分數的乘除運算問題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在具體情境中，解決分數四則運算問題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在具體情境中，解決小數的加減運算問題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在具體情境中，解決小數的加減或乘除運算問題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在具體情境中，解決小數四則運算問題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在具體情境中，解決分數和小數的多步驟四則運算問題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認識圓形圖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根據統計資料繪製圓形圖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解決圓形圖相關的問題</w:t>
      </w:r>
      <w:r>
        <w:rPr>
          <w:rFonts w:ascii="新細明體;PMingLiU" w:hAnsi="新細明體;PMingLiU" w:cs="New Gulim"/>
        </w:rPr>
        <w:t>。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理解給定的題目，並透過數量關係解題。</w:t>
      </w:r>
    </w:p>
    <w:p>
      <w:pPr>
        <w:pStyle w:val="Normal"/>
        <w:widowControl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材內容（來源）： 南一版數學第十二冊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2700"/>
        <w:gridCol w:w="2880"/>
        <w:gridCol w:w="1260"/>
        <w:gridCol w:w="360"/>
        <w:gridCol w:w="1080"/>
        <w:gridCol w:w="900"/>
        <w:gridCol w:w="10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迄</w:t>
            </w:r>
          </w:p>
          <w:p>
            <w:pPr>
              <w:pStyle w:val="Normal"/>
              <w:snapToGrid w:val="false"/>
              <w:spacing w:lineRule="atLeast" w:line="240"/>
              <w:ind w:left="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重大議題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基準量和比較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3-14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-3-0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0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-3-06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n-10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E-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給定的題目，並運用畫線段圖的方法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基準量和比較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3-14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-3-0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-3-04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0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n-10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C-E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運用母子和，求出基準量和比較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運用母子差，求出基準量和比較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給定的題目，並運用畫線段圖的方法解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1 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柱體的體積和表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3-17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3-0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3-04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6-s-0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6-s-06 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a-05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 xml:space="preserve">N-3-17 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 xml:space="preserve">S-3-01 </w:t>
            </w:r>
            <w:r>
              <w:rPr>
                <w:rFonts w:ascii="細明體;MingLiU" w:hAnsi="細明體;MingLiU" w:cs="標楷體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>S-3-04</w:t>
            </w:r>
            <w:r>
              <w:rPr>
                <w:rFonts w:ascii="細明體;MingLiU" w:hAnsi="細明體;MingLiU" w:cs="標楷體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 xml:space="preserve">6-s-01 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>6-s-06</w:t>
            </w:r>
            <w:r>
              <w:rPr>
                <w:rFonts w:ascii="細明體;MingLiU" w:hAnsi="細明體;MingLiU" w:cs="標楷體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>6-a-0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察覺形狀、大小相同的紙片一張張堆疊整齊，會堆疊成直柱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察覺長方體體積＝長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×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寬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×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高＝底面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×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×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柱體體積公式，算出複合形體或重疊形體的體積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柱體體積的應用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3-1 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柱體的體積和表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 xml:space="preserve">N-3-17 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 xml:space="preserve">S-3-01 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 xml:space="preserve">S-3-04 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 xml:space="preserve">6-s-01 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>6-s-06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  <w:t>6-a-0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四角柱有一組相等的底面和四個長方形的側面，利用面積公式算出四角柱的表面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三角柱有一組相等的底面和三個長方形的側面，利用面積公式算出四角柱的表面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圓柱的底面是圓形和一個長方形的側面，利用面積公式算出圓柱的表面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柱體表面積的求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怎樣解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3-1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-n-10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給定的題目，並運用簡化問題的方法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怎樣解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3-1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5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-n-10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縮圖和比例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3-0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s-02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能在具體情境中，透過觀察比較察覺兩個圖形的異同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能知道縮圖與放大圖的意義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能找出三角形的原圖和放大圖的對應點、對應邊和對應角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縮圖和放大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格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1 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縮圖和比例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3-0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s-0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利用點數格子的方法，在方格紙上繪製縮圖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縮圖上的長度和實際長度的比值，認識比例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比例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格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一～單元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由母數和子數的關係計算利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由母數和子數的利率關係求出子數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由母數和子數的利率關係求出兩量的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複習柱體的體積公式，算出柱體和複合形體的體積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察覺差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數列規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一～單元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則混合運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3-1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-3-0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n-05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有關分數的連減、連加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有關分數的加減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有關分數的乘除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有關小數的加減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﹐解決分數的加減運算問題</w:t>
            </w:r>
            <w:r>
              <w:rPr>
                <w:rFonts w:ascii="New Gulim" w:hAnsi="New Gulim" w:cs="New Gulim" w:eastAsia="New Gulim"/>
                <w:sz w:val="20"/>
                <w:szCs w:val="20"/>
              </w:rPr>
              <w:t></w:t>
            </w:r>
            <w:r>
              <w:rPr>
                <w:rFonts w:ascii="New Gulim" w:hAnsi="New Gulim" w:cs="New Gulim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﹐解決分數的乘除運算問題</w:t>
            </w:r>
            <w:r>
              <w:rPr>
                <w:rFonts w:ascii="New Gulim" w:hAnsi="New Gulim" w:cs="New Gulim" w:eastAsia="New Gulim"/>
                <w:sz w:val="20"/>
                <w:szCs w:val="20"/>
              </w:rPr>
              <w:t></w:t>
            </w:r>
            <w:r>
              <w:rPr>
                <w:rFonts w:ascii="New Gulim" w:hAnsi="New Gulim" w:cs="New Gulim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﹐解決分數四則運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﹐解決小數的加減運算問題</w:t>
            </w:r>
            <w:r>
              <w:rPr>
                <w:rFonts w:ascii="New Gulim" w:hAnsi="New Gulim" w:cs="New Gulim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則混合運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3-1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-3-0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n-0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有關分數的乘除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代數律，簡化分數和小數的四則運算問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分數和小數的加、減、乘、除混合多步驟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﹐解決小數的加減或乘除運算問題</w:t>
            </w:r>
            <w:r>
              <w:rPr>
                <w:rFonts w:ascii="New Gulim" w:hAnsi="New Gulim" w:cs="New Gulim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﹐解決小數四則運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﹐解決分數和小數的多步驟四則運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圓形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-3-0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d-01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圓形圖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把統計資料換算成百分率，並繪製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把統計資料換算成圓心角角度，並繪製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繪製圓形圖時，百分率不足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繪製圓形圖時，百分率大於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％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根據統計資料繪製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圓形圖相關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圓形圖、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圓形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4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1 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3-1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3-0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-n-10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解決生活中常用的數量關係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給定的題目，並透過數量關係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3-1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3-0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3-0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-n-10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R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T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S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C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-E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加油小站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五～單元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簡化問題的方法，解決給定的應用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小數加、減、乘、除混合的四則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繳發學生生態保育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列表徵生活情境中的數量關係，及了解表徵的異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雞兔問題和平均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五～單元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學博覽會、評量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發現質數排列時的有趣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時間的計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臺灣各種水果的產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阿彌陀籤的玩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有序資料會製成折線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圖示的方法簡化問題，並列解決給定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因數，解決生活中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複習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理解給定的題目，列出算式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柱體體積</w:t>
            </w:r>
            <w:r>
              <w:rPr>
                <w:rFonts w:ascii="新細明體;PMingLiU" w:hAnsi="新細明體;PMingLiU" w:cs="新細明體;PMingLiU"/>
              </w:rPr>
              <w:t>、表面積</w:t>
            </w:r>
            <w:r>
              <w:rPr>
                <w:rFonts w:ascii="新細明體;PMingLiU" w:hAnsi="新細明體;PMingLiU" w:cs="新細明體;PMingLiU"/>
              </w:rPr>
              <w:t>的求法</w:t>
            </w:r>
            <w:r>
              <w:rPr>
                <w:rFonts w:ascii="新細明體;PMingLiU" w:hAnsi="新細明體;PMingLiU" w:cs="新細明體;PMingLiU"/>
              </w:rPr>
              <w:t>與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運用簡化問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列表找規律的方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透過數量關係解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</w:rPr>
              <w:t>比例尺</w:t>
            </w:r>
            <w:r>
              <w:rPr>
                <w:rFonts w:ascii="新細明體;PMingLiU" w:hAnsi="新細明體;PMingLiU" w:cs="新細明體;PMingLiU" w:eastAsia="新細明體;PMingLiU"/>
              </w:rPr>
              <w:t>、縮圖、放大圖、圓形圖，並能繪製與應用解決相關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在具體情境中，解決分數</w:t>
            </w:r>
            <w:r>
              <w:rPr>
                <w:rFonts w:ascii="新細明體;PMingLiU" w:hAnsi="新細明體;PMingLiU" w:cs="新細明體;PMingLiU"/>
              </w:rPr>
              <w:t>與小數</w:t>
            </w:r>
            <w:r>
              <w:rPr>
                <w:rFonts w:ascii="新細明體;PMingLiU" w:hAnsi="新細明體;PMingLiU" w:cs="新細明體;PMingLiU"/>
              </w:rPr>
              <w:t>的加減乘除</w:t>
            </w:r>
            <w:r>
              <w:rPr>
                <w:rFonts w:ascii="新細明體;PMingLiU" w:hAnsi="新細明體;PMingLiU" w:cs="新細明體;PMingLiU"/>
              </w:rPr>
              <w:t>四則運</w:t>
            </w:r>
            <w:r>
              <w:rPr>
                <w:rFonts w:ascii="新細明體;PMingLiU" w:hAnsi="新細明體;PMingLiU" w:cs="新細明體;PMingLiU"/>
              </w:rPr>
              <w:t>算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細明體;MingLiU" w:hAnsi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細明體;MingLiU" w:hAnsi="細明體;MingLiU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8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9:00Z</dcterms:created>
  <dc:creator>USER</dc:creator>
  <dc:description/>
  <cp:keywords/>
  <dc:language>en-US</dc:language>
  <cp:lastModifiedBy>judy</cp:lastModifiedBy>
  <cp:lastPrinted>2004-07-01T08:48:00Z</cp:lastPrinted>
  <dcterms:modified xsi:type="dcterms:W3CDTF">2011-02-16T06:04:00Z</dcterms:modified>
  <cp:revision>7</cp:revision>
  <dc:subject/>
  <dc:title>學校主題</dc:title>
</cp:coreProperties>
</file>