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【</w:t>
      </w:r>
      <w:r>
        <w:rPr>
          <w:rFonts w:ascii="標楷體" w:hAnsi="標楷體" w:cs="標楷體" w:eastAsia="標楷體"/>
          <w:b/>
          <w:sz w:val="32"/>
          <w:szCs w:val="32"/>
        </w:rPr>
        <w:t>自然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</w:t>
      </w:r>
      <w:r>
        <w:rPr>
          <w:rFonts w:ascii="標楷體" w:hAnsi="標楷體" w:cs="標楷體" w:eastAsia="標楷體"/>
          <w:szCs w:val="24"/>
        </w:rPr>
        <w:t>自然科技領域教師團隊</w:t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11"/>
        <w:spacing w:lineRule="exact" w:line="300" w:before="120" w:after="0"/>
        <w:ind w:left="732" w:right="57" w:hanging="30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操作，認識槓桿、滑輪、輪軸、齒輪、鏈條、皮帶，了解簡單機械如何使人做事方便或省力。知道水也能夠傳送動力，然後設計具有傳送動力裝置的玩具。</w:t>
      </w:r>
    </w:p>
    <w:p>
      <w:pPr>
        <w:pStyle w:val="11"/>
        <w:spacing w:lineRule="exact" w:line="300" w:before="120" w:after="0"/>
        <w:ind w:left="732" w:right="57" w:hanging="30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藉由實驗，了解物質不論是固體、液體還是氣體，都有熱脹冷縮的變化，而且可以再復原；再藉由操作物質燒烤的實驗及鐵生鏽的變化，知道有些物質的性質變化後，無法再復原。</w:t>
      </w:r>
    </w:p>
    <w:p>
      <w:pPr>
        <w:pStyle w:val="11"/>
        <w:spacing w:lineRule="exact" w:line="300" w:before="120" w:after="0"/>
        <w:ind w:left="732" w:right="490" w:hanging="30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察覺影響生物分布與習性的環境因素。然後了解人為開發所造成的環境變動與正面、負面影響。最後藉由實際進行環保議題的辯論與研究，培養關愛自然環境的情操。</w:t>
      </w:r>
    </w:p>
    <w:p>
      <w:pPr>
        <w:pStyle w:val="11"/>
        <w:spacing w:lineRule="exact" w:line="300"/>
        <w:ind w:left="729" w:right="24" w:hanging="199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康軒版自然與生活科技第八冊課本習作、教學媒體光碟與網路資源等。</w:t>
      </w:r>
    </w:p>
    <w:p>
      <w:pPr>
        <w:pStyle w:val="Style15"/>
        <w:numPr>
          <w:ilvl w:val="0"/>
          <w:numId w:val="2"/>
        </w:numPr>
        <w:spacing w:lineRule="exact" w:line="300"/>
        <w:rPr/>
      </w:pPr>
      <w:r>
        <w:rPr/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535"/>
        <w:gridCol w:w="5386"/>
        <w:gridCol w:w="1134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3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簡單機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槓桿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滑輪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輪軸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討論，察覺利用槓桿裝置有支點、施力點及抗力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察覺施力臂越長、抗力臂越短時，使用槓桿工具會越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生活的各種槓桿工具，其支點、施力點、抗力點的位置，並察覺有些工具用來省力，有些工具則用來方便工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知道定滑輪可以改變施力方向，但不能省力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滑輪不能改變施力方向，但可以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中有許多應用滑輪裝置的器材或裝置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滑輪是槓桿原理的應用，定滑輪的支點在中間，不能省力；動滑輪的抗力點在中間，施力臂大於抗力臂，因此可以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生活中應用輪軸的工具，當施力在輪上時，可以省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輪軸是槓桿原理的應用，支點在軸心，當施力在輪上時，施力臂等於輪半徑；抗力臂等於軸半徑，施力臂大於抗力臂，因而省力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工具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棍子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彈簧秤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實驗器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螺絲起子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螺絲釘</w:t>
            </w:r>
          </w:p>
          <w:p>
            <w:pPr>
              <w:pStyle w:val="3"/>
              <w:ind w:left="200" w:right="57" w:hanging="2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齒輪的玩具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踏車</w:t>
            </w:r>
          </w:p>
          <w:p>
            <w:pPr>
              <w:pStyle w:val="Normal"/>
              <w:ind w:left="244" w:right="57" w:hanging="24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學傳動工具袋</w:t>
            </w:r>
          </w:p>
          <w:p>
            <w:pPr>
              <w:pStyle w:val="Normal"/>
              <w:ind w:left="244" w:right="57" w:hanging="24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體傳動組</w:t>
            </w:r>
          </w:p>
        </w:tc>
      </w:tr>
      <w:tr>
        <w:trPr>
          <w:trHeight w:val="3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齒輪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鏈條和皮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，知道兩個互相咬合的齒輪，當一個齒輪轉動時，會帶動另一個齒輪轉動，且方向會相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腳踏車的構造，察覺利用鏈條可以連接兩個大、小不同的齒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利用鏈條組合的兩個大、小齒輪，轉動的方向會相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用鏈條連接兩個齒輪時，當大齒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，小齒輪轉動的圈數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當小齒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時，大齒輪轉動的圈數不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皮帶可以傳送動力，幫我們做事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發現利用皮帶可以連接兩個大、小不同的輪，轉動的方向會相同。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用皮帶連接兩個輪時，當大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，小輪轉動的圈數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當小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時，大輪轉動的圈數不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中利用鏈條或皮帶做事的工具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水怎樣傳送動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244" w:right="24" w:hanging="22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引導學生思考與發表，學了哪些傳送動力的方法？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操作注射筒實驗，觀察水能傳送動力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3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物質的變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物質的熱脹冷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證明空氣的體積會隨溫度的變化而改變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讓學生設計熱脹冷縮的實驗，培養創造思考與解決問題的能力。</w:t>
            </w:r>
          </w:p>
          <w:p>
            <w:pPr>
              <w:pStyle w:val="4123"/>
              <w:ind w:left="234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認識溫度計等物品和現象，是熱脹冷縮在生活中的應用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酒精燈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架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竹籤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鋁箔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番薯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鋼絲絨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夾鍊袋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皂水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鐵釘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明膠帶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廣口瓶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明水箱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L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型鐵絲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蠟燭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竹籤和番薯燒烤後的變化</w:t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鐵生鏽的變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實驗，察覺有些物質加熱再冷卻後，性質已經和原來不相同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由討論和實驗，證明鐵器在潮溼的環境中，比較容易生鏽。</w:t>
            </w:r>
          </w:p>
          <w:p>
            <w:pPr>
              <w:pStyle w:val="4123"/>
              <w:tabs>
                <w:tab w:val="clear" w:pos="142"/>
              </w:tabs>
              <w:ind w:left="234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過討論和實驗，證明鐵器接觸不同的水溶液以後，生鏽的快慢不同。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實驗，察覺鐵生鏽需要空氣中的氧氣。</w:t>
            </w:r>
          </w:p>
          <w:p>
            <w:pPr>
              <w:pStyle w:val="4123"/>
              <w:tabs>
                <w:tab w:val="clear" w:pos="142"/>
              </w:tabs>
              <w:ind w:left="234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觀察，認識防止鐵生鏽的方法，培養將所學應用於生活中的習慣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kern w:val="2"/>
              </w:rPr>
              <w:t>、生物與環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樣的生物世界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的自然環境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  <w:p>
            <w:pPr>
              <w:pStyle w:val="4123"/>
              <w:tabs>
                <w:tab w:val="left" w:pos="142" w:leader="none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中的生物與環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有些特有的生物，生長在地球上某些特殊地區，都具有適合生存在當地環境的特色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好奇、探究原因的科學態度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物棲息的環境有許多種，每種環境各有其特徵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環境不同，其中生存的生物就不一樣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臺灣四面環海，而且有許多不同的地形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臺灣不同的自然環境中，各有能適應而生存其中的生物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愛鄉土、愛臺灣的情懷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校園中陽光充足、陰暗潮溼環境的特徵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生物的分布及習性受到陽光、水分、溫度及食物的影響。</w:t>
            </w:r>
          </w:p>
          <w:p>
            <w:pPr>
              <w:pStyle w:val="4123"/>
              <w:tabs>
                <w:tab w:val="clear" w:pos="142"/>
              </w:tabs>
              <w:ind w:left="330" w:right="57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地調查、觀察，發現不同的環境中，生物的種類也不相同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細心觀察、記錄的態度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氣溫計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鏟子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6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放大鏡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水質檢測組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燒杯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落塵檢測器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寬版雙面膠</w:t>
            </w:r>
          </w:p>
          <w:p>
            <w:pPr>
              <w:pStyle w:val="4123"/>
              <w:tabs>
                <w:tab w:val="clear" w:pos="142"/>
              </w:tabs>
              <w:ind w:left="172" w:right="57" w:hanging="20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紅、藍色石蕊試紙</w:t>
            </w:r>
          </w:p>
        </w:tc>
      </w:tr>
      <w:tr>
        <w:trPr>
          <w:trHeight w:val="403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類活動改變自然環境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來種在臺灣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的汙染與防治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氣的汙染與防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人類活動對環境所造成的各種改變。</w:t>
            </w:r>
          </w:p>
          <w:p>
            <w:pPr>
              <w:pStyle w:val="4123"/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人類活動能帶來正面效益，同時對環境也會產生負面的影響。</w:t>
            </w:r>
          </w:p>
          <w:p>
            <w:pPr>
              <w:pStyle w:val="4123"/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探討如何才能減少人類活動對環境的破壞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外來種的定義，並認識常見的外來種。</w:t>
            </w:r>
          </w:p>
          <w:p>
            <w:pPr>
              <w:pStyle w:val="4123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查資料和討論，了解引進外來種的管道及外來種對本土自然環境可能的危害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簡易的方法，檢驗水是否被汙染了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水汙染的害處與影響。</w:t>
            </w:r>
          </w:p>
          <w:p>
            <w:pPr>
              <w:pStyle w:val="4123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政府對水汙染的相關政策，並了解如何降低水的汙染及防治。</w:t>
            </w:r>
          </w:p>
          <w:p>
            <w:pPr>
              <w:pStyle w:val="4123"/>
              <w:tabs>
                <w:tab w:val="clear" w:pos="142"/>
                <w:tab w:val="left" w:pos="539" w:leader="none"/>
              </w:tabs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簡易的方法，檢驗空氣是否被汙染了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空氣汙染的害處與影響。</w:t>
            </w:r>
          </w:p>
          <w:p>
            <w:pPr>
              <w:pStyle w:val="4123"/>
              <w:ind w:left="330" w:right="57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政府對空氣汙染的相關政策，並了解如何降低空氣的汙染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然環境的可貴與重要性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正確的環保概念與態度，落實環保行動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40"/>
        <w:rPr>
          <w:rFonts w:ascii="Arial Narrow" w:hAnsi="Arial Narrow" w:eastAsia="標楷體" w:cs="Times New Roman"/>
          <w:color w:val="000000"/>
        </w:rPr>
      </w:pPr>
      <w:r>
        <w:rPr>
          <w:rFonts w:ascii="Arial Narrow" w:hAnsi="Arial Narrow" w:cs="Times New Roman" w:eastAsia="標楷體"/>
          <w:color w:val="000000"/>
        </w:rPr>
        <w:t>以上為學期計畫，教師得依實際情形調整之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23"/>
        <w:gridCol w:w="1034"/>
        <w:gridCol w:w="1033"/>
        <w:gridCol w:w="1034"/>
        <w:gridCol w:w="10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Arial Narrow" w:hAnsi="Arial Narrow" w:eastAsia="標楷體" w:cs="Times New Roman"/>
                <w:color w:val="000000"/>
              </w:rPr>
            </w:pPr>
            <w:r>
              <w:rPr>
                <w:rFonts w:eastAsia="標楷體" w:cs="Times New Roman" w:ascii="Arial Narrow" w:hAnsi="Arial Narrow"/>
                <w:color w:val="000000"/>
              </w:rPr>
              <w:t>1.</w:t>
            </w:r>
            <w:r>
              <w:rPr>
                <w:rFonts w:ascii="Arial Narrow" w:hAnsi="Arial Narrow" w:cs="Times New Roman" w:eastAsia="標楷體"/>
                <w:color w:val="000000"/>
              </w:rPr>
              <w:t>能認識槓桿、滑輪、輪軸及齒輪在生活中的應用，並了解簡單機械如何使人做事方便或省力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Arial Narrow" w:hAnsi="Arial Narrow" w:eastAsia="標楷體" w:cs="Times New Roman"/>
                <w:color w:val="000000"/>
              </w:rPr>
            </w:pPr>
            <w:r>
              <w:rPr>
                <w:rFonts w:eastAsia="標楷體" w:cs="Times New Roman" w:ascii="Arial Narrow" w:hAnsi="Arial Narrow"/>
                <w:color w:val="000000"/>
              </w:rPr>
              <w:t>2.</w:t>
            </w:r>
            <w:r>
              <w:rPr>
                <w:rFonts w:ascii="Arial Narrow" w:hAnsi="Arial Narrow" w:cs="Times New Roman" w:eastAsia="標楷體"/>
                <w:color w:val="000000"/>
              </w:rPr>
              <w:t>知道物質熱漲冷縮後可以再復原，有些因溫度或空氣改變性質的變化則無法復原；並能認識防止鐵生鏽的方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Arial Narrow" w:hAnsi="Arial Narrow"/>
                <w:color w:val="000000"/>
              </w:rPr>
              <w:t xml:space="preserve"> </w:t>
            </w:r>
            <w:r>
              <w:rPr>
                <w:rFonts w:ascii="Arial Narrow" w:hAnsi="Arial Narrow" w:cs="Times New Roman" w:eastAsia="標楷體"/>
                <w:color w:val="000000"/>
              </w:rPr>
              <w:t>能了解生物與環境的依存關係及人為開發對環境造成的影響，並養成正確的環保觀念與態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成績計算：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43"/>
        <w:gridCol w:w="3544"/>
      </w:tblGrid>
      <w:tr>
        <w:trPr>
          <w:trHeight w:val="5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成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定期考查成績（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20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平時成績（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widowControl w:val="false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、三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、三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總成績之比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Normal"/>
        <w:spacing w:lineRule="auto" w:line="360" w:before="120" w:after="0"/>
        <w:rPr>
          <w:rFonts w:ascii="Arial Narrow" w:hAnsi="Arial Narrow" w:eastAsia="標楷體"/>
          <w:color w:val="000000"/>
          <w:szCs w:val="20"/>
        </w:rPr>
      </w:pPr>
      <w:r>
        <w:rPr>
          <w:rFonts w:eastAsia="標楷體" w:ascii="Arial Narrow" w:hAnsi="Arial Narrow"/>
          <w:color w:val="00000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40"/>
        <w:ind w:left="480" w:hanging="48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</w:rPr>
        <w:t>教學要</w:t>
      </w:r>
      <w:r>
        <w:rPr>
          <w:rFonts w:ascii="Times New Roman" w:hAnsi="Times New Roman" w:cs="標楷體" w:eastAsia="標楷體"/>
          <w:color w:val="000000"/>
        </w:rPr>
        <w:t>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94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簡單機械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二、物質的變化</w:t>
      </w:r>
      <w:r>
        <w:rPr>
          <w:rFonts w:ascii="標楷體" w:hAnsi="標楷體" w:cs="標楷體" w:eastAsia="標楷體"/>
          <w:bCs/>
          <w:iCs/>
          <w:color w:val="000000"/>
        </w:rPr>
        <w:t xml:space="preserve">   → 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生物與環境</w:t>
      </w:r>
      <w:r>
        <w:rPr>
          <w:rFonts w:ascii="標楷體" w:hAnsi="標楷體" w:cs="標楷體" w:eastAsia="標楷體"/>
          <w:bCs/>
          <w:iCs/>
          <w:color w:val="000000"/>
        </w:rPr>
        <w:t xml:space="preserve"> 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期中考範圍為第一單元，畢業考範圍為</w:t>
      </w:r>
      <w:r>
        <w:rPr>
          <w:rFonts w:ascii="標楷體" w:hAnsi="標楷體" w:cs="標楷體" w:eastAsia="標楷體"/>
          <w:sz w:val="26"/>
          <w:szCs w:val="26"/>
        </w:rPr>
        <w:t>第二、三單元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自然習作乃配合課程最基本的作業，每堂課帶來才能跟上進度；另外，各單元的紙筆測驗亦列入平時成績計算，測驗內容除了上課老師教授的科學知識外，尚包含其他相關科學常識。請家長利用假日帶領孩子走出戶外、接觸大自然、參觀自然中心或國家公園，並鼓勵孩子養成閱讀課外讀物及上網瀏覽自然相關網站的習慣。</w:t>
      </w:r>
    </w:p>
    <w:p>
      <w:pPr>
        <w:pStyle w:val="Normal"/>
        <w:spacing w:lineRule="auto" w:line="360" w:before="120" w:after="0"/>
        <w:rPr>
          <w:rFonts w:ascii="Arial Narrow" w:hAnsi="Arial Narrow" w:eastAsia="標楷體"/>
          <w:bCs/>
          <w:i/>
          <w:i/>
          <w:iCs/>
          <w:color w:val="000000"/>
          <w:szCs w:val="20"/>
        </w:rPr>
      </w:pPr>
      <w:r>
        <w:rPr>
          <w:rFonts w:eastAsia="標楷體" w:ascii="Arial Narrow" w:hAnsi="Arial Narrow"/>
          <w:bCs/>
          <w:i/>
          <w:iCs/>
          <w:color w:val="000000"/>
          <w:szCs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2"/>
        </w:tabs>
        <w:ind w:left="622" w:hanging="480"/>
      </w:pPr>
    </w:lvl>
  </w:abstractNum>
  <w:abstractNum w:abstractNumId="3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區塊文字"/>
    <w:basedOn w:val="Normal"/>
    <w:qFormat/>
    <w:pPr>
      <w:widowControl w:val="false"/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28:00Z</dcterms:created>
  <dc:creator>USER</dc:creator>
  <dc:description/>
  <cp:keywords/>
  <dc:language>en-US</dc:language>
  <cp:lastModifiedBy>wentina</cp:lastModifiedBy>
  <cp:lastPrinted>2004-07-01T08:48:00Z</cp:lastPrinted>
  <dcterms:modified xsi:type="dcterms:W3CDTF">2011-02-14T00:33:00Z</dcterms:modified>
  <cp:revision>8</cp:revision>
  <dc:subject/>
  <dc:title>學校主題</dc:title>
</cp:coreProperties>
</file>