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台北市內湖區明湖國民小學九十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eastAsia="zh-TW" w:bidi="zxx"/>
        </w:rPr>
        <w:t>九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學年度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eastAsia="zh-TW" w:bidi="zxx"/>
        </w:rPr>
        <w:t>六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年十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eastAsia="zh-TW" w:bidi="zxx"/>
        </w:rPr>
        <w:t>二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班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eastAsia="zh-TW" w:bidi="zxx"/>
        </w:rPr>
        <w:t>下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學期班級經營計劃</w:t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級任老師：溫宜峰</w:t>
      </w:r>
    </w:p>
    <w:p>
      <w:pPr>
        <w:pStyle w:val="Normal"/>
        <w:snapToGrid w:val="false"/>
        <w:rPr>
          <w:rFonts w:ascii="標楷體" w:hAnsi="標楷體" w:eastAsia="標楷體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標楷體" w:cs="Tahoma" w:ascii="標楷體" w:hAnsi="標楷體"/>
          <w:b/>
          <w:bCs/>
          <w:sz w:val="28"/>
          <w:szCs w:val="28"/>
          <w:u w:val="single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壹、自我介紹：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來到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明湖國小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已近四年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雖然還算是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新人，但就教學資歷來說，雖不敢言老但可說是雖不中亦不遠已！個人家住內湖已有好一段時日，但因師範學院畢業分發之故，到了基隆市堵南國小任教。本打算服完兵役後即請調回台北，只是因緣際會下，陸續接下了一些專案或行政業務。而這一轉眼，已過了十年有餘了。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前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年提出了調校申請，並將明湖國小列為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第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志願，而最後亦如願與明湖國小結緣，相信這個難得的機緣，已緊密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地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將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學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學生、家長與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本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做了連結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。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在這個難得的網絡裡，個人必將盡最大心力，讓明湖愈加明亮、學生成長茁壯、家長安心且放心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而我也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能不負所託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eastAsia="zh-TW" w:bidi="zxx"/>
        </w:rPr>
        <w:t>貳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教學的方向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現階段的老師，被賦予太多角色及期望，往好的想，那稱之為全能老師；但若從現實面來看，我個人倒覺得會讓人有不務正業之感。個人以為，在眾多被賦予的角色中，教師最重要的絕對是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扮演一個有效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的執行者，正是古人所云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: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師者，所以傳道、授業、解惑也。所以，個人不崇尚華而不實的各項實驗性或自編教材、也不推崇絢爛迷人卻不過是將常識當做知識的課程。所以在課程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方面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步就班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、循序漸進的方式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每位同學的先備知識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及生活經驗做為出發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逐步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且踏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val="zxx" w:eastAsia="zh-TW" w:bidi="zxx"/>
        </w:rPr>
        <w:t>教授課程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如積木般的往上堆砌，紮實而穩當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最後則以學生學習成果表現為中點，視學習狀況修正調整補強後再出發，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這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便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我在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上的經營方向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eastAsia="zh-TW" w:bidi="zxx"/>
        </w:rPr>
        <w:t>參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班級經營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在班級的管理上，明湖的人數顯然多於週邊的一些學校，這對於導師來說，其實是個考驗。我想，除了一般老師對於班上學生各項表現的重視，相信我當然沒有理由予以忽略外，個人對於學生在班級裡的表現，除了學業外，更重視幾個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向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：一、品德教育；二、同儕關係；最後是三、班級紀律。理由容我分述如后：</w:t>
      </w:r>
    </w:p>
    <w:p>
      <w:pPr>
        <w:pStyle w:val="Normal"/>
        <w:snapToGrid w:val="false"/>
        <w:ind w:left="1132" w:hanging="566"/>
        <w:rPr>
          <w:rFonts w:ascii="標楷體" w:hAnsi="標楷體" w:eastAsia="標楷體" w:cs="Tahoma"/>
          <w:bCs/>
          <w:sz w:val="28"/>
          <w:szCs w:val="28"/>
          <w:lang w:eastAsia="zh-TW" w:bidi="zxx"/>
        </w:rPr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一、品德教育：有道是世風日下、人心不古 ，這在個社會風氣漸糜，要移風易俗，惟有從小做起，否則學問再好、知識再高，對於這個社會不過是多了一個高級的米蟲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非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國家社會的福氣。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當然，個人亦呼應政府正在推行的三品運動，期待班上的學生能做到：「做人有品德、做事有品質以及生活有品味」的目標。</w:t>
      </w:r>
    </w:p>
    <w:p>
      <w:pPr>
        <w:pStyle w:val="Normal"/>
        <w:snapToGrid w:val="false"/>
        <w:spacing w:lineRule="atLeast" w:line="240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二、同儕關係：按理說師生關係應當是更為重要的課題，但個人以為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師生關係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並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班級經營的選項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基本條件；且師生關係是一時，但同儕關係有時卻是一輩子。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經歷過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太多因為同儕的影響下，變好或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壞的例子，甚至於因而逃學中輟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皆有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我願將同學間互動之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狀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做我班級經營之重點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之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引導其往正向之發展。</w:t>
      </w:r>
    </w:p>
    <w:p>
      <w:pPr>
        <w:pStyle w:val="Normal"/>
        <w:snapToGrid w:val="false"/>
        <w:spacing w:lineRule="atLeast" w:line="240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三、班級紀律：讀書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環境及氣氛，萬不容教室成為市場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般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喧嘩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吵雜，這當然有賴於班級同學對於紀律的遵守。我想，透過簡單、明瞭的約定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，輔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清楚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效的執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，體現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愛心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耐心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輔導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，加上獎賞及榮譽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鼓勵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相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能夠將班級秩序維持在最佳狀態且保持班級良好之讀書氣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uto" w:line="360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eastAsia="zh-TW" w:bidi="zxx"/>
        </w:rPr>
        <w:t>肆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、對家長角色扮演的期望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理說學生來到學校接受義務教育，在同一資質的條件下，理當有相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近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之發展及表現。然而，依個人多年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經驗觀察，發現結論卻非如此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。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愈能關心學生學習狀況之家庭，愈能關注學童學習成果的家長，其小孩的學習成就往往表現也會相對較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為突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而原因也很簡單，因為學生在學校的時間不到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每日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三分之一，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其餘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時間，每位學生生活或學習的方式都不同。如果家長能在學童放學後持續關注其學習狀況、作業情形、課業準備等等，相信一定會給予學生更大的支持及鼓勵。在此，本人要強調的並非是要課餘時間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內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家長要花百分之百甚至大半的時間陪同學童唸書甚至是寫作業，而是希望至少家長能做到一件事—『心到』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即關心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您需要了瞭學生的學習進度、學習狀況，你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也許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不用陪您的孩子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共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但要做到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的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掌握孩子的狀況。您可以不用當孫悟空，凡事事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躬親，但期盼您可以成為那掌握所有狀況的如來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uto" w:line="360"/>
        <w:ind w:left="566" w:hanging="566"/>
        <w:rPr/>
      </w:pPr>
      <w:r>
        <w:rPr>
          <w:rFonts w:ascii="標楷體" w:hAnsi="標楷體" w:cs="Tahoma" w:eastAsia="標楷體"/>
          <w:b/>
          <w:sz w:val="28"/>
          <w:szCs w:val="28"/>
          <w:u w:val="single"/>
          <w:lang w:eastAsia="zh-TW" w:bidi="zxx"/>
        </w:rPr>
        <w:t>伍、總結：</w:t>
      </w:r>
      <w:r>
        <w:rPr>
          <w:rFonts w:ascii="標楷體" w:hAnsi="標楷體" w:cs="Tahoma" w:eastAsia="標楷體"/>
          <w:sz w:val="28"/>
          <w:szCs w:val="28"/>
          <w:lang w:eastAsia="zh-TW" w:bidi="zxx"/>
        </w:rPr>
        <w:t>未來半年的日子裡，將會是您的孩子從懵懂小孩逐漸蛻變成成熟青少年的關鍵期，無論是其體能、體格、知識、想法、行為、交友</w:t>
      </w:r>
      <w:r>
        <w:rPr>
          <w:rFonts w:ascii="標楷體" w:hAnsi="標楷體" w:cs="Tahoma" w:eastAsia="標楷體"/>
          <w:sz w:val="28"/>
          <w:szCs w:val="28"/>
          <w:lang w:eastAsia="zh-TW" w:bidi="zxx"/>
        </w:rPr>
        <w:t>…</w:t>
      </w:r>
      <w:r>
        <w:rPr>
          <w:rFonts w:ascii="標楷體" w:hAnsi="標楷體" w:cs="Tahoma" w:eastAsia="標楷體"/>
          <w:sz w:val="28"/>
          <w:szCs w:val="28"/>
          <w:lang w:eastAsia="zh-TW" w:bidi="zxx"/>
        </w:rPr>
        <w:t xml:space="preserve">等等，慢慢會以小大人的方式，用有別於以往的方式，呈現出來。身為師長的我和家長您，需要的是更加密切合作及信賴。您可以將您的想法或疑惑直接告訴我，而不必有任何顧慮。只要出發點是為孩子好，沒什麼事不可說不能講。個人將秉教育良知及專業，以多數學生利益為考量，兼顧個別學童的權益下，參酌各方之建議及意見，最終讓問題不成問題。最後建議身為師長的我們用歡喜的心情看著學生成長、用正確的觀念引領學生發展、用寬大的心胸包容可能的錯誤、而以無限的力量支持學生大步向前。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細明體;MingLiU" w:cs="Tahoma"/>
      <w:color w:val="auto"/>
      <w:kern w:val="2"/>
      <w:sz w:val="24"/>
      <w:szCs w:val="24"/>
      <w:lang w:val="en-US" w:bidi="zxx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44:00Z</dcterms:created>
  <dc:creator>uyf</dc:creator>
  <dc:description/>
  <cp:keywords/>
  <dc:language>en-US</dc:language>
  <cp:lastModifiedBy>uyf15</cp:lastModifiedBy>
  <cp:lastPrinted>2113-01-01T00:00:00Z</cp:lastPrinted>
  <dcterms:modified xsi:type="dcterms:W3CDTF">2011-02-16T05:28:00Z</dcterms:modified>
  <cp:revision>4</cp:revision>
  <dc:subject/>
  <dc:title>台北市內湖區明湖國民小學九十六學年度</dc:title>
</cp:coreProperties>
</file>