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九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一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陳愛美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、建立彼此尊重信任，和樂溫馨的學習環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多鼓勵，少責罵，積極培養榮譽心及自信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培養自動自發的學習精神，使之具有強烈的求知慾和進取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品德教育及生活習慣的養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心了解學童並重視適性發展，給予一個既健康又快樂且安全的童年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班規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善用晨光時間、做有意義且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愛自己更愛別人，並能尊重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觀，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童的聯絡簿及不定時的關心其書包的內容物，且多鼓勵孩子閱讀課外讀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和孩子溝通談心，試著了解孩子的感受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請家長多給予讚美及支持，共同為孩子的成長加油、努力，營造親師生三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、打電話或利用科任課時到</w:t>
            </w:r>
          </w:p>
          <w:p>
            <w:pPr>
              <w:pStyle w:val="Normal"/>
              <w:ind w:firstLine="451"/>
              <w:rPr/>
            </w:pPr>
            <w:r>
              <w:rPr/>
              <w:t>校跟老師聯繫、交換意見。</w:t>
            </w:r>
          </w:p>
          <w:p>
            <w:pPr>
              <w:pStyle w:val="Normal"/>
              <w:ind w:firstLine="451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，維護生活週遭的環境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閱讀獎勵辦法，鼓勵多閱讀課外書籍，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學生自行推舉幹部，建立自治的能力，培養服務的態度且有責任心，並都有參與班級事務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利用聯絡簿寫生活日記、每日一詞或靜思語的感言，以增長語文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讀書，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8:00Z</dcterms:created>
  <dc:creator>Simon</dc:creator>
  <dc:description/>
  <cp:keywords/>
  <dc:language>en-US</dc:language>
  <cp:lastModifiedBy>明湖國小</cp:lastModifiedBy>
  <dcterms:modified xsi:type="dcterms:W3CDTF">2011-02-10T08:28:00Z</dcterms:modified>
  <cp:revision>2</cp:revision>
  <dc:subject/>
  <dc:title>台北市內湖區明湖國民小學九十一學年度第二學期學校日活動</dc:title>
</cp:coreProperties>
</file>