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文】領域【美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及全體老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Style w:val="Applestylespan"/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1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了解光影效果在藝術創作上的應用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2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培養豐富的想像力與創作能力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3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以多元藝術活動展現光影的變化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4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培養關心生態環境的態度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5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培養珍惜水資源的態度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6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將視覺及觸覺的聯想以形色表現出來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7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學習以不同的角度觀察物品，並從中發現趣味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8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激發豐富的聯想創作力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 9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將印象深刻的夢境以創新方式表現出來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1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0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啟發兒童從生活經驗中，豐富創造的想像力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 xml:space="preserve">    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1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1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.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擴展藝術想像的視野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康軒版及自編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裡的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美的形式原理設計燈具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現成物製作出燈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作品美化生活環境或配合特殊節慶展現自己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設計與製作燈具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1.</w:t>
            </w:r>
            <w:r>
              <w:rPr>
                <w:rFonts w:ascii="標楷體" w:hAnsi="標楷體" w:cs="DFBiaoSongStd-W4;Arial Unicode MS" w:eastAsia="標楷體"/>
              </w:rPr>
              <w:t>教師提問：想想看，在什麼地方可以放置什麼造形的燈，或什麼日子可使用什麼形式的燈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2.</w:t>
            </w:r>
            <w:r>
              <w:rPr>
                <w:rFonts w:ascii="標楷體" w:hAnsi="標楷體" w:cs="DFBiaoSongStd-W4;Arial Unicode MS" w:eastAsia="標楷體"/>
              </w:rPr>
              <w:t>教師可用詢問的方式，提示學生可就下列方向思考：「在什麼特別的日子使用呢？」「哪個地方是你想要美化的呢？」「空間的大小？」「燈具的大小？」「你想用什麼材料來製作？」「你想設計出什麼樣的造形呢？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3.</w:t>
            </w:r>
            <w:r>
              <w:rPr>
                <w:rFonts w:ascii="標楷體" w:hAnsi="標楷體" w:cs="DFBiaoSongStd-W4;Arial Unicode MS" w:eastAsia="標楷體"/>
              </w:rPr>
              <w:t>繪製簡易的設計圖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4.</w:t>
            </w:r>
            <w:r>
              <w:rPr>
                <w:rFonts w:ascii="標楷體" w:hAnsi="標楷體" w:cs="DFBiaoSongStd-W4;Arial Unicode MS" w:eastAsia="標楷體"/>
              </w:rPr>
              <w:t>利用現成物製作燈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KozMinPro-ExtraLight;MS Mincho"/>
              </w:rPr>
            </w:pPr>
            <w:r>
              <w:rPr>
                <w:rFonts w:eastAsia="標楷體" w:cs="DFBiaoSongStd-W4;Arial Unicode MS" w:ascii="標楷體" w:hAnsi="標楷體"/>
              </w:rPr>
              <w:t>5.</w:t>
            </w:r>
            <w:r>
              <w:rPr>
                <w:rFonts w:ascii="標楷體" w:hAnsi="標楷體" w:cs="DFBiaoSongStd-W4;Arial Unicode MS" w:eastAsia="標楷體"/>
              </w:rPr>
              <w:t>簡易燈罩製作步驟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作品欣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1.</w:t>
            </w:r>
            <w:r>
              <w:rPr>
                <w:rFonts w:ascii="標楷體" w:hAnsi="標楷體" w:cs="DFBiaoSongStd-W4;Arial Unicode MS" w:eastAsia="標楷體"/>
              </w:rPr>
              <w:t>作品陳列：教師事先規畫作品陳列場地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2.</w:t>
            </w:r>
            <w:r>
              <w:rPr>
                <w:rFonts w:ascii="標楷體" w:hAnsi="標楷體" w:cs="DFBiaoSongStd-W4;Arial Unicode MS" w:eastAsia="標楷體"/>
              </w:rPr>
              <w:t>叮嚀學生勿碰觸他人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3.</w:t>
            </w:r>
            <w:r>
              <w:rPr>
                <w:rFonts w:ascii="標楷體" w:hAnsi="標楷體" w:cs="DFBiaoSongStd-W4;Arial Unicode MS" w:eastAsia="標楷體"/>
              </w:rPr>
              <w:t>指導學生發表自己的創作理念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4.</w:t>
            </w:r>
            <w:r>
              <w:rPr>
                <w:rFonts w:ascii="標楷體" w:hAnsi="標楷體" w:cs="DFBiaoSongStd-W4;Arial Unicode MS" w:eastAsia="標楷體"/>
              </w:rPr>
              <w:t>指導學生發現他人作品的造形之美及特殊表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5.</w:t>
            </w:r>
            <w:r>
              <w:rPr>
                <w:rFonts w:ascii="標楷體" w:hAnsi="標楷體" w:cs="DFBiaoSongStd-W4;Arial Unicode MS" w:eastAsia="標楷體"/>
              </w:rPr>
              <w:t>請學生將作品帶回，並置放於自己原先規畫的地點，以美化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Arial Unicode MS" w:ascii="標楷體" w:hAnsi="標楷體"/>
              </w:rPr>
              <w:t>6.</w:t>
            </w:r>
            <w:r>
              <w:rPr>
                <w:rFonts w:ascii="標楷體" w:hAnsi="標楷體" w:cs="DFBiaoSongStd-W4;Arial Unicode MS" w:eastAsia="標楷體"/>
              </w:rPr>
              <w:t>請學生於特殊節慶中使用，體會參與各項民俗活動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光影魔術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牽影弄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簡易的紙影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紙影偶即興演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動手做紙影偶及舞臺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基本造形的介紹：教師說明任何物體，皆是由基本五種造形所構成，教師可舉例說明，製作紙影偶的效果，就在於是否能抓住人物外型上的特徵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紙影偶的步驟：畫出要製作的人物或動物，用剪刀剪下，找出紙影偶的支點，以膠帶黏上摺疊式吸管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三個關節的紙影偶：為使操作紙影偶更為靈巧方便，以兩支吸管連接在一起，增加操縱桿的長度，利於方便操作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舞臺製作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影偶展演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及操作練習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分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組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為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各組分別討論所要呈現的故事內容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呈現時可以多運用、結合之前學過的音樂、歌曲、視覺作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具、布景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豐富呈現內容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呈現：裝飾舞臺，按照順序各組上臺表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心得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岸邊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蒐集的資料中，了解住家附近的河川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水對自然及人類的重要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名家畫作中，欣賞不同的表現方法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集體創作的各種方法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認知及想像，彩繪河川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共同創作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愛惜水資源的態度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作品，發表創作心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了解住家附近的河川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討論住家附近的河川並發表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畫作欣賞集體創作的介紹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DFBiaoSongStd-W4;Arial Unicode MS" w:ascii="標楷體" w:hAnsi="標楷體"/>
              </w:rPr>
              <w:t>1.</w:t>
            </w:r>
            <w:r>
              <w:rPr>
                <w:rFonts w:ascii="標楷體" w:hAnsi="標楷體" w:cs="DFBiaoSongStd-W4;Arial Unicode MS" w:eastAsia="標楷體"/>
              </w:rPr>
              <w:t>詢問學生，你看過哪些畫家畫過「河岸風光」呢？</w:t>
            </w:r>
            <w:r>
              <w:rPr>
                <w:rFonts w:eastAsia="標楷體" w:cs="DFBiaoSongStd-W4;Arial Unicode MS" w:ascii="標楷體" w:hAnsi="標楷體"/>
              </w:rPr>
              <w:t>(</w:t>
            </w:r>
            <w:r>
              <w:rPr>
                <w:rFonts w:ascii="標楷體" w:hAnsi="標楷體" w:cs="DFBiaoSongStd-W4;Arial Unicode MS" w:eastAsia="標楷體"/>
              </w:rPr>
              <w:t>學生就自己所知，提出來與同學分享。</w:t>
            </w:r>
            <w:r>
              <w:rPr>
                <w:rFonts w:eastAsia="標楷體" w:cs="DFBiaoSongStd-W4;Arial Unicode MS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2.</w:t>
            </w:r>
            <w:r>
              <w:rPr>
                <w:rFonts w:ascii="標楷體" w:hAnsi="標楷體" w:cs="DFBiaoSongStd-W4;Arial Unicode MS" w:eastAsia="標楷體"/>
              </w:rPr>
              <w:t>教師說明以河岸風光或河邊活動為主題的作品非常多，本課介紹兩幅作品：《河邊清晨》、《養鴨人家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DFBiaoSongStd-W4;Arial Unicode MS" w:ascii="標楷體" w:hAnsi="標楷體"/>
              </w:rPr>
              <w:t>3.</w:t>
            </w:r>
            <w:r>
              <w:rPr>
                <w:rFonts w:ascii="標楷體" w:hAnsi="標楷體" w:cs="DFBiaoSongStd-W4;Arial Unicode MS" w:eastAsia="標楷體"/>
              </w:rPr>
              <w:t>詢問學生，換作是你，你想要表現河川的哪個部分呢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4.</w:t>
            </w:r>
            <w:r>
              <w:rPr>
                <w:rFonts w:ascii="標楷體" w:hAnsi="標楷體" w:cs="DFBiaoSongStd-W4;Arial Unicode MS" w:eastAsia="標楷體"/>
              </w:rPr>
              <w:t>詢問學生「想想看，如果把每個人的作品合併在一起，該是多麼豐富又有趣的景象啊！」「可以用什麼方法合併呢？」「如果想合併作品，要注意哪些事項呢？」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5.</w:t>
            </w:r>
            <w:r>
              <w:rPr>
                <w:rFonts w:ascii="標楷體" w:hAnsi="標楷體" w:cs="DFBiaoSongStd-W4;Arial Unicode MS" w:eastAsia="標楷體"/>
              </w:rPr>
              <w:t>介紹集體創作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KaiShuStd-W5;細明體"/>
              </w:rPr>
            </w:pPr>
            <w:r>
              <w:rPr>
                <w:rFonts w:eastAsia="標楷體" w:cs="DFBiaoSongStd-W4;Arial Unicode MS" w:ascii="標楷體" w:hAnsi="標楷體"/>
              </w:rPr>
              <w:t>6.</w:t>
            </w:r>
            <w:r>
              <w:rPr>
                <w:rFonts w:ascii="標楷體" w:hAnsi="標楷體" w:cs="DFBiaoSongStd-W4;Arial Unicode MS" w:eastAsia="標楷體"/>
              </w:rPr>
              <w:t>討論用哪一種集體創作方式比較好？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彩繪河川風情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混色法和重疊法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圖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繪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作品修正及欣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1.</w:t>
            </w:r>
            <w:r>
              <w:rPr>
                <w:rFonts w:ascii="標楷體" w:hAnsi="標楷體" w:cs="DFBiaoSongStd-W4;Arial Unicode MS" w:eastAsia="標楷體"/>
              </w:rPr>
              <w:t>同組同學的作品連接起來，在色彩、內容上作一整理，儘量銜接自然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2.</w:t>
            </w:r>
            <w:r>
              <w:rPr>
                <w:rFonts w:ascii="標楷體" w:hAnsi="標楷體" w:cs="DFBiaoSongStd-W4;Arial Unicode MS" w:eastAsia="標楷體"/>
              </w:rPr>
              <w:t>全班作品連接起來，稍作修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3.</w:t>
            </w:r>
            <w:r>
              <w:rPr>
                <w:rFonts w:ascii="標楷體" w:hAnsi="標楷體" w:cs="DFBiaoSongStd-W4;Arial Unicode MS" w:eastAsia="標楷體"/>
              </w:rPr>
              <w:t>用紙膠帶從背面黏貼，才不至於破壞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4.</w:t>
            </w:r>
            <w:r>
              <w:rPr>
                <w:rFonts w:ascii="標楷體" w:hAnsi="標楷體" w:cs="DFBiaoSongStd-W4;Arial Unicode MS" w:eastAsia="標楷體"/>
              </w:rPr>
              <w:t>布置在教室四周或走廊的牆上，大家欣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5.</w:t>
            </w:r>
            <w:r>
              <w:rPr>
                <w:rFonts w:ascii="標楷體" w:hAnsi="標楷體" w:cs="DFBiaoSongStd-W4;Arial Unicode MS" w:eastAsia="標楷體"/>
              </w:rPr>
              <w:t>討論作品中混色法和重疊法的運用，及空間的配置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KozMinPro-ExtraLight;MS Mincho" w:ascii="標楷體" w:hAnsi="標楷體"/>
              </w:rPr>
              <w:t>6.</w:t>
            </w:r>
            <w:r>
              <w:rPr>
                <w:rFonts w:ascii="標楷體" w:hAnsi="標楷體" w:cs="DFBiaoSongStd-W4;Arial Unicode MS" w:eastAsia="標楷體"/>
              </w:rPr>
              <w:t>發表作品中的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KozMinPro-ExtraLight;MS Mincho" w:ascii="標楷體" w:hAnsi="標楷體"/>
              </w:rPr>
              <w:t>7.</w:t>
            </w:r>
            <w:r>
              <w:rPr>
                <w:rFonts w:ascii="標楷體" w:hAnsi="標楷體" w:cs="DFBiaoSongStd-W4;Arial Unicode MS" w:eastAsia="標楷體"/>
              </w:rPr>
              <w:t>發表自己創作的感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師   </w:t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5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  <w:p>
            <w:pPr>
              <w:pStyle w:val="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評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1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技法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奇妙的聯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像什麼？做什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歸納出物體外型輪廓或表面肌理的異同，並做聯想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以自然物為媒材的藝術創作品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留心生活環境中自然景物和人造物的特徵並做聯想。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物品特徵做創作聯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表面彩繪或以媒材本身做增、減方式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夢的情境創作及作品分享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板版畫創作：把圖形畫出，仔細考慮黑、白對比效果做適當分割、修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出製版時所需的構圖。將印刷時會呈現黑色的部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版時會凸出的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塗上顏色，以示區別，方便製版時的剪裁、雕刻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示範說明紙板版畫製版方法及注意事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示範壓印步驟及用具使用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調油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教導學正確使用滾筒：握滿把，掌心朝內，滾筒把柄上的擱棍朝外。滾筒不用時擱棍朝下，可使握柄與桌面保持距離，防止握柄沾汙及方便取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滾色：先把製版好的紙板擦拭乾淨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免刮傷滾筒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油墨也才可均勻滾上。再將版放在桌面適當位置，以方便滾色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可從斜面方向看油墨反光度，就知道油墨滾上的情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對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印：壓印機壓印前，教師應先調整壓印滾筒與壓印平臺的距離。避免過緊或太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檢修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晾乾：把完成的作品放至晾乾架晾乾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油墨乾了以後，可再利用水彩或粉蠟筆讓作品更具美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陳列及欣賞作品：讓學生發表創作理念，教師講評作品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992"/>
        <w:gridCol w:w="851"/>
        <w:gridCol w:w="86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Style w:val="Applestylespan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Cs w:val="24"/>
              </w:rPr>
              <w:t>學習媒材的透光性、造形的美感形式及媒材的應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Style w:val="Applestylespan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Cs w:val="24"/>
              </w:rPr>
              <w:t>利用日常生活中的物品組合成各種光影造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Style w:val="Applestylespan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Cs w:val="24"/>
              </w:rPr>
              <w:t>運用認知及想像，彩繪河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Applestylespan"/>
                <w:rFonts w:eastAsia="標楷體" w:cs="Arial" w:ascii="標楷體" w:hAnsi="標楷體"/>
                <w:color w:val="000000"/>
                <w:szCs w:val="24"/>
              </w:rPr>
              <w:t>4..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Cs w:val="24"/>
              </w:rPr>
              <w:t>利用表面彩繪或以媒材本身做增、減方式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/>
  </w:style>
  <w:style w:type="character" w:styleId="Style14">
    <w:name w:val=" 字元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2-16T00:52:00Z</dcterms:modified>
  <cp:revision>2</cp:revision>
  <dc:subject/>
  <dc:title>學校主題</dc:title>
</cp:coreProperties>
</file>