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自然與生活科技】領域【電腦】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李政育、洪雅慧、黃士杰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啟發學生資訊學習的興趣，作為發展資訊教育課程的基本核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文書作業</w:t>
      </w:r>
      <w:r>
        <w:rPr>
          <w:rFonts w:eastAsia="標楷體" w:cs="標楷體" w:ascii="標楷體" w:hAnsi="標楷體"/>
          <w:color w:val="000000"/>
        </w:rPr>
        <w:t>(Word2007)</w:t>
      </w:r>
      <w:r>
        <w:rPr>
          <w:rFonts w:ascii="標楷體" w:hAnsi="標楷體" w:cs="標楷體" w:eastAsia="標楷體"/>
          <w:color w:val="000000"/>
        </w:rPr>
        <w:t>，了解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文書處理的一些基本概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圖形基本操作，並結合至文書處理的文件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主題式學習為主，了解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的各種用途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  <w:r>
        <w:rPr>
          <w:rFonts w:eastAsia="標楷體" w:cs="標楷體" w:ascii="標楷體" w:hAnsi="標楷體"/>
          <w:color w:val="000000"/>
          <w:szCs w:val="24"/>
        </w:rPr>
        <w:t>Word 2007</w:t>
      </w:r>
      <w:r>
        <w:rPr>
          <w:rFonts w:ascii="標楷體" w:hAnsi="標楷體" w:cs="標楷體" w:eastAsia="標楷體"/>
          <w:color w:val="000000"/>
          <w:szCs w:val="24"/>
        </w:rPr>
        <w:t>文書小學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816"/>
        <w:gridCol w:w="1843"/>
        <w:gridCol w:w="2835"/>
        <w:gridCol w:w="567"/>
        <w:gridCol w:w="1276"/>
        <w:gridCol w:w="1285"/>
      </w:tblGrid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>
          <w:trHeight w:val="32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8" w:right="113" w:hanging="35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文書處理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Wo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鍵盤、特殊鍵的使用，會英文輸入與一種中文輸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了解</w:t>
            </w:r>
            <w:r>
              <w:rPr>
                <w:rFonts w:ascii="新細明體;PMingLiU" w:hAnsi="新細明體;PMingLiU" w:cs="Arial"/>
                <w:sz w:val="20"/>
              </w:rPr>
              <w:t>什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麼是文書處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了解文書處理的軟體有那些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可做些什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操作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檢視模式、調整顯示比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師說明什麼是文書編輯軟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介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紹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Word200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的介面、工具列、尺規、插入點、工具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學會切換各種模式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讓學生學會調整顯示比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讓學生學習到如何存檔及開啟舊檔的操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學習如和用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版本開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0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版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學生進入「校園打字機」做打字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  <w:p>
            <w:pPr>
              <w:pStyle w:val="Normal"/>
              <w:ind w:left="196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軟體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「校園打字機」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37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資訊安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那些檔案適合用於文書編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工具按鈕複製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直接拖曳複製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剪下貼上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複製文字格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文插圖與去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文繞圖與縮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訂版面與邊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頁面框線。</w:t>
            </w:r>
          </w:p>
          <w:p>
            <w:pPr>
              <w:pStyle w:val="Normal"/>
              <w:ind w:left="61" w:right="58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認識適合用用在文書的格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JPG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PNG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利用工具按鈕來進行複製文字並學會貼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透過滑鼠拖曳的方式來進行複製，與滑鼠右鍵來進行貼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利用複製格式鍵來進行文字格式的複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如何使用插圖，並學會如何讓背景透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如何使用文繞圖與圖檔大小的調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使用自訂版面、邊界功能與頁面框線使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  <w:p>
            <w:pPr>
              <w:pStyle w:val="Normal"/>
              <w:ind w:left="156" w:hanging="1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軟體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「網路安全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44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班級星座調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表格的用途與應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表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手動縮放表格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平均分配列高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手動調整欄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手繪表格與合併儲存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對齊儲存格與輸入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設定表格框線與儲存格網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背景與小插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用文字藝術師製作標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導學生認識我們常見的表格種類與用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調查權班同學的星座人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表格，並學會表格的縮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平均分配列的高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手動去調整欄位的寬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手繪表格與合併儲存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對齊儲存格與輸入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設定表格框線與儲存格網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背景與小插圖，並運用到第二課文繞圖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right="58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用文字藝術師製作標題。</w:t>
            </w:r>
          </w:p>
          <w:p>
            <w:pPr>
              <w:pStyle w:val="Normal"/>
              <w:ind w:left="279" w:right="5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36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、生日快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Style18"/>
              <w:ind w:left="634" w:right="57" w:hanging="504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盡量使用自由軟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線上範本與多媒體藝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如何下載範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刪除不需要的物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訂圖案格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</w:t>
            </w:r>
            <w:r>
              <w:rPr>
                <w:rFonts w:cs="新細明體;PMingLiU" w:ascii="新細明體;PMingLiU" w:hAnsi="新細明體;PMingLiU"/>
                <w:sz w:val="20"/>
              </w:rPr>
              <w:t>Office Online</w:t>
            </w:r>
            <w:r>
              <w:rPr>
                <w:rFonts w:ascii="新細明體;PMingLiU" w:hAnsi="新細明體;PMingLiU" w:cs="新細明體;PMingLiU"/>
                <w:sz w:val="20"/>
              </w:rPr>
              <w:t>多媒體藝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加入標題與文字方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圖說文字圖案。</w:t>
            </w:r>
          </w:p>
          <w:p>
            <w:pPr>
              <w:pStyle w:val="Normal"/>
              <w:ind w:left="27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透過了解微軟線上多媒體藝廊的資源與位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去下載範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去</w:t>
            </w:r>
            <w:r>
              <w:rPr>
                <w:rFonts w:ascii="新細明體;PMingLiU" w:hAnsi="新細明體;PMingLiU" w:cs="新細明體;PMingLiU"/>
                <w:sz w:val="20"/>
              </w:rPr>
              <w:t>刪除不需要的物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自訂圖案格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利用</w:t>
            </w:r>
            <w:r>
              <w:rPr>
                <w:rFonts w:cs="新細明體;PMingLiU" w:ascii="新細明體;PMingLiU" w:hAnsi="新細明體;PMingLiU"/>
                <w:sz w:val="20"/>
              </w:rPr>
              <w:t>Office Online</w:t>
            </w:r>
            <w:r>
              <w:rPr>
                <w:rFonts w:ascii="新細明體;PMingLiU" w:hAnsi="新細明體;PMingLiU" w:cs="新細明體;PMingLiU"/>
                <w:sz w:val="20"/>
              </w:rPr>
              <w:t>多媒體藝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加入標題與文字方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插入圖說文字圖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18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26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五、台灣旅遊大探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8"/>
              <w:ind w:left="785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圖片、美工圖案與圖案有甚麼不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圖案、新增文字與設定格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對齊與均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立體與群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導覽地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設定頁面跳要到指定標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讓</w:t>
            </w: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圖片、美工圖案與圖案有甚麼不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圖案、新增文字與設定格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快速複製圖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對齊與均分。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導學生</w:t>
            </w:r>
            <w:r>
              <w:rPr>
                <w:rFonts w:ascii="新細明體;PMingLiU" w:hAnsi="新細明體;PMingLiU" w:cs="新細明體;PMingLiU"/>
                <w:sz w:val="20"/>
              </w:rPr>
              <w:t>設定立體與群組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製作導覽地圖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設定頁面跳要到指定標題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30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六、我的學習檔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告訴學生封面設計要注意地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圖案與套陰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自訂文字藝術師色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變更文字藝術師形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加入項目符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插入卡通公仔與去背。</w:t>
            </w:r>
          </w:p>
          <w:p>
            <w:pPr>
              <w:pStyle w:val="Normal"/>
              <w:ind w:left="61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279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了解</w:t>
            </w:r>
            <w:r>
              <w:rPr>
                <w:rFonts w:ascii="新細明體;PMingLiU" w:hAnsi="新細明體;PMingLiU" w:cs="新細明體;PMingLiU"/>
                <w:sz w:val="20"/>
              </w:rPr>
              <w:t>封面設計要注意地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插入圖案與套陰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自訂文字藝術師色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變更文字藝術師形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加入項目符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</w:t>
            </w:r>
            <w:r>
              <w:rPr>
                <w:rFonts w:ascii="新細明體;PMingLiU" w:hAnsi="新細明體;PMingLiU" w:cs="新細明體;PMingLiU"/>
                <w:sz w:val="20"/>
              </w:rPr>
              <w:t>插入卡通公仔與去背。</w:t>
            </w:r>
          </w:p>
          <w:p>
            <w:pPr>
              <w:pStyle w:val="Normal"/>
              <w:ind w:left="61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30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七、心得報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34" w:right="57" w:hanging="658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Style18"/>
              <w:ind w:left="634" w:right="57" w:hanging="65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社會】</w:t>
            </w:r>
          </w:p>
          <w:p>
            <w:pPr>
              <w:pStyle w:val="Style18"/>
              <w:ind w:left="634" w:right="57" w:hanging="504"/>
              <w:rPr>
                <w:rFonts w:ascii="新細明體;PMingLiU" w:hAnsi="新細明體;PMingLiU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察生活空間的形態具有地區性差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製作報告的好幫手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封面業與修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螢幕擷取與裁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套用圖片樣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擷取網頁文字與圖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設定行拒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認識製作報告的好幫手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網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封面業與修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螢幕擷取與裁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套用圖片樣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擷取網頁文字與圖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設定行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  <w:tr>
        <w:trPr>
          <w:trHeight w:val="214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八、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看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圖說故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496" w:right="57" w:hanging="49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】</w:t>
            </w:r>
          </w:p>
          <w:p>
            <w:pPr>
              <w:pStyle w:val="Style18"/>
              <w:spacing w:before="120" w:after="0"/>
              <w:ind w:left="634" w:right="57" w:hanging="50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18"/>
              <w:spacing w:before="120" w:after="0"/>
              <w:ind w:left="634" w:right="57" w:hanging="504"/>
              <w:rPr>
                <w:rFonts w:ascii="新細明體;PMingLiU" w:hAnsi="新細明體;PMingLiU" w:eastAsia="新細明體;PMingLiU" w:cs="Arial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了解閱讀舒適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文字取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設定文字格式與強調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分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首字放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圖片與套用樣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頁首、頁尾與頁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插入網頁超連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學會預覽列印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了解閱讀舒適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文字取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設定文字格式與強調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分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首字放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圖片與套用樣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頁首、頁尾與頁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插入網頁超連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120" w:after="0"/>
              <w:ind w:left="279" w:hanging="218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指導學生預覽列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0" w:hanging="1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教學網站中的觀念動畫及技巧說明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堂觀察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操作評量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87"/>
        <w:gridCol w:w="988"/>
        <w:gridCol w:w="987"/>
        <w:gridCol w:w="988"/>
        <w:gridCol w:w="988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完成包含文字及圖片的公告頁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建立功能完整清晰的表單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利用項目符號及尺規工具製作條理分明的文件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運用標題排版及繪圖工具完成主題式宣傳頁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5:00Z</dcterms:created>
  <dc:creator>Success</dc:creator>
  <dc:description/>
  <cp:keywords/>
  <dc:language>en-US</dc:language>
  <cp:lastModifiedBy>zoe</cp:lastModifiedBy>
  <cp:lastPrinted>2003-06-19T10:27:00Z</cp:lastPrinted>
  <dcterms:modified xsi:type="dcterms:W3CDTF">2011-02-18T12:25:00Z</dcterms:modified>
  <cp:revision>2</cp:revision>
  <dc:subject/>
  <dc:title>台北縣九十二學年度第一學期三重區成功國小 五 年級</dc:title>
</cp:coreProperties>
</file>