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9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四】年級【健體】領域【體育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四年級體育老師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希望透過體育教學活動獲得具體正確的運動技能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希望透過體育教學活動鍛鍊強健的體魄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</w:rPr>
        <w:t>希望透過體育教學活動激發樂群、合作、積極、守規的團隊精神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</w:rPr>
        <w:t>希望能利用有趣的體育教學活動，培養對各項運動技能之興趣。</w:t>
      </w:r>
    </w:p>
    <w:p>
      <w:pPr>
        <w:pStyle w:val="Normal"/>
        <w:widowControl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</w:t>
      </w:r>
      <w:r>
        <w:rPr>
          <w:rFonts w:ascii="標楷體" w:hAnsi="標楷體" w:cs="標楷體" w:eastAsia="標楷體"/>
        </w:rPr>
        <w:t>希望能運用在日常生活中並達到終生運動的目的。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內容（來源）：</w:t>
      </w:r>
    </w:p>
    <w:p>
      <w:pPr>
        <w:pStyle w:val="Style15"/>
        <w:spacing w:lineRule="atLeast" w:line="240"/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三年級體育教師自編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542"/>
        <w:gridCol w:w="108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70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躲避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認識躲避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標楷體"/>
                <w:sz w:val="20"/>
                <w:szCs w:val="20"/>
              </w:rPr>
              <w:t>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躲避球基本動作及規則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躲避球傳球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躲避球雙人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躲避球閃躲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躲避球簡易比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4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樓活動中心</w:t>
            </w:r>
          </w:p>
          <w:p>
            <w:pPr>
              <w:pStyle w:val="5"/>
              <w:spacing w:lineRule="atLeast" w:line="240"/>
              <w:rPr/>
            </w:pPr>
            <w:r>
              <w:rPr>
                <w:rFonts w:eastAsia="標楷體"/>
                <w:color w:val="000000"/>
                <w:sz w:val="20"/>
              </w:rPr>
              <w:t>躲避球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20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顆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計分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游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換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適應水性與基本動作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漂浮打水動作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打水組合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換氣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換氣組合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游泳池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教學錄影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隊接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動作要領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接力棒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傳接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團體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模擬比賽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接力棒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操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室內球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碼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體操遊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運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前滾翻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前滾翻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後滾翻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後滾翻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安全軟墊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室內場地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</w:t>
      </w:r>
    </w:p>
    <w:tbl>
      <w:tblPr>
        <w:tblW w:w="94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有良好的學習態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躲避球</w:t>
            </w:r>
            <w:r>
              <w:rPr>
                <w:rFonts w:eastAsia="標楷體"/>
                <w:color w:val="000000"/>
              </w:rPr>
              <w:t>簡易比賽</w:t>
            </w:r>
            <w:r>
              <w:rPr>
                <w:rFonts w:ascii="標楷體" w:hAnsi="標楷體" w:cs="標楷體" w:eastAsia="標楷體"/>
              </w:rPr>
              <w:t>規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捷泳動作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其他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單元最後一次上課做簡單測驗，了解學生學習情況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期末實施總結性評量，以了解學生本學期學習成就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評量範圍包括：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技能：課程上之各項技能，佔</w:t>
      </w:r>
      <w:r>
        <w:rPr>
          <w:rFonts w:eastAsia="標楷體" w:ascii="標楷體" w:hAnsi="標楷體"/>
        </w:rPr>
        <w:t>6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eastAsia="標楷體"/>
        </w:rPr>
        <w:t>。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精神與學習態度：根據兒童平時在體育課及體育活動中所表現的精神態度等評定，佔</w:t>
      </w:r>
      <w:r>
        <w:rPr>
          <w:rFonts w:eastAsia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eastAsia="標楷體"/>
        </w:rPr>
        <w:t>。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體育常識：根據平時所受體育及保健知識，測驗兒童的成績佔</w:t>
      </w:r>
      <w:r>
        <w:rPr>
          <w:rFonts w:eastAsia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2:25:00Z</dcterms:created>
  <dc:creator>USER</dc:creator>
  <dc:description/>
  <cp:keywords/>
  <dc:language>en-US</dc:language>
  <cp:lastModifiedBy>winson</cp:lastModifiedBy>
  <cp:lastPrinted>2004-07-01T08:48:00Z</cp:lastPrinted>
  <dcterms:modified xsi:type="dcterms:W3CDTF">2011-02-16T02:25:00Z</dcterms:modified>
  <cp:revision>2</cp:revision>
  <dc:subject/>
  <dc:title>學校主題</dc:title>
</cp:coreProperties>
</file>