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四年級數學領域課程教學計畫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四年級教學團隊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理解並熟練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位數乘、除以三位數有關的除法問題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理解概數的意義並應用四捨五入法、無條件進入法及無條件捨去法解決概數的問題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解決二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三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位小數的加減直式計算及小數乘以一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位整數的計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4.</w:t>
      </w:r>
      <w:r>
        <w:rPr>
          <w:rFonts w:ascii="標楷體" w:hAnsi="標楷體" w:cs="標楷體" w:eastAsia="標楷體"/>
          <w:szCs w:val="20"/>
        </w:rPr>
        <w:t>能報讀生活中資料的統計圖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長條圖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5.</w:t>
      </w:r>
      <w:r>
        <w:rPr>
          <w:rFonts w:ascii="標楷體" w:hAnsi="標楷體" w:cs="標楷體" w:eastAsia="標楷體"/>
          <w:szCs w:val="20"/>
        </w:rPr>
        <w:t>能解決整數四則連加、連減、乘法、連除混合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6.</w:t>
      </w:r>
      <w:r>
        <w:rPr>
          <w:rFonts w:ascii="標楷體" w:hAnsi="標楷體" w:cs="標楷體" w:eastAsia="標楷體"/>
          <w:szCs w:val="20"/>
        </w:rPr>
        <w:t>透過堆疊活動，複製指定的正方體、長方體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7.</w:t>
      </w:r>
      <w:r>
        <w:rPr>
          <w:rFonts w:ascii="標楷體" w:hAnsi="標楷體" w:cs="標楷體" w:eastAsia="標楷體"/>
          <w:szCs w:val="20"/>
        </w:rPr>
        <w:t>進行時間的換算和計算及能解決時刻與時間量的加減問題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0"/>
        </w:rPr>
        <w:t>8.</w:t>
      </w:r>
      <w:r>
        <w:rPr>
          <w:rFonts w:ascii="標楷體" w:hAnsi="標楷體" w:cs="標楷體" w:eastAsia="標楷體"/>
          <w:szCs w:val="20"/>
        </w:rPr>
        <w:t>能畫出直角與平行線段，並用來描繪平面圖形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0"/>
        </w:rPr>
        <w:t>9.</w:t>
      </w:r>
      <w:r>
        <w:rPr>
          <w:rFonts w:ascii="標楷體" w:hAnsi="標楷體" w:cs="標楷體" w:eastAsia="標楷體"/>
          <w:szCs w:val="20"/>
        </w:rPr>
        <w:t>整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小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數除以整數，商為三位小數以內，沒有餘數的計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0"/>
        </w:rPr>
        <w:t>10.</w:t>
      </w:r>
      <w:r>
        <w:rPr>
          <w:rFonts w:ascii="標楷體" w:hAnsi="標楷體" w:cs="標楷體" w:eastAsia="標楷體"/>
          <w:szCs w:val="20"/>
        </w:rPr>
        <w:t>能做簡單分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小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數化作小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分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數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11.</w:t>
      </w:r>
      <w:r>
        <w:rPr>
          <w:rFonts w:ascii="標楷體" w:hAnsi="標楷體" w:cs="標楷體" w:eastAsia="標楷體"/>
          <w:szCs w:val="20"/>
        </w:rPr>
        <w:t>認識十進結構及以萬、億或兆為單位，進行加、減、乘、除運算。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南一版四下數學 </w:t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082"/>
        <w:gridCol w:w="1440"/>
        <w:gridCol w:w="1980"/>
        <w:gridCol w:w="2700"/>
        <w:gridCol w:w="360"/>
        <w:gridCol w:w="1080"/>
        <w:gridCol w:w="1800"/>
        <w:gridCol w:w="18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51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kern w:val="2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kern w:val="2"/>
                <w:sz w:val="20"/>
                <w:szCs w:val="20"/>
              </w:rPr>
              <w:t>1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  <w:br/>
            </w:r>
          </w:p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乘法和除法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kern w:val="2"/>
                <w:sz w:val="20"/>
                <w:szCs w:val="20"/>
              </w:rPr>
              <w:t>乘法和除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kern w:val="2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kern w:val="2"/>
                <w:sz w:val="20"/>
                <w:szCs w:val="20"/>
              </w:rPr>
              <w:t>一、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乘法和除法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性別平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-2-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具體情境中，認識並理解幾千乘以幾百的直式乘法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熟練四位數乘以三位數，乘數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不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缺位的直式乘法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並熟練三位數除以三位數有關的直式除法問題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並熟練四位數除以三位數，商是一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位數有關的直式除法問題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並熟練三、四位數除以三位數有關的除法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課本情境圖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br/>
            </w:r>
            <w:r>
              <w:rPr>
                <w:rFonts w:ascii="細明體;MingLiU" w:hAnsi="細明體;MingLiU" w:eastAsia="細明體;MingLiU"/>
                <w:sz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小白板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白板筆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概數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性別平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-2-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家政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情境理解生活中的概數，並進行命名活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情境理解「無條件捨去法、進入法、四捨五入法」的意義、命名及取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線段圖理解「四捨五入法」取概數的範圍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應用無條件捨去法、進入法、四捨五入法解決概數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情境及取概數活動，進行整數的減法估算活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理解概數的意義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理解並應用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捨五入法、無條件進入法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及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無條件捨去法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在指定位數取概數及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解決概數的問題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。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情境及取概數活動，進行整數的加、減估算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、小數的加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記錄二位小數的加、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減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法問題的解題過程和結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解決二位小數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不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進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退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位的加法問題，並會使用直式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解決二位小數須進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退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位、有缺位的加法問題，並會使用直式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能解決二、三位小數的加、減法問題，並理解直式計算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統計圖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-2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生活中資料的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變形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長條圖、圓形圖、折線圖，並進行報讀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橫軸、縱軸的資料，了解長條圖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省略符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報讀有省略符號的長條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報讀生活中資料的統計圖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報讀較複雜的長條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五、立方公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-2-1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-2-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性別平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-2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生活情境中，透過感官察覺物體的大小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個別單位的實測，認識物體的大小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用相同個物，堆疊指定的正方體、長方體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立方公分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以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立方公分為單位，進行正方體、長方體的實測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切割、補實方法，算出複合形體的體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透過直接比較或間接比較，認識物體大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透過堆疊活動，複製指定的正方體、長方體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以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立方公分為單位，進行體積的實測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複合體積的點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型泡棉積組</w:t>
            </w:r>
            <w:r>
              <w:rPr>
                <w:rFonts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古氏白色積木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加油小站一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溫室效應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報讀圓形圖上的資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圓形圖上的資料，進行二位小數的直式加減運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報讀長條圖上的資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長條圖上的資料，發現到溫室效應對氣溫的影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四捨五入法對大數在指定位數取概數，並做加減估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利用計算結果發現學生視力不良的嚴重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計算各種立體圖形的體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以乘除併式解決兩步驟問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複習單元一至單元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六、時間的加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-2-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日和時、時和分、分和秒的換算、計算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計算同一時段內，兩時刻中間經過的時間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計算上午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今天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某時刻到下午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明天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某時刻經過的時間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計算經過幾小時幾分前、後的時刻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能了解時間量中二階單位之間的關係，並進行時間的換算和計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計算某一時刻到另一時刻，中間經過的時間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解決時刻與時間量的加減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時鐘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線段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板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七、小數乘以整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性別平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2-4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-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解決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二、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位純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帶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數乘以一位整數的問題，並用直式記錄解題過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解決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二、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位小數乘以二位整數的問題，並用直式記錄解題過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用直式處理小數乘以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二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位整數的計算，並解決生活中的問題。</w:t>
            </w:r>
          </w:p>
          <w:p>
            <w:pPr>
              <w:pStyle w:val="Normal"/>
              <w:rPr>
                <w:rFonts w:ascii="細明體;MingLiU" w:hAnsi="細明體;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板筆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板筆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八、四邊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發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  <w:t>3-2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理解垂直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線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平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線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理解「對角線」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理解長方形和正方形、菱形、平行四邊形和梯形的簡單性質並描繪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理解垂直與平行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由平行的概念，認識簡單平面圖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畫出直角與平行線段，並用來描繪平面圖形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透過操作，認識四邊形的簡單性質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邊形圖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大三角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角板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習作附件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、整數、小數除以整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性別平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-2-4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直式解決整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小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數除以整數，商為三位小數以內，沒有餘數的計算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做簡單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數化作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數，解決生活上的問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直式解決整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小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數除以整數，商為三位小數以內，沒有餘數的計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做簡單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數化作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數，解決生活上的問題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板筆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板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、一億以上的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1-2-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-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從具體情境中，認識一億以上各數的位名與位值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從具體情境中，認識一兆以上各數的位名與位值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一億以上各數的大小比較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以萬、億或兆為單位，進行加、減、乘、除運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認識十進結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從具體情境中，認識一億以上各數的位名與位值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從具體情境中，認識一兆以上各數的位名與位值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一億以上各數的大小比較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以萬、億或兆為單位，進行加、減、乘、除運算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認識十進結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板筆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板筆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加油小站二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透過構成要素的性質畫出各種四邊形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知道各種四邊形的性質，並連到正確的答案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複名數的時間量計算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處理時刻和時間量的加減計算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進行大數的大小比較與加法計算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計算結果發現氣候災害會造成嚴重的損失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注意到氣候變遷可能會造成嚴重的氣候災害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直式處理二、三位小數的乘除計算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各類能源消耗所產生的二氧化碳量，激發實踐節約能源的情操。</w:t>
            </w:r>
          </w:p>
          <w:p>
            <w:pPr>
              <w:pStyle w:val="Normal"/>
              <w:ind w:left="300" w:hanging="3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理解乘除互逆的關係。</w:t>
            </w:r>
          </w:p>
          <w:p>
            <w:pPr>
              <w:pStyle w:val="Normal"/>
              <w:ind w:left="300" w:hanging="3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具體情境中單步驟的乘、除問題列成算式填充題。</w:t>
            </w:r>
          </w:p>
          <w:p>
            <w:pPr>
              <w:pStyle w:val="Normal"/>
              <w:ind w:left="300" w:hanging="3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單步驟算式填充題類化至使用未知數符號的算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乘除互逆解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複習單元七～單元十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理解、熟練並運用數的計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正確運用</w:t>
            </w:r>
            <w:r>
              <w:rPr>
                <w:rFonts w:ascii="標楷體" w:hAnsi="標楷體" w:cs="Arial Unicode MS" w:eastAsia="標楷體"/>
                <w:szCs w:val="24"/>
              </w:rPr>
              <w:t>估算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理解統計圖表的意義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會計算體積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能進行時刻、時間量的計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能理解並應用垂直、平行概念及四邊形性質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>會進行一億以上加減乘除計算及十進關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細明體;MingLiU" w:hAnsi="細明體;MingLiU" w:eastAsia="細明體;MingLiU" w:cs="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2">
    <w:name w:val="1."/>
    <w:basedOn w:val="Normal"/>
    <w:qFormat/>
    <w:pPr>
      <w:widowControl w:val="false"/>
      <w:ind w:left="750" w:hanging="500"/>
    </w:pPr>
    <w:rPr>
      <w:rFonts w:ascii="華康標宋體;Arial Unicode MS" w:hAnsi="華康標宋體;Arial Unicode MS" w:eastAsia="華康標宋體;Arial Unicode MS"/>
      <w:kern w:val="2"/>
      <w:sz w:val="25"/>
    </w:rPr>
  </w:style>
  <w:style w:type="paragraph" w:styleId="Style17">
    <w:name w:val="教學目標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32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11-01-18T07:08:00Z</dcterms:modified>
  <cp:revision>46</cp:revision>
  <dc:subject/>
  <dc:title>學校主題</dc:title>
</cp:coreProperties>
</file>