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健康】課程教學計畫</w:t>
      </w:r>
    </w:p>
    <w:p>
      <w:pPr>
        <w:pStyle w:val="Style24"/>
        <w:numPr>
          <w:ilvl w:val="0"/>
          <w:numId w:val="1"/>
        </w:numPr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全體教師</w:t>
      </w:r>
    </w:p>
    <w:p>
      <w:pPr>
        <w:pStyle w:val="Style24"/>
        <w:numPr>
          <w:ilvl w:val="0"/>
          <w:numId w:val="1"/>
        </w:numPr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程目標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學習及重視兒童期的生長發育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ascii="標楷體" w:hAnsi="標楷體" w:cs="標楷體" w:eastAsia="標楷體"/>
          <w:sz w:val="20"/>
        </w:rPr>
        <w:t>了解牙齒保健的重要性及培養良好的衛生習慣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3. </w:t>
      </w:r>
      <w:r>
        <w:rPr>
          <w:rFonts w:ascii="標楷體" w:hAnsi="標楷體" w:cs="標楷體" w:eastAsia="標楷體"/>
          <w:sz w:val="20"/>
        </w:rPr>
        <w:t>學習做決定的技巧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4. </w:t>
      </w:r>
      <w:r>
        <w:rPr>
          <w:rFonts w:ascii="標楷體" w:hAnsi="標楷體" w:cs="標楷體" w:eastAsia="標楷體"/>
          <w:sz w:val="20"/>
        </w:rPr>
        <w:t>探索自我，悅納自我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認識家庭的功能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6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學習家庭成員間的相互體諒、稱讚與感謝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7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體會不同角色、責任會影響一個人的表現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學習有效的溝通技巧與理性的情緒表達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學習兩性尊重及自我角色的認同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能舉例說明穿越馬路的潛在危機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能描述穿越馬路的行為如何影響個人和他人安全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能舉例說明安全穿越馬路的方法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3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能描述騎快車、在走廊奔跑對自己和他人安全的影響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4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能舉例說明維護自己和他人安全的做法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5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能依受傷情況採取應變措施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6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能辨別引發火災的因素並列舉避免火災發生的方法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7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能明瞭並熟練火災發生時的應變措施及逃生方式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8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能學會各種爬行、攀爬的逃生技能以防患未然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>19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能了解我國及其他國家的進食方式不同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>20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願意嘗試不同國家的食物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>21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能認識</w:t>
      </w:r>
      <w:r>
        <w:rPr>
          <w:rFonts w:eastAsia="標楷體" w:cs="標楷體" w:ascii="標楷體" w:hAnsi="標楷體"/>
          <w:sz w:val="20"/>
        </w:rPr>
        <w:t>CAS</w:t>
      </w:r>
      <w:r>
        <w:rPr>
          <w:rFonts w:ascii="標楷體" w:hAnsi="標楷體" w:cs="標楷體" w:eastAsia="標楷體"/>
          <w:sz w:val="20"/>
        </w:rPr>
        <w:t>、安全玩具、純鮮乳、健康食品等政府認可的優良食品標誌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>22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能了解優良食品標誌所代表的意義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>23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能選購有優良商標的產品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>24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能了解食品標示的重要性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>25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不買、不吃標示不全的食品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>26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能認識食品標示的內容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 xml:space="preserve">27. </w:t>
      </w:r>
      <w:r>
        <w:rPr>
          <w:rFonts w:ascii="標楷體" w:hAnsi="標楷體" w:cs="標楷體" w:eastAsia="標楷體"/>
          <w:sz w:val="20"/>
        </w:rPr>
        <w:t>知道如何保障消費者權益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 xml:space="preserve">28. </w:t>
      </w:r>
      <w:r>
        <w:rPr>
          <w:rFonts w:ascii="標楷體" w:hAnsi="標楷體" w:cs="標楷體" w:eastAsia="標楷體"/>
          <w:sz w:val="20"/>
        </w:rPr>
        <w:t>能知道選擇新鮮食品的方法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 xml:space="preserve">29. </w:t>
      </w:r>
      <w:r>
        <w:rPr>
          <w:rFonts w:ascii="標楷體" w:hAnsi="標楷體" w:cs="標楷體" w:eastAsia="標楷體"/>
          <w:sz w:val="20"/>
        </w:rPr>
        <w:t>能選擇安全、營養的食物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 xml:space="preserve">30. </w:t>
      </w:r>
      <w:r>
        <w:rPr>
          <w:rFonts w:ascii="標楷體" w:hAnsi="標楷體" w:cs="標楷體" w:eastAsia="標楷體"/>
          <w:sz w:val="20"/>
        </w:rPr>
        <w:t>在購買運動產品時，能表現理性、負責任的消費行為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 xml:space="preserve">31. </w:t>
      </w:r>
      <w:r>
        <w:rPr>
          <w:rFonts w:ascii="標楷體" w:hAnsi="標楷體" w:cs="標楷體" w:eastAsia="標楷體"/>
          <w:sz w:val="20"/>
        </w:rPr>
        <w:t>知道如何保障消費者權益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24"/>
        <w:numPr>
          <w:ilvl w:val="0"/>
          <w:numId w:val="1"/>
        </w:numPr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材內容（來源）：四下南一版 </w:t>
      </w:r>
      <w:r>
        <w:rPr>
          <w:rFonts w:eastAsia="標楷體" w:cs="標楷體" w:ascii="標楷體" w:hAnsi="標楷體"/>
        </w:rPr>
        <w:t xml:space="preserve">« </w:t>
      </w:r>
      <w:r>
        <w:rPr>
          <w:rFonts w:ascii="標楷體" w:hAnsi="標楷體" w:cs="標楷體" w:eastAsia="標楷體"/>
        </w:rPr>
        <w:t xml:space="preserve">健康與體育 </w:t>
      </w:r>
      <w:r>
        <w:rPr>
          <w:rFonts w:eastAsia="標楷體" w:cs="標楷體" w:ascii="標楷體" w:hAnsi="標楷體"/>
        </w:rPr>
        <w:t>»</w:t>
      </w:r>
    </w:p>
    <w:p>
      <w:pPr>
        <w:pStyle w:val="Style24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4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課程計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291"/>
        <w:gridCol w:w="870"/>
        <w:gridCol w:w="1006"/>
        <w:gridCol w:w="3996"/>
        <w:gridCol w:w="274"/>
        <w:gridCol w:w="1091"/>
        <w:gridCol w:w="878"/>
        <w:gridCol w:w="1019"/>
      </w:tblGrid>
      <w:tr>
        <w:trPr>
          <w:tblHeader w:val="true"/>
          <w:trHeight w:val="6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主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單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節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能力指標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壹</w:t>
            </w:r>
          </w:p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做</w:t>
            </w:r>
          </w:p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己</w:t>
            </w:r>
          </w:p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愛我自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1-2-3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1-2-4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6-2-1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分析自我與他人的差異，從中學會關心自己，並建立個人價值感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學習及重視兒童期的生長發育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了解牙齒保健的重要性及培養良好的衛生習慣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學習做決定的技巧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探索自我，悅納自我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寶貝我自己－身體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比手畫腳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請學生分為兩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每一組派代表上臺比手畫腳，請臺下學生猜一猜臺上同學所比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統計各組所得分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為優勝小組歡呼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將比手畫腳的內容依人類發展由小排到大，藉此認識個體成長的各階段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嬰兒期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幼兒期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兒童期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青春期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一說：認識生長速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發表自己屬於生長發展中的哪一個階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拿出自己由出生到現在的身高記錄表，發表個人對自己各階段生長速率的發現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享自己的生長情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重申影響生長的因素很多，不同個體的生長速率會有差異，有異常再請醫師診治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志翔對自己身高不滿意時，他怎麼做？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告訴媽媽並請教醫師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當你自己覺得對自己的生長有疑慮時你會怎麼做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醫師建議你應該怎麼做？你會做哪些幫助你生長發育的事？為什麼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影響生長發育的因素有哪些？例如：營養、睡眠、運動、姿勢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小組派代表報告討論結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師生共同歸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類在發育過程中各階段的生長速率不盡相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遇到個體成長過程中的重要轉變可以請教家長或專業人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依自己的健康狀況和生長情形，選擇有利的食物和合適的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檢核自己平常的生活習慣，才能讓自己更健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寶貝我自己－牙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牙齒有什麼重要功能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果有蛀牙，生活上會有什麼不方便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牙痛、不舒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吃冷熱食品會酸痛，無法咬硬的東西或沒胃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3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害怕看醫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什麼原因讓宣宣體認到口腔保健的重要？說說你類似的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醫師會給宣宣什麼建議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組討論－做決定的技巧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宣宣遇到了什麼困擾？是什麼原因造成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她想了什麼辦法改進？這些辦法有哪些助力和阻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她怎麼執行計畫？執行之後怎麼自我獎勵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你有類似的經驗嗎？你是怎麼做的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師生共同歸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牙齒是很重要的，除了定期檢查以外，常的飲食習慣，潔牙動作都必須徹底做好，才能常保牙齒的健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學校做潔牙工作時，可以和同學互相觀察、學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遇到困擾可以運用做決定的技巧解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探索並接納自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魔術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一個空箱子，在箱子裡放一面鏡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將箱子帶進教室，問每位學童的心目中認為全世界最獨特的人是誰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等學童說完自己心目中的獨特人物之後，教師向學童介紹自己所帶來的魔術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說明這個魔術箱神奇的地方，就是它能讓我們知道誰是全世界最獨特的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請同學排隊觀看之前，要特別提醒同學看完之後要保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全班都看完之後，問他們是否看到了誰是全世界最獨特的人？並請學童說出感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探索自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全班分組，每組四至六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默讀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討論課文中有疑問的地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請學童想一想，如果自己突然變成一種動物，會是什麼樣的動物？為什麼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特別向學童強調，「探索自我」這個活動是希望讓每個人更了解自己。活動後，同學千萬不可以對同學的譬喻，相互取笑或開玩笑，同時這些譬喻只是個人當下的感覺，是可以隨時更換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邀請學童向組員分享自己的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同學說完後，小組其他同學分享自己對前一位同學的看法，並說明為什麼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請學童分享經過這個活動後，自己更了解對自己的哪些看法？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此分享可促進學童統整自己對自己的看法，請教師多鼓勵學童分享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接受自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請每一組學童輪流大聲說：「我有優點也有缺點，不論我是什麼樣的人，我都能接受我自己。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再請全班一起說一次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從出生到現在的身高紀錄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牙齒模型、蛀牙圖片、正確刷牙法的圖片、牙線、鏡子、情境圖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牙齒的構造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教師手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8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頁「我的保健紀錄」表格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於課前事先準備一個空箱子裡面放一面鏡子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3-2-3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4-2-1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能進行網路基本功能的操作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親情與友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6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有效的溝通技巧與理性的情緒表達，認識壓力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認識家庭的功能。</w:t>
            </w:r>
          </w:p>
          <w:p>
            <w:pPr>
              <w:pStyle w:val="Style23"/>
              <w:spacing w:lineRule="auto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學習家庭成員間的相互體諒、稱讚與感謝。</w:t>
            </w:r>
          </w:p>
          <w:p>
            <w:pPr>
              <w:pStyle w:val="Style23"/>
              <w:spacing w:lineRule="auto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體會不同角色、責任會影響一個人的表現。</w:t>
            </w:r>
          </w:p>
          <w:p>
            <w:pPr>
              <w:pStyle w:val="Style23"/>
              <w:spacing w:lineRule="auto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學習有效的溝通技巧與理性的情緒表達。</w:t>
            </w:r>
          </w:p>
          <w:p>
            <w:pPr>
              <w:pStyle w:val="Style23"/>
              <w:spacing w:lineRule="auto" w:line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學習兩性尊重及自我角色的認同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</w:t>
            </w: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</w:rPr>
              <w:t>、家人與我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一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我的家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教師先將學童分組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請每位學童各拿一張</w:t>
            </w:r>
            <w:r>
              <w:rPr>
                <w:rFonts w:eastAsia="新細明體;PMingLiU" w:ascii="新細明體;PMingLiU" w:hAnsi="新細明體;PMingLiU"/>
                <w:sz w:val="20"/>
              </w:rPr>
              <w:t>A4</w:t>
            </w:r>
            <w:r>
              <w:rPr>
                <w:rFonts w:ascii="新細明體;PMingLiU" w:hAnsi="新細明體;PMingLiU" w:eastAsia="新細明體;PMingLiU"/>
                <w:sz w:val="20"/>
              </w:rPr>
              <w:t>的紙，畫出自己的家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再向同組同學介紹自己的家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二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家人與我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閱讀課文後，全班共同討論家庭的功能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將學童分組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各組討論每個人認為家中哪一位家人最辛苦、最愛自己、最努力或最忙等，並說明理由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各組派代表上臺報告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三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愛的罐子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教師在講臺前放一個箱子，並給每位學童一張小紙卡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請學童任選一位家人，在小紙卡上寫上對他的鼓勵、讚美或感謝，並請學童別忘了署名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寫好後，放進講臺前的箱子裡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教師隨手抽出學童寫給家人的話，念給班上同學聽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有些同學可能會不希望其他同學知道自己寫的內容，所以教師在活動之前，要先確定學童的意願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</w:rPr>
              <w:t>教師鼓勵學生送出愛的罐子之後及收到對方回饋之後，與家人分享感覺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四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全班共同思考：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除了寫出對家人的鼓勵、讚美或感謝的話之外，還有沒有其他的表達方式？</w:t>
            </w:r>
          </w:p>
          <w:p>
            <w:pPr>
              <w:pStyle w:val="Style16"/>
              <w:spacing w:before="0" w:after="92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「愛的罐子」除了可以應用在表達讚美與感謝之外，還有什麼時候可以使用？如何用？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如</w:t>
            </w:r>
            <w:r>
              <w:rPr>
                <w:rFonts w:ascii="新細明體;PMingLiU" w:hAnsi="新細明體;PMingLiU" w:eastAsia="新細明體;PMingLiU"/>
                <w:sz w:val="20"/>
              </w:rPr>
              <w:t>：</w:t>
            </w:r>
            <w:r>
              <w:rPr>
                <w:rFonts w:ascii="新細明體;PMingLiU" w:hAnsi="新細明體;PMingLiU" w:eastAsia="新細明體;PMingLiU"/>
                <w:sz w:val="20"/>
              </w:rPr>
              <w:t>意見不合、有話不敢直說等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五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鼓勵學童對每一位家人表達鼓勵、讚美或感謝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六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鼓勵學生應用相同方式在平時與他人相處上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七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教師發還學童所寫的紙卡，別忘了保密原則哦</w:t>
            </w:r>
            <w:r>
              <w:rPr>
                <w:rFonts w:eastAsia="新細明體;PMingLiU" w:ascii="新細明體;PMingLiU" w:hAnsi="新細明體;PMingLiU"/>
                <w:sz w:val="20"/>
              </w:rPr>
              <w:t>!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八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教師配合教師手冊「親子同樂」之學習單，培養親子之情感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九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親師歸納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如果和家人意見不合時，一定要好好溝通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向家人表達體諒、稱讚與感謝之意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</w:t>
            </w: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eastAsia="新細明體;PMingLiU"/>
                <w:sz w:val="20"/>
              </w:rPr>
              <w:t>、我的角色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一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比手畫腳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教師先將學童分成兩組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每一組各派代表上臺抽題表演，限時</w:t>
            </w: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</w:rPr>
              <w:t>分鐘，時間一到，就換下一組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10</w:t>
            </w:r>
            <w:r>
              <w:rPr>
                <w:rFonts w:ascii="新細明體;PMingLiU" w:hAnsi="新細明體;PMingLiU" w:eastAsia="新細明體;PMingLiU"/>
                <w:sz w:val="20"/>
              </w:rPr>
              <w:t>分鐘後開始統計分數，並為優勝者歡呼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表演的題目如：爸爸是個很棒的送貨員</w:t>
            </w:r>
            <w:r>
              <w:rPr>
                <w:rFonts w:eastAsia="新細明體;PMingLiU" w:ascii="新細明體;PMingLiU" w:hAnsi="新細明體;PMingLiU"/>
                <w:sz w:val="20"/>
              </w:rPr>
              <w:t>;</w:t>
            </w:r>
            <w:r>
              <w:rPr>
                <w:rFonts w:ascii="新細明體;PMingLiU" w:hAnsi="新細明體;PMingLiU" w:eastAsia="新細明體;PMingLiU"/>
                <w:sz w:val="20"/>
              </w:rPr>
              <w:t>媽媽是個快樂的電腦軟體設計師</w:t>
            </w:r>
            <w:r>
              <w:rPr>
                <w:rFonts w:eastAsia="新細明體;PMingLiU" w:ascii="新細明體;PMingLiU" w:hAnsi="新細明體;PMingLiU"/>
                <w:sz w:val="20"/>
              </w:rPr>
              <w:t>;</w:t>
            </w:r>
            <w:r>
              <w:rPr>
                <w:rFonts w:ascii="新細明體;PMingLiU" w:hAnsi="新細明體;PMingLiU" w:eastAsia="新細明體;PMingLiU"/>
                <w:sz w:val="20"/>
              </w:rPr>
              <w:t>我是個好學童，也是弟弟的好姐姐</w:t>
            </w:r>
            <w:r>
              <w:rPr>
                <w:rFonts w:eastAsia="新細明體;PMingLiU" w:ascii="新細明體;PMingLiU" w:hAnsi="新細明體;PMingLiU"/>
                <w:sz w:val="20"/>
              </w:rPr>
              <w:t>;</w:t>
            </w:r>
            <w:r>
              <w:rPr>
                <w:rFonts w:ascii="新細明體;PMingLiU" w:hAnsi="新細明體;PMingLiU" w:eastAsia="新細明體;PMingLiU"/>
                <w:sz w:val="20"/>
              </w:rPr>
              <w:t>爸爸是奶奶的兒子等。與一個人同時擔任多種角色有關的題目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二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我的角色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師生共同討論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eastAsia="新細明體;PMingLiU"/>
                <w:sz w:val="20"/>
              </w:rPr>
              <w:t>主角同時擔任哪些角色？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eastAsia="新細明體;PMingLiU"/>
                <w:sz w:val="20"/>
              </w:rPr>
              <w:t>這些角色各需擔負哪些責任？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eastAsia="新細明體;PMingLiU"/>
                <w:sz w:val="20"/>
              </w:rPr>
              <w:t>主角在擔任不同角色時，對他的行為有何影響？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師生舉例，共同討論自己同時扮演的角色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針對不同的角色，討論其需擔負的責任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如果針對同一件事，會不會因不同的責任和角色而有不同的想法和表現？為什麼？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三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個人的多種角色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舉出自己擔任不同角色時，卻必須面對的同一件事。如：擔任女兒和同學面對寫功課這件事或打掃等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填寫「個人的多種角色」：除了擔任學生、子女之外，請學童在空格中填上自己的其他角色，如：兄弟姐妹、孫子</w:t>
            </w:r>
            <w:r>
              <w:rPr>
                <w:rFonts w:ascii="新細明體;PMingLiU" w:hAnsi="新細明體;PMingLiU" w:eastAsia="新細明體;PMingLiU"/>
                <w:sz w:val="20"/>
              </w:rPr>
              <w:t>……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請學童上臺角色扮演，再分享扮演後的感受及想法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四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分享與討論：如果針對同一件事，會因不同的責任和角色而有哪些不同的想法和表現？為什麼？如果沒有不同的想法和表現，又是因為什麼原因？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五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師生共同歸納：不同角色和責任會影響一個人的表現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</w:t>
            </w: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eastAsia="新細明體;PMingLiU"/>
                <w:sz w:val="20"/>
              </w:rPr>
              <w:t>、你說我聽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一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傳話遊戲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教師先將學童分成兩組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教師說明規則：每一組只能以自己的方式傳話，每一位同學只能傳話給下一位同學，</w:t>
            </w: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eastAsia="新細明體;PMingLiU"/>
                <w:sz w:val="20"/>
              </w:rPr>
              <w:t>分鐘內傳的人數最多及傳得最正確的小組獲勝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兩組派代表選擇傳話的方式：比手畫腳、背上寫字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兩組派代表抽取所傳的內容。如：大家都是一群好朋友、我們都喜歡在一起玩、說話說不清楚容易造成誤會等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教師亦可自行選擇適合學童的題目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開始傳話遊戲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</w:rPr>
              <w:t>各組最後一位同學報告自己所聽到的話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20"/>
              </w:rPr>
              <w:t>全班共同分享傳話遊戲的感受或心得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二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你說我聽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師生共同討論：宣宣和同學該如何說，才能避免爭執，了解彼此的感受與需求？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討論怎麼做更能達到溝通的效果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師生共同歸納溝通與表達的要領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三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角色扮演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兩人一組，一人扮演宣宣，一人扮演組員，以課本例子進行溝通與表達的練習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角色互換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全班共同分享活動進行後的感覺或想法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四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教師歸納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和同學培養良好友誼，有效的溝通是不可或缺的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溝通時應注意態度、語氣和緩，正確表達出自己的想法，並了解對方的想法與感受，如此才能避免雙方的誤會，增進彼此友誼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活動</w:t>
            </w:r>
            <w:r>
              <w:rPr>
                <w:rFonts w:eastAsia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eastAsia="新細明體;PMingLiU"/>
                <w:sz w:val="20"/>
              </w:rPr>
              <w:t>、兩性相處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一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課前準備：拿一些班上或家人共同活動的照片，班級照片可由教師提供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二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分享與討論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請班上同學說出男、女生在一般行為上的不同？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如果有些不喜歡在同學面前直接表達心中的話，可採用不記名的方式，寫在紙上再來統計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請同學思考自己有什麼特質？你喜不喜歡自己的特質，班上同學有什麼特質是你欣賞，值得學習的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三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分組討論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班上男生與女生和睦相處的經驗有哪些？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班上曾發生過哪些男、女生相處不愉快的事件？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要如何改善男、女生相處不愉快的情形？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該用什麼樣的態度與異性相處？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四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教師歸納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男、女生在生理、心理上本來就有差異，男生的發育比女生慢一點，所以在小學階段常可看見女生長得比男生還高大，女生的第二性徵也會比男生早一點，有些發育比較快的，甚至在四年級就出現月經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不能在言語上或行為上故意取笑己有些二性徵出現的同學。</w:t>
            </w:r>
          </w:p>
          <w:p>
            <w:pPr>
              <w:pStyle w:val="Style16"/>
              <w:spacing w:before="0" w:after="9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在制式的刻板印象中，總認為有些事是男生不能做或女生不能做的。雖然因時代的變遷，很多舊有的觀念將被打破，但是基本上男女生還是有一些行為規範必須遵守。</w:t>
            </w:r>
          </w:p>
          <w:p>
            <w:pPr>
              <w:pStyle w:val="Style16"/>
              <w:spacing w:before="0" w:after="92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雖然新一代的觀念不同，但兩性平權與相互尊重仍是需要重視的，不能因性別的不同而有差別待遇，尤</w:t>
            </w:r>
            <w:r>
              <w:rPr>
                <w:rFonts w:ascii="Times New Roman" w:hAnsi="Times New Roman" w:eastAsia="新細明體;PMingLiU"/>
                <w:sz w:val="20"/>
              </w:rPr>
              <w:t>其是在兩性的活動上。</w:t>
            </w:r>
          </w:p>
          <w:p>
            <w:pPr>
              <w:pStyle w:val="Style16"/>
              <w:spacing w:before="0" w:after="92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新細明體;PMingLiU"/>
                <w:sz w:val="20"/>
              </w:rPr>
              <w:t>從日常生活中即可看出男、女生的差異，但是影響最大原因是來自於家庭及同儕。</w:t>
            </w:r>
          </w:p>
          <w:p>
            <w:pPr>
              <w:pStyle w:val="Style16"/>
              <w:spacing w:before="0" w:after="92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Style16"/>
              <w:spacing w:before="0" w:after="92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每位學童至少一張的紙卡及至少一張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紙、教師配合活動一「家人與我」，影印教師手冊第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8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頁的「親子同樂」，讓學童做為課後親子學習單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讓學童表演比手畫腳的題目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題傳話的題目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已寫好在紙上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1-2-7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了解家庭成員的角色分工，不受性別的限制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2-2-2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尊重兩性在溝通的過程中平等的表達機會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、維護安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判斷影響個人及他人安全的因素並能進行改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舉例說明穿越馬路的潛在危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描述穿越馬路的行為如何影響個人和他人安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舉例說明安全穿越馬路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描述騎快車、在走廊奔跑對自己和他人安全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舉例說明維護自己和他人安全的做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受傷情況採取應變措施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行的安全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指導學童蒐集有關交通事故之資料，並發表自己的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童報告闖越馬路時，心中「不安全」的感覺，並察覺其潛在危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課文及討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文中小健、小康和小瑋為什麼會嚇出一身冷汗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說看，課文中闖越馬路的同學，可能會發生什麼危險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你同意「為了趕時間，就可以直接穿越馬路」這個理由嗎？為什麼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果直接穿越馬路時，不通過地下道、人行穿越道，可能發生什麼危險？或造成什麼後果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想一想，要如何穿越馬路才安全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果沒有行人穿越馬路的設施，過馬路時應注意哪些事項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各組代表上臺報告討論結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歸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路如虎口，直接穿越馬路除了容易發生事故造成傷害外，也會對於身心造成緊張，不利健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穿越馬路時，應走地下道或天橋，若無地下道、天橋時，則應走路口斑馬線，並依號誌行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果沒有穿越馬路的行人設施，過馬路時應注意左右來車，然後快步通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安全你我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請學生分享騎腳踏車的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請學生發表看到「騎腳踏車不專心或速度太快」的感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課文及討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根據下列問題引導全班進行討論並發表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一說，騎車為什麼會不專心或速度太快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騎腳踏車不專心或速度太快，可能會造成什麼危險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騎車摔倒造成創傷、流血或骨折時，應該如何處理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果受傷情況較為嚴重或是自己無法處理，可以採取哪些應變方法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止血與骨折的基本急救技巧演練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示範：教師說明止血與骨折的基本急救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組練習：學童依照教師提示的重點進行實際演練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歸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騎車不專心或速度太快，可能會發生事故，造成人員傷亡、財產損失，甚至可能會造成創傷、流血與骨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果受傷情況較嚴重，應該尋求大人協助，或是撥打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求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熟練基本急救技巧，才能自救救人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請學童事先準備有關交通安全的相關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有關車禍之圖片資料、準備有關騎腳踏車的安全規則及止血與骨折的急救圖片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生活周遭的環境問題及其對個人、學校與社區的影響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進行網路基本功能的操作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防火小尖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3-2-1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5-2-2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5-2-3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辨別引發火災的因素並列舉避免火災發生的方法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明瞭並熟練火災發生時的應變措施及逃生方式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學會各種爬行、攀爬的逃生技能以防患未然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遵守遊戲規範與團隊紀律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、小心火災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引起動機：請學童以蒐集之資料報告所見到或知道火災現場的狀況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閱讀課文並討論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說一說，引起火災的原因有哪些？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要預防火災的發生，必須注意哪些事項？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遇到火災時，應該怎麼做？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三</w:t>
            </w: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教師歸納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火災發生的原因主要有電線走火、烹調不慎、縱火、亂丟菸蒂、小孩玩火、瓦斯爆炸等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預防火災的發生應正確使用電器、小心使用瓦斯爐火、不亂丟菸蒂、不玩火、易燃物品應妥善放置、廚房用火要小心，就能減少火災的發生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火災發生時，要保持鎮靜，並且想辦法滅火、報警、逃生或避難等待救援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四</w:t>
            </w: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火場逃生方法說明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以低姿勢爬行，並用溼毛巾掩住口鼻，或以充滿空氣的逃生袋套住頭部逃離現場，以避免吸入濃煙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以溼棉被、毛毯或衣物裹住身體以免著火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不可搭乘電梯，避免被困在電梯裡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五</w:t>
            </w: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分組練習「蒙口鼻低姿勢行進」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學生心得分享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師生共同歸納：預防火災，人人有責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、消防體驗營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引起動機：由教師提出有關火場逃生的圖片，供學童觀看並討論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火災發生時的應變措施？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教師說明並示範火場逃生可以運用的動作，如：跑、跳、爬、攀等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實施加強下肢部分之靜止伸展操，每個動作靜止</w:t>
            </w: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秒左右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三</w:t>
            </w: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爬行逃生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過山洞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五至六人一組，方式如課文的圖示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由一人以爬行方式，穿過以人搭成的山洞，其餘依序完成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3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須在墊上或草地上實施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爬行競賽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布置如課文之圖示，以爬行的方式穿越，不可觸線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可以改變爬行的方式，如：倒退、側行方式前進，增加趣味性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四</w:t>
            </w: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攀爬逃生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蒙眼練習逃生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蒙住眼睛，扶牆摸索前進，可以平衡木代替牆壁實施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可以改變行進的姿勢，如：蹲走、側走方式前進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3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剛練習時，可由一名學童負責引導，降低其恐懼感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利用繩索攀爬而上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學童輪流利用繩索攀登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未能攀登者，請教師扶助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攀爬雲梯至中間懸垂而下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如課文圖示，教師於雲梯中間綁上繩子，並於雲梯下鋪軟墊，以策安全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學童輪流攀爬雲梯，攀爬至中間，利用繩索懸垂而下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請學童蒐集有關火災之圖片、預防方法及遇到火災處理之資料與圖片、情境圖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火災發生的處理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衡木、墊子、紙箱、橡皮筋繩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、蒙眼用的布條、遊樂設施、雲梯、繩子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2-2-4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學習在團體中兩性共同合作以解決問題</w:t>
            </w:r>
          </w:p>
        </w:tc>
      </w:tr>
      <w:tr>
        <w:trPr>
          <w:trHeight w:val="62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一、生活有一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、接納並尊重不同族群或國家的飲食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瞭食物的保存及處理方式會影響食物的利用價值、安全性、外觀及口味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確認消費者在與健康相關事務上的權利與義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確認消費者在運動相關事務上的權利與義務及其與健康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、接納並尊重不同族群或國家的飲食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瞭食物的保存及處理方式會影響食物的利用價值、安全性、外觀及口味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確認消費者在與健康相關事務上的權利與義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確認消費者在運動相關事務上的權利與義務及其與健康的關係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我國及其他國家的進食方式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願意嘗試不同國家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AS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安全玩具、純鮮乳、健康食品等政府認可的優良食品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優良食品標誌所代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購有優良商標的產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食品標示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買、不吃標示不全的食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食品標示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如何保障消費者權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選擇新鮮食品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選擇安全、營養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購買運動產品時，能表現理性、負責任的消費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如何保障消費者權益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中西大不同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調查班上學生使用過刀叉的人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請使用過刀叉的學童發表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與發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全班閱讀課文一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我國進食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西餐的進食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較中西進食方式的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歸納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國是以筷子、碗和湯匙用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西餐以刀、叉和湯匙用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中餐熱食及熟食較多，常圍坐在圓桌或正方形桌用餐，而西餐生食或冷食較多，常圍坐在長方形桌用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共同討論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你到過西餐廳用餐嗎？你喜歡西餐廳進餐的方式嗎？為什麼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中式的用餐方式與西式的用餐方式有什麼不同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除了用餐方式外，你覺得在飲食方面，中西方還有那些不同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你喜歡全家圍坐在一起吃飯嗎？為什麼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師生共同歸納：對於不同的飲食方式要加以學習、尊重，不可有鄙視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優良標誌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詢問學童聽過哪些優良標誌嗎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統計學童發表的優良食品標誌有幾種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與發表：教師說明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AS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安全玩具、純鮮乳、健康食品等政府認可的優良食品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「優良食品標誌在哪裡」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優良食品標誌有什麼意義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你看過這些優良食品標誌嗎？在哪種食品包裝上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你會選擇印有優良標誌的產品嗎？為什麼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除了優良食品標誌，還有哪些優良商標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師生共同歸納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優良食品標誌的食品比較有保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購買印有優良標誌的食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完成活動「優良標誌在哪裡」。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食品標示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起動機：請小朋友說一說食品包裝盒上印些什麼資訊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「少了什麼」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請小朋友進行活動「少了什麼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包裝盒上的食品標示完整嗎？少了哪些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你覺得這些食品標示哪一項最重要？為什麼？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共同討論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你或家人曾經買到有問題的食品嗎？如何解決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你會購買沒有包裝和標示的糖果或蜜餞嗎？為什麼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師生共同歸納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食品標示是廠商告知我們該項產品的資訊，例如品名、製造日期、保存期限、保存方法、內容物重量、成分說明、廠商名稱及地址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買不吃食品標示不全的食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食品的選擇與保存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起動機：曾經陪家人去市場買菜嗎？感覺如何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全班學童閱讀課文一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說明各類食物的選擇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「新鮮不新鮮」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進行活動「新鮮不新鮮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請學生發表觀察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：你和家人喜歡到超級市場或傳統市場購買食品？為什麼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師生共同歸納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選購食品時，注意品質新鮮、包裝完整、標示清楚及有優良食品標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購買包裝食品時，應注意它的外型是否完整，如果有凸凹或包裝不全的話就不要購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活動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聰明消費者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起動機：詢問學童所穿的運動鞋是誰買的？購買運動鞋時會考慮哪些因素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討論：小瑋在面對自己喜歡的運動鞋時，考慮了哪些因素才決定不買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歸納：小瑋表現的是理性、負責任的消費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你或家人曾經買到有問題的食品嗎？如何解決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你或家人曾買過哪些運動產品？你在購買這些運動產品時，會考慮哪些因素？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師生共同歸納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買到有問題的產品，打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95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電話向消費者保護協會申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消費者千萬別嫌麻煩，而讓我們的權利睡著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當要購買運動產品時應考慮產品是否適用、品質是否優良、價錢是否公道、家中是否有功能相近者等因素，才不會造成浪費或後悔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u w:val="single"/>
              </w:rPr>
              <w:t>中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西餐進食的圖片及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印有優良食品標誌的包裝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食品包裝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各類食物的圖片或實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消費者文教基金會的相關資料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食物在烹調、貯存、加工等情況下的變化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食物在烹調、貯存、加工等情況下的變化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基本的消費者權利與義務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包容個別差異並尊重自己與他人的權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評量項目</w:t>
      </w:r>
      <w:r>
        <w:rPr>
          <w:rFonts w:eastAsia="標楷體" w:cs="標楷體" w:ascii="標楷體" w:hAnsi="標楷體"/>
          <w:sz w:val="24"/>
        </w:rPr>
        <w:t>: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080"/>
        <w:gridCol w:w="105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認識生長保健方法並能做決定，學習兩性尊重跟自我角色的認同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維護自己和他人的安全並了解火災時的應變措施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  <w:r>
              <w:rPr>
                <w:rFonts w:cs="Arial"/>
                <w:sz w:val="16"/>
                <w:szCs w:val="16"/>
                <w:lang w:eastAsia="zh-TW"/>
              </w:rPr>
              <w:t>能認識優良食品標誌，並知道如何保障消費著權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w="12200" w:h="17123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新細明體;PMingLiU" w:hAnsi="新細明體;PMingLiU" w:cs="新細明體;PMingLiU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cs="新細明體;PMingLiU"/>
    </w:rPr>
  </w:style>
  <w:style w:type="character" w:styleId="WW8Num63z0">
    <w:name w:val="WW8Num63z0"/>
    <w:qFormat/>
    <w:rPr>
      <w:rFonts w:ascii="新細明體;PMingLiU" w:hAnsi="新細明體;PMingLiU" w:cs="新細明體;PMingLiU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cs="新細明體;PMingLiU"/>
    </w:rPr>
  </w:style>
  <w:style w:type="character" w:styleId="WW8Num66z1">
    <w:name w:val="WW8Num66z1"/>
    <w:qFormat/>
    <w:rPr>
      <w:rFonts w:ascii="Times New Roman" w:hAnsi="Times New Roman" w:eastAsia="新細明體;PMingLiU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新細明體;PMingLiU" w:hAnsi="新細明體;PMingLiU" w:cs="新細明體;PMingLiU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新細明體;PMingLiU" w:hAnsi="新細明體;PMingLiU" w:cs="新細明體;PMingLiU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細明體;MingLiU" w:cs="Times New Roman"/>
    </w:rPr>
  </w:style>
  <w:style w:type="character" w:styleId="WW8Num86z1">
    <w:name w:val="WW8Num86z1"/>
    <w:qFormat/>
    <w:rPr>
      <w:rFonts w:ascii="Marlett" w:hAnsi="Marlett" w:cs="Marlett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新細明體;PMingLiU" w:hAnsi="新細明體;PMingLiU" w:cs="新細明體;PMingLiU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新細明體;PMingLiU" w:hAnsi="新細明體;PMingLiU" w:eastAsia="新細明體;PMingLiU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新細明體;PMingLiU" w:hAnsi="新細明體;PMingLiU" w:cs="新細明體;PMingLiU"/>
    </w:rPr>
  </w:style>
  <w:style w:type="character" w:styleId="WW8Num112z0">
    <w:name w:val="WW8Num112z0"/>
    <w:qFormat/>
    <w:rPr>
      <w:rFonts w:ascii="新細明體;PMingLiU" w:hAnsi="新細明體;PMingLiU" w:eastAsia="新細明體;PMingLiU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新細明體;PMingLiU" w:hAnsi="新細明體;PMingLiU" w:cs="新細明體;PMingLiU"/>
    </w:rPr>
  </w:style>
  <w:style w:type="character" w:styleId="WW8Num117z0">
    <w:name w:val="WW8Num117z0"/>
    <w:qFormat/>
    <w:rPr>
      <w:rFonts w:ascii="新細明體;PMingLiU" w:hAnsi="新細明體;PMingLiU" w:cs="新細明體;PMingLiU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新細明體;PMingLiU" w:cs="Times New Roman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新細明體;PMingLiU" w:hAnsi="新細明體;PMingLiU" w:cs="新細明體;PMingLiU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新細明體;PMingLiU" w:hAnsi="新細明體;PMingLiU" w:eastAsia="Times New Roman"/>
    </w:rPr>
  </w:style>
  <w:style w:type="character" w:styleId="WW8Num127z0">
    <w:name w:val="WW8Num127z0"/>
    <w:qFormat/>
    <w:rPr>
      <w:rFonts w:ascii="新細明體;PMingLiU" w:hAnsi="新細明體;PMingLiU" w:cs="新細明體;PMingLiU"/>
    </w:rPr>
  </w:style>
  <w:style w:type="character" w:styleId="WW8Num128z0">
    <w:name w:val="WW8Num128z0"/>
    <w:qFormat/>
    <w:rPr>
      <w:rFonts w:ascii="新細明體;PMingLiU" w:hAnsi="新細明體;PMingLiU" w:cs="新細明體;PMingLiU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新細明體;PMingLiU" w:hAnsi="新細明體;PMingLiU" w:cs="新細明體;PMingLiU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新細明體;PMingLiU" w:hAnsi="新細明體;PMingLiU" w:cs="新細明體;PMingLiU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新細明體;PMingLiU" w:hAnsi="新細明體;PMingLiU" w:eastAsia="Times New Roman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 w:cs="新細明體;PMingLiU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標楷體" w:hAnsi="標楷體" w:eastAsia="標楷體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新細明體;PMingLiU" w:hAnsi="新細明體;PMingLiU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新細明體;PMingLiU" w:hAnsi="新細明體;PMingLiU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新細明體;PMingLiU" w:hAnsi="新細明體;PMingLiU" w:cs="新細明體;PMingLiU"/>
    </w:rPr>
  </w:style>
  <w:style w:type="character" w:styleId="WW8Num180z0">
    <w:name w:val="WW8Num180z0"/>
    <w:qFormat/>
    <w:rPr>
      <w:rFonts w:ascii="新細明體;PMingLiU" w:hAnsi="新細明體;PMingLiU" w:eastAsia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 w:cs="新細明體;PMingLiU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;PMingLiU" w:hAnsi="新細明體;PMingLiU" w:cs="新細明體;PMingLiU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新細明體;PMingLiU" w:hAnsi="新細明體;PMingLiU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新細明體;PMingLiU" w:hAnsi="新細明體;PMingLiU" w:cs="新細明體;PMingLiU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新細明體;PMingLiU" w:hAnsi="新細明體;PMingLiU" w:cs="新細明體;PMingLiU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新細明體;PMingLiU" w:hAnsi="新細明體;PMingLiU" w:cs="新細明體;PMingLiU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新細明體;PMingLiU" w:hAnsi="新細明體;PMingLiU" w:cs="新細明體;PMingLiU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新細明體;PMingLiU" w:hAnsi="新細明體;PMingLiU" w:cs="新細明體;PMingLiU"/>
    </w:rPr>
  </w:style>
  <w:style w:type="character" w:styleId="WW8Num211z0">
    <w:name w:val="WW8Num211z0"/>
    <w:qFormat/>
    <w:rPr>
      <w:rFonts w:ascii="華康粗黑體" w:hAnsi="華康粗黑體" w:eastAsia="華康粗黑體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新細明體;PMingLiU" w:hAnsi="新細明體;PMingLiU" w:eastAsia="Times New Roman"/>
    </w:rPr>
  </w:style>
  <w:style w:type="character" w:styleId="WW8Num215z0">
    <w:name w:val="WW8Num215z0"/>
    <w:qFormat/>
    <w:rPr>
      <w:rFonts w:ascii="新細明體;PMingLiU" w:hAnsi="新細明體;PMingLiU" w:cs="新細明體;PMingLiU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新細明體;PMingLiU" w:hAnsi="新細明體;PMingLiU" w:cs="新細明體;PMingLiU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新細明體;PMingLiU" w:hAnsi="新細明體;PMingLiU" w:cs="新細明體;PMingLiU"/>
    </w:rPr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新細明體;PMingLiU" w:cs="Times New Roman"/>
    </w:rPr>
  </w:style>
  <w:style w:type="character" w:styleId="WW8Num232z0">
    <w:name w:val="WW8Num232z0"/>
    <w:qFormat/>
    <w:rPr>
      <w:rFonts w:ascii="新細明體;PMingLiU" w:hAnsi="新細明體;PMingLiU" w:cs="新細明體;PMingLiU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新細明體;PMingLiU" w:hAnsi="新細明體;PMingLiU" w:cs="新細明體;PMingLiU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新細明體;PMingLiU" w:hAnsi="新細明體;PMingLiU" w:cs="新細明體;PMingLiU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 w:eastAsia="新細明體;PMingLiU" w:cs="Times New Roman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 w:cs="新細明體;PMingLiU"/>
    </w:rPr>
  </w:style>
  <w:style w:type="character" w:styleId="WW8Num248z0">
    <w:name w:val="WW8Num248z0"/>
    <w:qFormat/>
    <w:rPr>
      <w:rFonts w:ascii="新細明體;PMingLiU" w:hAnsi="新細明體;PMingLiU" w:cs="新細明體;PMingLiU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新細明體;PMingLiU" w:hAnsi="新細明體;PMingLiU"/>
    </w:rPr>
  </w:style>
  <w:style w:type="character" w:styleId="WW8Num258z0">
    <w:name w:val="WW8Num258z0"/>
    <w:qFormat/>
    <w:rPr>
      <w:rFonts w:ascii="新細明體;PMingLiU" w:hAnsi="新細明體;PMingLiU" w:eastAsia="新細明體;PMingLiU" w:cs="Times New Roman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eastAsia="華康中黑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24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4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/>
      <w:sz w:val="24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6:00Z</dcterms:created>
  <dc:creator>明湖國小</dc:creator>
  <dc:description/>
  <cp:keywords/>
  <dc:language>en-US</dc:language>
  <cp:lastModifiedBy>明湖國小</cp:lastModifiedBy>
  <cp:lastPrinted>2002-04-15T13:18:00Z</cp:lastPrinted>
  <dcterms:modified xsi:type="dcterms:W3CDTF">2011-02-10T08:36:00Z</dcterms:modified>
  <cp:revision>2</cp:revision>
  <dc:subject/>
  <dc:title>國民小學99學年度下學期</dc:title>
</cp:coreProperties>
</file>