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學校日報告流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的勉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歡迎詞：感謝家長的信任與支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行事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期教學介紹─我們是這樣學習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學期課程介紹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小菜園、名家繪本賞析－艾瑞卡爾繪本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列、超級好朋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交流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責任感的培養、自理能力、加強手部肌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家長分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偉誠（生活自理能力）、雅薰（閱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6:00Z</dcterms:created>
  <dc:creator>mhups</dc:creator>
  <dc:description/>
  <cp:keywords/>
  <dc:language>en-US</dc:language>
  <cp:lastModifiedBy>明湖國小</cp:lastModifiedBy>
  <cp:lastPrinted>2011-02-17T15:21:00Z</cp:lastPrinted>
  <dcterms:modified xsi:type="dcterms:W3CDTF">2011-02-17T08:39:00Z</dcterms:modified>
  <cp:revision>4</cp:revision>
  <dc:subject/>
  <dc:title>98學年度第一學期學校日報告流程</dc:title>
</cp:coreProperties>
</file>