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幼稚園大藍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二學期班級經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能力的目標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生活自理的能力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思考解決問題的能力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展良好的品德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養成負責任的好習慣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習與同伴和睦相處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生活禮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問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說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道再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不起常掛嘴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以口語表達，不動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入別人的遊戲時能詢問對方的意見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 </w:t>
      </w:r>
      <w:r>
        <w:rPr>
          <w:rFonts w:ascii="標楷體" w:hAnsi="標楷體" w:cs="標楷體" w:eastAsia="標楷體"/>
          <w:sz w:val="28"/>
          <w:szCs w:val="28"/>
        </w:rPr>
        <w:t>養成口說好話的習慣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培養良好生活習慣－生活常規訓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西物歸原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前如廁後需洗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飯後刷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後能自行清理桌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整理自己的物品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三）增進幼兒閱讀與書寫的能力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鼓勵親子共讀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大聲朗讀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互動式讀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4:00Z</dcterms:created>
  <dc:creator>yuhun</dc:creator>
  <dc:description/>
  <cp:keywords/>
  <dc:language>en-US</dc:language>
  <cp:lastModifiedBy>明湖國小</cp:lastModifiedBy>
  <cp:lastPrinted>2011-02-17T15:21:00Z</cp:lastPrinted>
  <dcterms:modified xsi:type="dcterms:W3CDTF">2011-02-17T08:45:00Z</dcterms:modified>
  <cp:revision>7</cp:revision>
  <dc:subject/>
  <dc:title>幼稚園大藍班94學年度第一學期</dc:title>
</cp:coreProperties>
</file>