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幼稚園黃班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第二學期班級經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經營理念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造一個愉快、和善學習的氛圍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立信任及安全的環鏡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鼓勵正向行為，以為典範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培養為自己事物負責的精神。</w:t>
      </w:r>
    </w:p>
    <w:p>
      <w:pPr>
        <w:pStyle w:val="Normal"/>
        <w:snapToGrid w:val="false"/>
        <w:spacing w:lineRule="exact" w:line="400"/>
        <w:ind w:left="180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經營策略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鼓勵適時的說請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謝謝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對不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鼓勵運用口語表達方式，練習表達自己的意思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適時提醒不當行為，並培養自我約束的能力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每日晨讀兒歌，增進口語能力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三、其他事項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加強宣導洗手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步驟及適時洗手的觀念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持續宣導及執行護眼活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學習與同伴和睦相處及相互合作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持續鼓勵圖書借閱，增進親子共讀的效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 xml:space="preserve">每週一可帶一種玩具到學校與小朋友一起分享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鼓勵與人分享的情操及培養自己照顧玩具的責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7:00Z</dcterms:created>
  <dc:creator>lihching</dc:creator>
  <dc:description/>
  <cp:keywords/>
  <dc:language>en-US</dc:language>
  <cp:lastModifiedBy>lihching</cp:lastModifiedBy>
  <cp:lastPrinted>2011-02-17T10:16:00Z</cp:lastPrinted>
  <dcterms:modified xsi:type="dcterms:W3CDTF">2011-02-17T02:17:00Z</dcterms:modified>
  <cp:revision>3</cp:revision>
  <dc:subject/>
  <dc:title>幼稚園黃班97學年度第二學期教學目標及班級經營</dc:title>
</cp:coreProperties>
</file>