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28"/>
        </w:rPr>
        <w:t>100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（星期五）晚上六時半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暨升學博覽會活動，說明本學期的教育措施及教學重點，並邀請公私立國中蒞校，提供畢業生及家長升學相關訊息。讓我們齊聚一堂、集思廣益，使教學內涵更趨豐富、更有意義。親師共同分享教育孩子的經驗與心得，以促進兒童健全發展，提高教育效能。使畢業生由現在展望未來，迎向人生新里程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一起營造一個安全、溫馨、愉悅的學習環境，讓孩子在『明湖的教育福田』裡『快樂學習、健康成長』是我們共同的心願。誠摯邀請您來參與，為我們孩子的教育而努力！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戰嘉輝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6"/>
        <w:snapToGrid w:val="false"/>
        <w:spacing w:lineRule="auto" w:line="300"/>
        <w:jc w:val="left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暨升學博覽會活動流程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（五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優游明湖</w:t>
            </w:r>
            <w:r>
              <w:rPr>
                <w:rFonts w:ascii="Arial" w:hAnsi="Arial" w:cs="Arial" w:eastAsia="標楷體"/>
                <w:sz w:val="28"/>
                <w:szCs w:val="28"/>
              </w:rPr>
              <w:t>　亮綠校顏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、家長會長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經營交流報告與分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科教學計畫報告與分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師交流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片欣賞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來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童安置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</w:t>
            </w:r>
            <w:r>
              <w:rPr>
                <w:rFonts w:ascii="Arial" w:hAnsi="Arial" w:cs="Arial" w:eastAsia="標楷體"/>
                <w:sz w:val="28"/>
                <w:szCs w:val="28"/>
              </w:rPr>
              <w:t>寒</w:t>
            </w:r>
            <w:r>
              <w:rPr>
                <w:rFonts w:ascii="Arial" w:hAnsi="Arial" w:cs="Arial" w:eastAsia="標楷體"/>
                <w:sz w:val="28"/>
                <w:szCs w:val="28"/>
              </w:rPr>
              <w:t>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任教師</w:t>
            </w:r>
          </w:p>
        </w:tc>
      </w:tr>
      <w:tr>
        <w:trPr>
          <w:trHeight w:val="3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21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學博覽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川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日（星期四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日（星期四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04:00Z</dcterms:created>
  <dc:creator>jack</dc:creator>
  <dc:description/>
  <cp:keywords/>
  <dc:language>en-US</dc:language>
  <cp:lastModifiedBy>py</cp:lastModifiedBy>
  <cp:lastPrinted>2010-01-19T16:42:00Z</cp:lastPrinted>
  <dcterms:modified xsi:type="dcterms:W3CDTF">2011-02-17T00:13:00Z</dcterms:modified>
  <cp:revision>9</cp:revision>
  <dc:subject/>
  <dc:title>台北市內湖區明湖國民小學九十學年度第一學期</dc:title>
</cp:coreProperties>
</file>