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台北市內湖區明湖國民小學九十四學年度第一學期學校日活動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一 年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5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班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 級 經 營 計 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教師： 林毓英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理  念</w:t>
            </w:r>
          </w:p>
        </w:tc>
      </w:tr>
      <w:tr>
        <w:trPr>
          <w:trHeight w:val="416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同訂定簡明合理的班規，並告知家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造愉悅、安全、富教育性的學習環境，並營造溫馨和諧的氣氛，讓孩子喜歡上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師座談：利用假期，每學期舉辦一至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情加油站：孩子可將生活上遇到的問題寫在紙上，投入到心情箱內，老師可藉此瞭解學生的心聲。</w:t>
            </w:r>
          </w:p>
        </w:tc>
      </w:tr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立班級公約，並訂定獎懲辦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實行榮譽榜，施行方式分為小組及個人兩種。凡學生表現良好者，可得到一張獎貼紙，學期末數量達到一定可得到獎勵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每日檢查聯絡簿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作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舉辦親師座談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進行班級開放教學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常與家長保持連繫，以聯絡簿或電話向家長說明學生在校表現，並請家長與老師相互配合。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鼓勵做家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說好話、做善事的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具有關懷他人及一顆善良的心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明訂獎勵方式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鼓勵孩子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舉行才藝發表會，展示學習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鼓勵孩子背誦唐詩與佳句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積極紀錄學童在校特殊行止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關心其生活上的變化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落實視力與口腔保健教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;新細明體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4:49:00Z</dcterms:created>
  <dc:creator>lin</dc:creator>
  <dc:description/>
  <dc:language>en-US</dc:language>
  <cp:lastModifiedBy>Laurel</cp:lastModifiedBy>
  <dcterms:modified xsi:type="dcterms:W3CDTF">2005-09-05T12:14:00Z</dcterms:modified>
  <cp:revision>15</cp:revision>
  <dc:subject/>
  <dc:title>台北市內湖區明湖國民小學九十學年度第一學期學校日活動</dc:title>
</cp:coreProperties>
</file>